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266"/>
      <w:bookmarkEnd w:id="0"/>
      <w:r>
        <w:rPr>
          <w:rFonts w:cs="Times New Roman" w:ascii="Times New Roman" w:hAnsi="Times New Roman"/>
          <w:sz w:val="24"/>
          <w:szCs w:val="24"/>
        </w:rPr>
        <w:t>АДМИНИСТРАЦИЯ ПЕТР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тр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8.2014 года                                                                                                                            № 42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3968" w:hanging="0"/>
        <w:rPr>
          <w:rFonts w:ascii="Times New Roman" w:hAnsi="Times New Roman" w:cs="Times New Roman"/>
          <w:bCs/>
          <w:sz w:val="24"/>
          <w:szCs w:val="24"/>
        </w:rPr>
      </w:pPr>
      <w:bookmarkStart w:id="1" w:name="sub_1266"/>
      <w:bookmarkEnd w:id="1"/>
      <w:r>
        <w:rPr>
          <w:rFonts w:cs="Times New Roman" w:ascii="Times New Roman" w:hAnsi="Times New Roman"/>
          <w:bCs/>
          <w:sz w:val="24"/>
          <w:szCs w:val="24"/>
        </w:rPr>
        <w:t>О порядке создания координационных или совещательных органов в области развития малого и среднего предпринимательства в муниципальном образовании  Петр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3 Федерального закона от 24.07.2007 № 209-ФЗ «О развитии малого и среднего предпринимательства в Российской Федерации 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 «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здания координационных или совещательных органов в области развития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образовании  Петровское сельское поселение» согласно прилож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   Настоящее постановление вступает в силу с даты подпис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Петровское сельское пос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 в информационно-телекоммуникационной сети «Интернет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ведущего специалиста Администрации Петровского сельского поселения Лютько А.Н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О.В.Ши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1"/>
      <w:bookmarkStart w:id="3" w:name="Par31"/>
      <w:bookmarkEnd w:id="3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тров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08.2014  №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6">
        <w:bookmarkStart w:id="4" w:name="Par36"/>
        <w:bookmarkEnd w:id="4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оздания координационных или совещательных орга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развития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м образовании  Петров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bookmarkStart w:id="5" w:name="Par41"/>
      <w:bookmarkEnd w:id="5"/>
      <w:r>
        <w:rPr>
          <w:rFonts w:cs="Times New Roman" w:ascii="Times New Roman" w:hAnsi="Times New Roman"/>
          <w:sz w:val="24"/>
          <w:szCs w:val="24"/>
        </w:rPr>
        <w:t>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Петровское сельское поселение (далее- координационные или совещательные органы) разработан в соответствии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- некоммерческие организации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создания координационного или совещательного органа обращаются с предложением о создании координационного либо совещательного органа к Главе Петровского сельского поселения (Главе Администрации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должно содержать следующие сведе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некоммерческой организ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некоммерческой организ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создании координационного либо совещательного орган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кандидатуры в состав координационного или совещательного орган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ри наличии) руководителя некоммерческой организации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олномочия представителя некоммерческой организации, обратившегося в Администрацию сельского посел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 Петровское сельское поселе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тровского сельского поселен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, в письменной форме уведомляет о принятом решен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некоммерческой организации о создании координационного или совещательного органа публикуется в информационно- телекоммуникационной сети «Интернет» и в течение 10 дней со дня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ложения принимается одно из следующих решений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ординационного или совещательного орган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создании координационного или совещательного орган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создании координационного или совещательного органа принимается в случая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й или совещательный орган на территории муниципального образования Петровское сельское поселение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соответствуют требованиям пункта 5 Порядка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Администрация поселения уведомляет некоммерческую организацию. Уведомление подписывается Главой Петровского сельского поселения (Глав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здании координационного или совещательного органа оформляется постановлением Администрации сельского посел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оселения утверждается положение о координационном или совещательном органе, в котором указываю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цель созд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порядок деятельности, персональный состав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Петровского сельского поселения в информационно- телекоммуникационной сети «Интернет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координационных или совещательных органов осуществляет Администрация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лавление"/>
    <w:basedOn w:val="Normal"/>
    <w:next w:val="Normal"/>
    <w:qFormat/>
    <w:pPr>
      <w:autoSpaceDE w:val="true"/>
      <w:ind w:left="140" w:hanging="0"/>
    </w:pPr>
    <w:rPr>
      <w:rFonts w:ascii="Courier New" w:hAnsi="Courier New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6:00Z</dcterms:created>
  <dc:creator>Admin</dc:creator>
  <dc:description/>
  <cp:keywords/>
  <dc:language>en-US</dc:language>
  <cp:lastModifiedBy>User</cp:lastModifiedBy>
  <dcterms:modified xsi:type="dcterms:W3CDTF">2018-07-27T03:39:00Z</dcterms:modified>
  <cp:revision>27</cp:revision>
  <dc:subject/>
  <dc:title>АДМИНСТРАЦИЯ КРИВОШЕИНСКОЕ СЕЛЬСКОЕ ПОСЕЛЕНИЕ</dc:title>
</cp:coreProperties>
</file>