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МСКАЯ ОБЛАСТЬ </w:t>
      </w:r>
    </w:p>
    <w:p>
      <w:pPr>
        <w:pStyle w:val="Normal"/>
        <w:spacing w:lineRule="exact" w:line="6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ИВОШЕИНСКИЙ РАЙОН </w:t>
      </w:r>
    </w:p>
    <w:p>
      <w:pPr>
        <w:pStyle w:val="Normal"/>
        <w:spacing w:lineRule="exact" w:line="6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ПЕТРОВСКОГО СЕЛЬСКОГО ПОСЕЛЕНИЯ</w:t>
      </w:r>
    </w:p>
    <w:p>
      <w:pPr>
        <w:pStyle w:val="Normal"/>
        <w:spacing w:lineRule="exact" w:line="6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№ 162</w:t>
      </w:r>
    </w:p>
    <w:p>
      <w:pPr>
        <w:pStyle w:val="Normal"/>
        <w:spacing w:lineRule="exact" w:line="6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Петровка                                                                          «24» марта 2017 года</w:t>
      </w:r>
    </w:p>
    <w:p>
      <w:pPr>
        <w:pStyle w:val="Normal"/>
        <w:spacing w:lineRule="exact" w:line="280" w:before="0" w:after="0"/>
        <w:ind w:right="-24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54 </w:t>
        <w:softHyphen/>
        <w:t xml:space="preserve"> собрание 3 созыва</w:t>
      </w:r>
    </w:p>
    <w:p>
      <w:pPr>
        <w:pStyle w:val="Normal"/>
        <w:spacing w:lineRule="exact" w:line="280" w:before="0" w:after="0"/>
        <w:ind w:right="-2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О порядке ведения перечня </w:t>
      </w:r>
      <w:r>
        <w:rPr>
          <w:rFonts w:cs="Arial" w:ascii="Arial" w:hAnsi="Arial"/>
          <w:sz w:val="24"/>
          <w:szCs w:val="24"/>
        </w:rPr>
        <w:t>видов муниципального контроля и органов местного самоуправления, уполномоченных на их осуществление, на территории муниципального образования Петровское сельское поселени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1 части 2 статьи 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400" w:before="0" w:after="0"/>
        <w:ind w:right="-2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ПЕТРОВСКОГО СЕЛЬСКОГО ПОСЕЛЕНИЯ РЕШ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«Порядок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Петровского сельского поселения»,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Администрации Петровского сельского поселения сформировать перечень видов муниципального контроля и органов местного самоуправления, уполномоченных на их осуществление, на территории муниципального образования Петровское сельское поселение в соответствии с настоящим решением не позднее 23.04.2017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контрольно- правовой комитет Совета Петров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тровского сельского поселения                                                     О.В.Шитик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Петровского сельского поселения от 24.03.2017 №162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Петровское сельское поселен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определяет правил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Петровское сельское поселение (далее  -  Перечень видов контро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еречень видов контроля формируется и ведется местной администрацией в лице ведущего специалиста Администрации Петровского сельского поселения на основании сведений, представляемых органами местного самоуправления, осуществляющими муниципальный контр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еречень видов контроля включает в себя следующую информаци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)   наименование вида муниципального контро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) реквизиты нормативных правовых актов, регламентирующих осуществление муниципального контроля, в том числе об утверждении административного регламента осуществления муниципального контро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) наименование органа местного самоуправления, осуществляющего муниципальный контр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Изменения в Перечень видов контроля внося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случае необходимости включения нового вида муниципального контроля или исключения вида муниципального контро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целях уточнения реквизитов нормативных правовых актов, регламентирующих осуществление муниципального контро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связи с изменением наименования органа местного самоуправления, осуществляющего муниципальный контр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рган местного самоуправления, осуществляющий муниципальный контроль, направляет предложение о внесении изменений в Перечень видов контроля в местную администрацию в срок не более 5 рабочих дней со дня вступления в силу нормативного правового акта, регламентирующего осуществление муниципального контроля и вносящего изменения в сведения, указанные в пункте 3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упразднения органа местного самоуправления, осуществляющего муниципальный контроль, предложение о внесении изменений в Перечень видов контроля  направляет орган местного самоуправления, на который возлагаются полномочия упраздняемого органа местного самоупр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Местная администрация рассматривает предложение о внесении изменений в Перечень видов контроля  и при наличии оснований, указанных в пункте 4 настоящего Порядка, вносит изменения в Перечень видов контроля  в срок не более 10 дней  со дня поступления предложения в местную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Информация, включенная в Перечень видов контроля, является общедоступ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видов контроля подлежит размещению на  официальном сайте Петр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09:00Z</dcterms:created>
  <dc:creator>IT Dev</dc:creator>
  <dc:description/>
  <cp:keywords/>
  <dc:language>en-US</dc:language>
  <cp:lastModifiedBy>User</cp:lastModifiedBy>
  <cp:lastPrinted>2017-03-21T16:13:00Z</cp:lastPrinted>
  <dcterms:modified xsi:type="dcterms:W3CDTF">2016-05-19T08:00:00Z</dcterms:modified>
  <cp:revision>11</cp:revision>
  <dc:subject/>
  <dc:title/>
</cp:coreProperties>
</file>