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АДМИНИСТРАЦИЯ ПЕТ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Петровка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14 года                                                                                                                    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«Положения о критериях</w:t>
      </w:r>
    </w:p>
    <w:p>
      <w:pPr>
        <w:pStyle w:val="Normal"/>
        <w:rPr/>
      </w:pPr>
      <w:r>
        <w:rPr/>
        <w:t>аттестации экспертов, привлекаемых органами</w:t>
      </w:r>
    </w:p>
    <w:p>
      <w:pPr>
        <w:pStyle w:val="Normal"/>
        <w:rPr/>
      </w:pPr>
      <w:r>
        <w:rPr/>
        <w:t xml:space="preserve">муниципального контроля, к проведению </w:t>
      </w:r>
    </w:p>
    <w:p>
      <w:pPr>
        <w:pStyle w:val="Normal"/>
        <w:rPr/>
      </w:pPr>
      <w:r>
        <w:rPr/>
        <w:t xml:space="preserve">мероприятий по контролю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вступлением в силу  постановления Правительства Российской Федерации от 10.07.2014 №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твердить «Положение о критериях аттестации экспертов, привлекаемых органами муниципального контроля, к проведению мероприятий по контролю» согласно приложению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даты его подписания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Настоящее постановление опубликовать в Информационном бюллетене Петровского сельского поселения и разместить на официальном сайте  Петров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/ в информационно-телекоммуникационной сети «Интернет». </w:t>
      </w:r>
    </w:p>
    <w:p>
      <w:pPr>
        <w:pStyle w:val="Normal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Петровского  сельского  поселения                                                                  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О.В.Шитик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1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к 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ского сельского поселения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4.11.2014  № 79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 критериях аттестации экспертов, привлекаемых органами муниципального контроля к проведению мероприятий по контрол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  <w:tab w:val="left" w:pos="1100" w:leader="none"/>
        </w:tabs>
        <w:autoSpaceDE w:val="false"/>
        <w:spacing w:lineRule="exact" w:line="360"/>
        <w:ind w:left="66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  <w:tab w:val="left" w:pos="1100" w:leader="none"/>
        </w:tabs>
        <w:autoSpaceDE w:val="false"/>
        <w:spacing w:lineRule="exact" w:line="360"/>
        <w:ind w:left="0" w:firstLine="660"/>
        <w:jc w:val="both"/>
        <w:outlineLvl w:val="1"/>
        <w:rPr/>
      </w:pPr>
      <w:r>
        <w:rPr>
          <w:sz w:val="28"/>
          <w:szCs w:val="28"/>
        </w:rPr>
        <w:t>Эксперт</w:t>
      </w:r>
      <w:r>
        <w:rPr>
          <w:color w:val="000000"/>
          <w:sz w:val="28"/>
          <w:szCs w:val="28"/>
        </w:rPr>
        <w:t>, привлекаемый органами муниципального контроля, должен соответствовать следующим квалификационным требованиям: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высшего образования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щий стаж работы не менее 5 лет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таж работы: не менее двух лет в области экспертизы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специальной подготовки в соответствующей области экспертизы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хождение стажировки в соответствующей области экспертизы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наличие знаний нормативных правовых актов Российской Федерации, нормативных, технических, методических, руководящих и иных документов, регламентирующих вопросы экспертизы, установления требований, оценки соответствия в заявленной области экспертизы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 наличие навыка проведения экспертизы документов, проверки соответствия критериям и требованиям, выявления нарушений критериев и требований; составления заключения по результатам экспертизы доку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  <w:tab w:val="left" w:pos="1100" w:leader="none"/>
        </w:tabs>
        <w:autoSpaceDE w:val="false"/>
        <w:spacing w:lineRule="exact" w:line="360"/>
        <w:ind w:left="0"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ерты должны проходить повышение квалификации не менее 40 учебных часов в год. Сведения о прохождении повышения квалификации представляются экспертами в Администрацию Петров</w:t>
      </w:r>
      <w:bookmarkStart w:id="0" w:name="_GoBack"/>
      <w:bookmarkEnd w:id="0"/>
      <w:r>
        <w:rPr>
          <w:sz w:val="28"/>
          <w:szCs w:val="28"/>
        </w:rPr>
        <w:t>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  <w:tab w:val="left" w:pos="1100" w:leader="none"/>
          <w:tab w:val="left" w:pos="1130" w:leader="none"/>
        </w:tabs>
        <w:autoSpaceDE w:val="false"/>
        <w:spacing w:lineRule="exact" w:line="360"/>
        <w:ind w:left="0"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ерты должны обеспечивать конфиденциальность сведений, полученных ими в процессе осуществления деятельности, связанной с экспертизой, составляющих государственную, коммерческую и другую охраняемую законом тайну, и использовать их только в целях, для которых такие сведения предоста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  <w:tab w:val="left" w:pos="11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4:00Z</dcterms:created>
  <dc:creator>Ткачева</dc:creator>
  <dc:description/>
  <cp:keywords/>
  <dc:language>en-US</dc:language>
  <cp:lastModifiedBy>admin</cp:lastModifiedBy>
  <cp:lastPrinted>2014-09-30T08:11:00Z</cp:lastPrinted>
  <dcterms:modified xsi:type="dcterms:W3CDTF">2014-11-24T09:47:00Z</dcterms:modified>
  <cp:revision>9</cp:revision>
  <dc:subject/>
  <dc:title/>
</cp:coreProperties>
</file>