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>
          <w:sz w:val="20"/>
          <w:szCs w:val="20"/>
        </w:rPr>
      </w:pPr>
      <w:r>
        <w:rPr/>
        <w:t>Петровского сельского поселения Шитик Ольги Витальевны за  период с 01.01.2015 по 31.1</w:t>
      </w:r>
      <w:r>
        <w:rPr>
          <w:sz w:val="20"/>
          <w:szCs w:val="20"/>
        </w:rPr>
        <w:t>2.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73"/>
        <w:gridCol w:w="2295"/>
        <w:gridCol w:w="1546"/>
        <w:gridCol w:w="1479"/>
        <w:gridCol w:w="2094"/>
        <w:gridCol w:w="1034"/>
        <w:gridCol w:w="1008"/>
        <w:gridCol w:w="1361"/>
        <w:gridCol w:w="985"/>
      </w:tblGrid>
      <w:tr>
        <w:trPr>
          <w:trHeight w:val="67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 Ольга Виталье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47,75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новному месту работы- 517170,53руб., пенси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51,52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общая долевая собственность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индивидуального садоводства (арен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 027, 78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о основному месту работы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15,28 руб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индивидуального садоводства)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nti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>, 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,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ведение личного подсобного хозяйства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15 по 31.12.2015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23"/>
        <w:gridCol w:w="1632"/>
        <w:gridCol w:w="1621"/>
        <w:gridCol w:w="1551"/>
        <w:gridCol w:w="1542"/>
        <w:gridCol w:w="1094"/>
        <w:gridCol w:w="1074"/>
        <w:gridCol w:w="1255"/>
        <w:gridCol w:w="1055"/>
      </w:tblGrid>
      <w:tr>
        <w:trPr>
          <w:trHeight w:val="67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76,0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ом числе по основному месту работы- 295 756,05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(общая совместная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жемесячное пособие по уходу за ребенком до 3-х лет -2358,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ая совмест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специалиста по социально- экономическим вопросам, муниципальной собственности и  земельным ресурсам </w:t>
      </w:r>
    </w:p>
    <w:p>
      <w:pPr>
        <w:pStyle w:val="Normal"/>
        <w:jc w:val="center"/>
        <w:rPr/>
      </w:pPr>
      <w:r>
        <w:rPr/>
        <w:t>Администрации Петровского сельского поселения Лютько Аллы Николаевны за  период с 01.01.2015 по 31.12.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91"/>
        <w:gridCol w:w="2204"/>
        <w:gridCol w:w="1659"/>
        <w:gridCol w:w="1587"/>
        <w:gridCol w:w="1248"/>
        <w:gridCol w:w="1124"/>
        <w:gridCol w:w="1107"/>
        <w:gridCol w:w="1327"/>
        <w:gridCol w:w="1090"/>
      </w:tblGrid>
      <w:tr>
        <w:trPr>
          <w:trHeight w:val="67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-м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6,65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 по основному месту работы- 295846,65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0,48ру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: по основному месту работы- 140495,98руб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-71772,00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торговой точки )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6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ведение личного подсобного хозяйства)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Егорова Александра Николаевича за  период с 01.01.2015 по 31.12.20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00,00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МТЗ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/78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8,98руб. ( в том числе по основному месту работы-294903,20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Шитик Татьяны Владимировны за  период с 01.01.2015 по 31.12.20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90,38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FB </w:t>
            </w:r>
            <w:r>
              <w:rPr>
                <w:sz w:val="20"/>
                <w:szCs w:val="20"/>
              </w:rPr>
              <w:t>2272 (</w:t>
            </w:r>
            <w:r>
              <w:rPr>
                <w:sz w:val="20"/>
                <w:szCs w:val="20"/>
                <w:lang w:val="en-US"/>
              </w:rPr>
              <w:t>Spect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9,02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Владими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арасюка Владимира Валерьевича за  период с 01.01.2015 по 31.12.20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162,75 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Van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САЗ 3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Горохова Вячеслава Владимировича за  период с 01.01.2015 по 31.12.20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00 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рубачевой Надежды Борисовны за  период с 01.01.2015 по 31.12.2015</w:t>
      </w:r>
    </w:p>
    <w:p>
      <w:pPr>
        <w:pStyle w:val="Normal"/>
        <w:widowControl w:val="false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63907,13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1,02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Штоббе Валентины Александровны за  период с 01.01.2015 по 31.12.2015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515,79 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обслуживания объект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Стреха Зинаиды Васильевны за  период с 01.01.2015 по 31.12.20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81137,99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6,72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3:00Z</dcterms:created>
  <dc:creator>Admin</dc:creator>
  <dc:description/>
  <cp:keywords/>
  <dc:language>en-US</dc:language>
  <cp:lastModifiedBy>admin</cp:lastModifiedBy>
  <cp:lastPrinted>2015-06-01T12:41:00Z</cp:lastPrinted>
  <dcterms:modified xsi:type="dcterms:W3CDTF">2009-01-01T00:47:00Z</dcterms:modified>
  <cp:revision>52</cp:revision>
  <dc:subject/>
  <dc:title>Сведения о доходах, об имуществе и обязательствах имущественного характера</dc:title>
</cp:coreProperties>
</file>