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/>
      </w:pPr>
      <w:r>
        <w:rPr/>
        <w:t>Петровского сельского поселения Шитик Ольги Витальевны за  период с 01.01.2016 по 31.12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73"/>
        <w:gridCol w:w="2295"/>
        <w:gridCol w:w="1546"/>
        <w:gridCol w:w="1479"/>
        <w:gridCol w:w="2094"/>
        <w:gridCol w:w="1034"/>
        <w:gridCol w:w="1008"/>
        <w:gridCol w:w="1361"/>
        <w:gridCol w:w="985"/>
      </w:tblGrid>
      <w:tr>
        <w:trPr>
          <w:trHeight w:val="67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 Ольга Виталье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371,31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новному месту работы- 534957,19руб., пенси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879,35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общая долевая собственность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индивидуального садоводства (арен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979,9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о основному месту работы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2, 06 руб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индивидуального садоводства)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nti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>, 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ANTER,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ведение личного подсобного хозяйства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16 по 31.12.2016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17"/>
        <w:gridCol w:w="1626"/>
        <w:gridCol w:w="1616"/>
        <w:gridCol w:w="1546"/>
        <w:gridCol w:w="1542"/>
        <w:gridCol w:w="1090"/>
        <w:gridCol w:w="1070"/>
        <w:gridCol w:w="1251"/>
        <w:gridCol w:w="1051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1,16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ом числе по основному месту работы- 295 095,16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специалиста по социально- экономическим вопросам, муниципальной собственности и  земельным ресурсам </w:t>
      </w:r>
    </w:p>
    <w:p>
      <w:pPr>
        <w:pStyle w:val="Normal"/>
        <w:jc w:val="center"/>
        <w:rPr/>
      </w:pPr>
      <w:r>
        <w:rPr/>
        <w:t>Администрации Петровского сельского поселения Лютько Аллы Николаевны за  период с 01.01.2016 по 31.12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91"/>
        <w:gridCol w:w="2204"/>
        <w:gridCol w:w="1659"/>
        <w:gridCol w:w="1587"/>
        <w:gridCol w:w="1248"/>
        <w:gridCol w:w="1124"/>
        <w:gridCol w:w="1107"/>
        <w:gridCol w:w="1327"/>
        <w:gridCol w:w="1090"/>
      </w:tblGrid>
      <w:tr>
        <w:trPr>
          <w:trHeight w:val="67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-м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39,0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 по основному месту работы- 300722,59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42,77ру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: по основному месту работы- 182370,77руб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-71772,00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торговой точки )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6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ведение личного подсобного хозяйства) (общая дол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Егорова Александра Николаевича за  период с 01.01.2016 по 31.12.20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100,00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/78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5208,34руб. ( в том числе по основному месту работы-286892,46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Шитик Татьяны Владимировны за  период с 01.01.2016 по 31.12.20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3280,82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FB </w:t>
            </w:r>
            <w:r>
              <w:rPr>
                <w:sz w:val="20"/>
                <w:szCs w:val="20"/>
              </w:rPr>
              <w:t>2272 (</w:t>
            </w:r>
            <w:r>
              <w:rPr>
                <w:sz w:val="20"/>
                <w:szCs w:val="20"/>
                <w:lang w:val="en-US"/>
              </w:rPr>
              <w:t>Spect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6,84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Владими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арасюка Владимира Валерьевича за  период с 01.01.2016 по 31.12.20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7153,98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Van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САЗ 3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Горохова Вячеслава Владимировича за  период с 01.01.2016 по 31.12.20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0,00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85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0860,0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рубачевой Надежды Борисовны за  период с 01.01.2016 по 31.12.2016</w:t>
      </w:r>
    </w:p>
    <w:p>
      <w:pPr>
        <w:pStyle w:val="Normal"/>
        <w:widowControl w:val="false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65051,59р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48305,25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Штоббе Валентины Александровны за  период с 01.01.2016 по 31.12.2016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01207,76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обслуживания объект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Стреха Зинаиды Васильевны за  период с 01.01.2016 по 31.12.20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91617,88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7122,11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17-05-30T09:25:00Z</dcterms:modified>
  <cp:revision>71</cp:revision>
  <dc:subject/>
  <dc:title>Сведения о доходах, об имуществе и обязательствах имущественного характера</dc:title>
</cp:coreProperties>
</file>