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ы Петровского сельского поселения (Главы Администрации)</w:t>
      </w:r>
    </w:p>
    <w:p>
      <w:pPr>
        <w:pStyle w:val="Normal"/>
        <w:jc w:val="center"/>
        <w:rPr/>
      </w:pPr>
      <w:r>
        <w:rPr/>
        <w:t>Петровского сельского поселения Лютько Сергея Ивановича за  период с 01.01.2017 по 31.12.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73"/>
        <w:gridCol w:w="1828"/>
        <w:gridCol w:w="1518"/>
        <w:gridCol w:w="1454"/>
        <w:gridCol w:w="1841"/>
        <w:gridCol w:w="1013"/>
        <w:gridCol w:w="984"/>
        <w:gridCol w:w="1339"/>
        <w:gridCol w:w="960"/>
      </w:tblGrid>
      <w:tr>
        <w:trPr>
          <w:trHeight w:val="67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-тные средства, вид, марк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>
          <w:trHeight w:val="152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(кв.м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ько Сергей Иванович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38,12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сновному месту работы- 142038,12руб., премия-5000,0руб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 от предприни-мательской  деятельности- 169200,0ру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43, 2004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ЗЛК М 2140, 1978г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 колесный, 199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1ПТ-2 прицеп, 1987г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бухгалтера- финансиста Администрации  Петров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моляка Александра Петровича за  период с 01.01.2017 по 31.12.2017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17"/>
        <w:gridCol w:w="1626"/>
        <w:gridCol w:w="1616"/>
        <w:gridCol w:w="1546"/>
        <w:gridCol w:w="1542"/>
        <w:gridCol w:w="1090"/>
        <w:gridCol w:w="1070"/>
        <w:gridCol w:w="1251"/>
        <w:gridCol w:w="1051"/>
      </w:tblGrid>
      <w:tr>
        <w:trPr>
          <w:trHeight w:val="67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-тные средства, вид, марка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>
          <w:trHeight w:val="152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(кв.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недвижи-мост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Александр Петро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45,5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по основному месту работы- 297146,51руб., денежная выплата- 2299,0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Петровского сельского поселения Егорова Александра Николаевича за  период с 01.01.2017 по 31.12.201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2268"/>
        <w:gridCol w:w="1559"/>
        <w:gridCol w:w="1701"/>
        <w:gridCol w:w="1701"/>
        <w:gridCol w:w="2126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310, 200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400,00 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 4/785А, 199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, 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, 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72,26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Петровского сельского поселения Горемыко Светланы Владимировны за  период с 01.01.2017 по 31.12.201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2268"/>
        <w:gridCol w:w="1559"/>
        <w:gridCol w:w="1701"/>
        <w:gridCol w:w="1701"/>
        <w:gridCol w:w="2126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мы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04389,51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,0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 (общая 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2,0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Петровского сельского поселения Кособуцкой Надежды Викторовны за  период с 01.01.2017 по 31.12.201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2268"/>
        <w:gridCol w:w="1559"/>
        <w:gridCol w:w="1701"/>
        <w:gridCol w:w="1701"/>
        <w:gridCol w:w="2126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уцкая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6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66,05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12,00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12,00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Петровского сельского поселения Трубачевой Надежды Борисовны за  период с 01.01.2017 по 31.12.2017</w:t>
      </w:r>
    </w:p>
    <w:p>
      <w:pPr>
        <w:pStyle w:val="Normal"/>
        <w:widowControl w:val="false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2268"/>
        <w:gridCol w:w="1559"/>
        <w:gridCol w:w="1701"/>
        <w:gridCol w:w="1701"/>
        <w:gridCol w:w="2126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ева Н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5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58815,34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пай) (общая 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пай) (общая 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24, 200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1329,27 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40 АМ, 199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, 198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Петровского сельского поселения Соколова Романа Николаевича за  период с 01.01.2017 по 31.12.2017</w:t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2268"/>
        <w:gridCol w:w="1559"/>
        <w:gridCol w:w="1701"/>
        <w:gridCol w:w="1701"/>
        <w:gridCol w:w="2126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колов Р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20, 199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96529,55 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Петровского сельского поселения Карнаевой (Соколовой) Людмилы Викторовны за  период с 01.01.2017 по 31.12.201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2268"/>
        <w:gridCol w:w="1559"/>
        <w:gridCol w:w="1701"/>
        <w:gridCol w:w="1701"/>
        <w:gridCol w:w="2126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в пользов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46941,85 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ользован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в пользов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ользован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3:00Z</dcterms:created>
  <dc:creator>Admin</dc:creator>
  <dc:description/>
  <cp:keywords/>
  <dc:language>en-US</dc:language>
  <cp:lastModifiedBy>User</cp:lastModifiedBy>
  <cp:lastPrinted>2015-06-01T12:41:00Z</cp:lastPrinted>
  <dcterms:modified xsi:type="dcterms:W3CDTF">2018-04-27T03:11:00Z</dcterms:modified>
  <cp:revision>80</cp:revision>
  <dc:subject/>
  <dc:title>Сведения о доходах, об имуществе и обязательствах имущественного характера</dc:title>
</cp:coreProperties>
</file>