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Петровского сельского поселения (Главы Администрации)</w:t>
      </w:r>
    </w:p>
    <w:p>
      <w:pPr>
        <w:pStyle w:val="Normal"/>
        <w:jc w:val="center"/>
        <w:rPr/>
      </w:pPr>
      <w:r>
        <w:rPr/>
        <w:t>Петровского сельского поселения Лютько Сергея Ивановича за  период с 01.01.2018 по 31.12.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73"/>
        <w:gridCol w:w="1828"/>
        <w:gridCol w:w="1518"/>
        <w:gridCol w:w="1454"/>
        <w:gridCol w:w="1841"/>
        <w:gridCol w:w="1013"/>
        <w:gridCol w:w="984"/>
        <w:gridCol w:w="1339"/>
        <w:gridCol w:w="960"/>
      </w:tblGrid>
      <w:tr>
        <w:trPr>
          <w:trHeight w:val="6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152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ько Сергей Иванови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28,80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(индивидуальная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ЗЛК М 2140, 197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 колесный, 199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1ПТ-2 прицеп, 1987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94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бухгалтера- финансиста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оляка Александра Петровича за  период с 01.01.2018 по 31.12.2018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17"/>
        <w:gridCol w:w="1626"/>
        <w:gridCol w:w="1616"/>
        <w:gridCol w:w="1546"/>
        <w:gridCol w:w="1542"/>
        <w:gridCol w:w="1090"/>
        <w:gridCol w:w="1070"/>
        <w:gridCol w:w="1251"/>
        <w:gridCol w:w="1051"/>
      </w:tblGrid>
      <w:tr>
        <w:trPr>
          <w:trHeight w:val="6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152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недвижи-м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Александр Петрович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56,04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ведущего специалиста 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тько Аллы Николаевны за  период с 01.01.2018 по 31.12.2018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9"/>
        <w:gridCol w:w="2204"/>
        <w:gridCol w:w="1560"/>
        <w:gridCol w:w="1493"/>
        <w:gridCol w:w="1455"/>
        <w:gridCol w:w="1045"/>
        <w:gridCol w:w="1021"/>
        <w:gridCol w:w="1480"/>
        <w:gridCol w:w="999"/>
      </w:tblGrid>
      <w:tr>
        <w:trPr>
          <w:trHeight w:val="67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15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недвижи-мос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ько Алл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89,33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(общая долев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личного подсобного хозяйства) (общая 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519,54руб</w:t>
            </w:r>
            <w:r>
              <w:rPr/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(общая долев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, 2011г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личного подсобного хозяйства) (общая 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 2011г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54169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специалиста 2-ой категории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естининой Ольги Николаевны за  период с 01.01.2018 по 31.12.2018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89"/>
        <w:gridCol w:w="1743"/>
        <w:gridCol w:w="1593"/>
        <w:gridCol w:w="1524"/>
        <w:gridCol w:w="1539"/>
        <w:gridCol w:w="1072"/>
        <w:gridCol w:w="1050"/>
        <w:gridCol w:w="1269"/>
        <w:gridCol w:w="1030"/>
      </w:tblGrid>
      <w:tr>
        <w:trPr>
          <w:trHeight w:val="6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152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недвижи-мо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нина Ольга Николаев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91,43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199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индивидуальн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Егорова Александра Николаевича за  период с 01.01.2018 по 31.12.201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310, 2002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85000,08 руб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 4/785А, 1990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, 2010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, 2010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61,93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Горемыко Светланы Владимировны за  период с 01.01.2018 по 31.12.201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мыко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03407,12 руб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2,11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 (общая 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24,34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Кособуцкой Надежды Викторовны за  период с 01.01.2018 по 31.12.201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уцкая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86,07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1,54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Трубачевой Надежды Борисовны за  период с 01.01.2018 по 31.12.2018</w:t>
      </w:r>
    </w:p>
    <w:p>
      <w:pPr>
        <w:pStyle w:val="Normal"/>
        <w:widowControl w:val="false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а Н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71449,86 руб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24, 2005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973,22 руб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40 АМ, 1993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, 1983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Соколова Романа Николаевича за  период с 01.01.2018 по 31.12.2018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0"/>
        <w:gridCol w:w="2694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колов Р.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0, 1996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38368,63 руб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34183,39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Соколовой Людмилы Викторовны за  период с 01.01.2018 по 31.12.201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34183,39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0, 1996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38368,63 руб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3:00Z</dcterms:created>
  <dc:creator>Admin</dc:creator>
  <dc:description/>
  <cp:keywords/>
  <dc:language>en-US</dc:language>
  <cp:lastModifiedBy>User</cp:lastModifiedBy>
  <cp:lastPrinted>2015-06-01T12:41:00Z</cp:lastPrinted>
  <dcterms:modified xsi:type="dcterms:W3CDTF">2019-06-03T05:51:00Z</dcterms:modified>
  <cp:revision>29</cp:revision>
  <dc:subject/>
  <dc:title>Сведения о доходах, об имуществе и обязательствах имущественного характера</dc:title>
</cp:coreProperties>
</file>