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Петровского сельского поселения (Главы Администрации)</w:t>
      </w:r>
    </w:p>
    <w:p>
      <w:pPr>
        <w:pStyle w:val="Normal"/>
        <w:jc w:val="center"/>
        <w:rPr/>
      </w:pPr>
      <w:r>
        <w:rPr/>
        <w:t>Петровского сельского поселения Лютько Сергея Ивановича за  период с 01.01.2019 по 31.12.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59"/>
        <w:gridCol w:w="1743"/>
        <w:gridCol w:w="1000"/>
        <w:gridCol w:w="1434"/>
        <w:gridCol w:w="1564"/>
        <w:gridCol w:w="996"/>
        <w:gridCol w:w="967"/>
        <w:gridCol w:w="1269"/>
        <w:gridCol w:w="1346"/>
      </w:tblGrid>
      <w:tr>
        <w:trPr>
          <w:trHeight w:val="6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– при наличии)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2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ько Сергей Иванович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02,66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: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04,66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00 руб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(индивидуальная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ЗЛК М 2140, 197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 колесный, 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1ПТ-2 прицеп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Д 2001г.,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11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трудоустройство несовершенно-летни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бухгалтера- финансиста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оляка Александра Петровича за  период с 01.01.2019 по 31.12.2019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65"/>
        <w:gridCol w:w="1570"/>
        <w:gridCol w:w="1573"/>
        <w:gridCol w:w="1505"/>
        <w:gridCol w:w="1542"/>
        <w:gridCol w:w="1056"/>
        <w:gridCol w:w="1033"/>
        <w:gridCol w:w="1219"/>
        <w:gridCol w:w="1346"/>
      </w:tblGrid>
      <w:tr>
        <w:trPr>
          <w:trHeight w:val="6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- при наличии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едвижи-м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Александр Петрович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95,44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195,43 руб.; доход от вкла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ах  0,01р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ведущего специалиста 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тько Аллы Николаевны за  период с 01.01.2019 по 31.12.2019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30"/>
        <w:gridCol w:w="2204"/>
        <w:gridCol w:w="1544"/>
        <w:gridCol w:w="1478"/>
        <w:gridCol w:w="1348"/>
        <w:gridCol w:w="1033"/>
        <w:gridCol w:w="1007"/>
        <w:gridCol w:w="1427"/>
        <w:gridCol w:w="1346"/>
      </w:tblGrid>
      <w:tr>
        <w:trPr>
          <w:trHeight w:val="67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последн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2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ов недвижи-мост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ько Алла Никола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03,9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 по ос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71,08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732,86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проезда 240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а в банках 0,01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общая долева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77,19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94,63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,56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возмещение 37600,00 руб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, 2011г.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общая долева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1696,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-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специалиста 2-ой категории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естининой Ольги Николаевны за  период с 01.01.2019 по 31.12.2019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89"/>
        <w:gridCol w:w="1743"/>
        <w:gridCol w:w="1593"/>
        <w:gridCol w:w="1524"/>
        <w:gridCol w:w="1539"/>
        <w:gridCol w:w="1072"/>
        <w:gridCol w:w="1050"/>
        <w:gridCol w:w="1269"/>
        <w:gridCol w:w="1030"/>
      </w:tblGrid>
      <w:tr>
        <w:trPr>
          <w:trHeight w:val="6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- при наличии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едвижи-мо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ина Ольга Николае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335,92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46, 8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анках 0,31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16,39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44,42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199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индивидуальн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3:00Z</dcterms:created>
  <dc:creator>Admin</dc:creator>
  <dc:description/>
  <cp:keywords/>
  <dc:language>en-US</dc:language>
  <cp:lastModifiedBy>user</cp:lastModifiedBy>
  <cp:lastPrinted>2015-06-01T12:41:00Z</cp:lastPrinted>
  <dcterms:modified xsi:type="dcterms:W3CDTF">2020-04-20T05:44:00Z</dcterms:modified>
  <cp:revision>37</cp:revision>
  <dc:subject/>
  <dc:title>Сведения о доходах, об имуществе и обязательствах имущественного характера</dc:title>
</cp:coreProperties>
</file>