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бухгалтера- финансиста Администрации  Петров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моляка Александра Петровича за  период с 01.01.2021 по 31.12.2021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85"/>
        <w:gridCol w:w="1591"/>
        <w:gridCol w:w="1477"/>
        <w:gridCol w:w="1521"/>
        <w:gridCol w:w="1542"/>
        <w:gridCol w:w="1069"/>
        <w:gridCol w:w="1047"/>
        <w:gridCol w:w="1231"/>
        <w:gridCol w:w="1346"/>
      </w:tblGrid>
      <w:tr>
        <w:trPr>
          <w:trHeight w:val="67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- при наличии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 совершены сделки по приобрете-нию земельного участка, другого объекта недвижи-мости, транспортного средства, ценных бумаг (долей участия, паев в уставных (складочных) капиталах организаций, цифровых финансовых активов, цифровой валюты</w:t>
            </w:r>
          </w:p>
        </w:tc>
      </w:tr>
      <w:tr>
        <w:trPr>
          <w:trHeight w:val="152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ов недвижимост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Александр Петрович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17,4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по основному месту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417,45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ведущего специалиста  Администрации  Петров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ютько Аллы Николаевны за  период с 01.01.2021 по 31.12.2021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26"/>
        <w:gridCol w:w="2158"/>
        <w:gridCol w:w="1509"/>
        <w:gridCol w:w="1475"/>
        <w:gridCol w:w="1471"/>
        <w:gridCol w:w="1031"/>
        <w:gridCol w:w="1004"/>
        <w:gridCol w:w="1417"/>
        <w:gridCol w:w="1346"/>
      </w:tblGrid>
      <w:tr>
        <w:trPr>
          <w:trHeight w:val="67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(последне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 совершены сделки по приобрете-нию земельного участка, другого объекта недвижи-мости, транспортного средства, ценных бумаг (долей участия, паев в уставных (складочных) капиталах организаций, цифровых финансовых активов, цифровой валюты</w:t>
            </w:r>
          </w:p>
        </w:tc>
      </w:tr>
      <w:tr>
        <w:trPr>
          <w:trHeight w:val="152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ов недвижимос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ько Алла Николаев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3686,9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 по основному месту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50,49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655,83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проезда 2400,00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, выплаченные з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. или общественных обязанностей- 64246,0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- 34,58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бщая долевая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общая долева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общая долев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4466,3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в том числе по основному месту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833,13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банка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2,11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награждение по гражданско- правовым договорам – 13940,0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 по предыдущему месту работы-159971,07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пая - 18000,00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от продажи автомобиля- 470000,00 ру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бщая долевая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бщая долевая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, 2011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общая долевая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общая долевая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AVENSIS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9-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специалиста 2-ой категории Администрации  Петров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естининой Ольги Николаевны за  период с 01.01.2021 по 31.12.2021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52"/>
        <w:gridCol w:w="1743"/>
        <w:gridCol w:w="1400"/>
        <w:gridCol w:w="1495"/>
        <w:gridCol w:w="1534"/>
        <w:gridCol w:w="1047"/>
        <w:gridCol w:w="1023"/>
        <w:gridCol w:w="1269"/>
        <w:gridCol w:w="1346"/>
      </w:tblGrid>
      <w:tr>
        <w:trPr>
          <w:trHeight w:val="67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- при наличии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 совершены сделки по приобрете-нию земельного участка, другого объекта недвижи-мости, транспортного средства, ценных бумаг (долей участия, паев в уставных (складочных) капиталах организаций, цифровых финансовых активов, цифровой валюты</w:t>
            </w:r>
          </w:p>
        </w:tc>
      </w:tr>
      <w:tr>
        <w:trPr>
          <w:trHeight w:val="152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ов недвижимост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инина Ольга Николаевн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6701,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в том числе по основному месту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37,65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анках 3,68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099,69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ые на исполнение гос. или общественных обязанностей – 14560,00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199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долев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3:00Z</dcterms:created>
  <dc:creator>Admin</dc:creator>
  <dc:description/>
  <cp:keywords/>
  <dc:language>en-US</dc:language>
  <cp:lastModifiedBy>user</cp:lastModifiedBy>
  <cp:lastPrinted>2015-06-01T12:41:00Z</cp:lastPrinted>
  <dcterms:modified xsi:type="dcterms:W3CDTF">2022-05-20T08:07:00Z</dcterms:modified>
  <cp:revision>53</cp:revision>
  <dc:subject/>
  <dc:title>Сведения о доходах, об имуществе и обязательствах имущественного характера</dc:title>
</cp:coreProperties>
</file>