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ЕТРОВСКОГО СЕЛЬСКОГО ПОСЕЛЕНИЯ</w:t>
        <w:br/>
        <w:br/>
        <w:t>ПОСТАНОВЛЕНИЕ</w:t>
      </w:r>
      <w:r>
        <w:rPr/>
        <w:br/>
        <w:t>с.Петр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14 года                                                                                                                   № 92</w:t>
      </w:r>
    </w:p>
    <w:p>
      <w:pPr>
        <w:pStyle w:val="Normal"/>
        <w:ind w:right="5215" w:hanging="0"/>
        <w:jc w:val="both"/>
        <w:rPr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bCs/>
          <w:color w:val="000000"/>
        </w:rPr>
        <w:br/>
        <w:t>Об утверждении Положения о порядке проведения антикоррупционной экспертизы нормативных правовых актов и  проектов нормативных правовых актов Администрации Петровского сельского поселения</w:t>
      </w:r>
    </w:p>
    <w:p>
      <w:pPr>
        <w:pStyle w:val="Normal"/>
        <w:ind w:right="-104" w:firstLine="540"/>
        <w:jc w:val="both"/>
        <w:rPr/>
      </w:pPr>
      <w:r>
        <w:rPr>
          <w:color w:val="000000"/>
        </w:rPr>
        <w:t>В соответствии с Федеральным Законом от 25 декабря 2008 № 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а также комплекса мер, направленных на противодействие коррупции в Администрации Петров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Ю: </w:t>
        <w:br/>
        <w:t>1.Отменить  Постановление Администрации Петровского сельского поселения от 29.03.2013  №21 «Об утверждении Положения</w:t>
      </w:r>
      <w:r>
        <w:rPr>
          <w:bCs/>
          <w:color w:val="000000"/>
        </w:rPr>
        <w:t xml:space="preserve"> о порядке проведения антикоррупционной экспертизы нормативных правовых актов и проектов нормативных правовых актов Администрации Петровского сельского поселения».</w:t>
      </w:r>
    </w:p>
    <w:p>
      <w:pPr>
        <w:pStyle w:val="Normal"/>
        <w:jc w:val="both"/>
        <w:rPr/>
      </w:pPr>
      <w:r>
        <w:rPr>
          <w:color w:val="000000"/>
        </w:rPr>
        <w:t xml:space="preserve">2. Утвердить «Положение </w:t>
      </w:r>
      <w:r>
        <w:rPr>
          <w:bCs/>
          <w:color w:val="000000"/>
        </w:rPr>
        <w:t>о порядке проведения антикоррупционной экспертизы нормативных правовых актов и проектов нормативных правовых актов Администрации Петровского сельского поселения» согласно п</w:t>
      </w:r>
      <w:r>
        <w:rPr>
          <w:color w:val="000000"/>
        </w:rPr>
        <w:t xml:space="preserve">риложению. </w:t>
      </w:r>
    </w:p>
    <w:p>
      <w:pPr>
        <w:pStyle w:val="Normal"/>
        <w:jc w:val="both"/>
        <w:rPr/>
      </w:pPr>
      <w:r>
        <w:rPr>
          <w:color w:val="000000"/>
        </w:rPr>
        <w:t>2. Назначить ответственным за проведение антикоррупционной экспертизы нормативных правовых актов и проектов нормативных правовых актов Администрации Петровского сельского поселения ведущего специалиста Администрации Петровского сельского поселения Лютько А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Петровского сельского поселения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лава Администрации)                               ______________________ О.В.Шит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етровского сельского поселения от 01.12.2014 № 9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РОВЕДЕНИЯ АНТИКОРРУПЦИОННОЙ ЭКСПЕРТИЗЫ НОРМАТИВНЫХ ПРАВОВЫХ АКТОВ И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ЕКТОВ НОРМАТИВНЫХ ПРАВОВЫХ АКТОВ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ПЕТРОВСКОГО СЕЛЬСКОГО ПОСЕЛЕНИЯ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им Положением устанавливается порядок проведения антикоррупционной экспертизы действующих муниципальных правовых актов (далее – правовых актов) и проектов муниципальных правовых актов (далее – проектов правовых актов) исполнительно-распорядительного органа муниципального образования Петровское сельское поселение – Администрации Петров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Антикоррупционная экспертиза проводится в соответствии с Федеральным законом от 17 июля 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№96 «Об антикоррупционной экспертизе нормативных правовых актов и проектов нормативных правовых актов»,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нтикоррупционная экспертиза направлена на выявление в правовых актах и проектах правовых актов 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 и на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Антикоррупционную экспертизу правовых актов, проектов правовых актов проводит уполномоченное лица - ведущий специалист Администрации Петр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Антикоррупционная экспертиза проводится в отношении проектов нормативных правовых актов Администрации, а также в отношении действующих нормативных правовых актов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екты нормативных правовых актов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 и должностных регламентов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антикоррупционную экспертизу направляются норматив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V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проводится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Проведение антикоррупционной экспертизы правовых актов уполномоченным лицом осуществляется в соответствии с   Методикой  проведения антикоррупционной экспертизы    нормативных правовых актов и проектов нормативных правовых актов, утвержденной  Постановлением 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  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В случае необходимости анализа иных правовых актов, а также материалов судебной или административной практики эксперт запрашивает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Администрации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 В случае выявления в тексте правового акта коррупциогенных факторов в заключении должен содержаться вывод о наличии в тексте правового акта коррупциогенных факторов, предусмотренных Методикой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вывод о наличии  коррупциогенных  факторов  в правовом акте (проекте правового акта) либо об отсутствии коррупциогенных факторов в правовом ак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предложения о способах устранения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. Заключение о коррупциогенности нормативного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shd w:fill="FFFFFF" w:val="clear"/>
        <w:ind w:left="5909" w:firstLine="194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dmin</dc:creator>
  <dc:description/>
  <cp:keywords/>
  <dc:language>en-US</dc:language>
  <cp:lastModifiedBy>admin</cp:lastModifiedBy>
  <cp:lastPrinted>2013-04-03T19:29:00Z</cp:lastPrinted>
  <dcterms:modified xsi:type="dcterms:W3CDTF">2015-01-09T05:59:00Z</dcterms:modified>
  <cp:revision>13</cp:revision>
  <dc:subject/>
  <dc:title/>
</cp:coreProperties>
</file>