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ПЕТРОВСКОГО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т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4.09.2018                                                                                                                 № 107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постановление  Администрации </w:t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етровского сельского поселения от 26.11.2010 № 64а </w:t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 создании  Комиссии по соблюдению требований к служебному поведению </w:t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 урегулированию конфликта  интересов муниципальных служащих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 Петровское сельское поселение»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едставления прокуратуры Кривошеинского района от 22.08.2018 года № 43-2018, в целях приведения в соответствие с действующим законодательством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изменения в списочный  состав Комиссии по соблюдению требований к служебному поведению и урегулированию конфликта интересов муниципальных служащих муниципального образования Петровское сельское поселение, согласно 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ind w:right="-24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С.И.Лютько                                 </w:t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етр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9.2018  № 107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соблюдению требований к служебному поведению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регулированию конфликта интересо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Петр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естинина Ольга Николаевна, специалист 2-ой категории по работе ЖКХ, ГО, ЧС, благоустройству и строительству Администрации Петровского сельского по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председателя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моляк Александр Петрович, специалист 1-ой категории главный бухгалтер- финансист   Администрации Петр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ютько Алла Николаевна, ведущий специалист по социально –экономическим вопросам, муниципальной собственности и земельным ресурсам Администрации Петр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лен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Шитик Ольга Витальевна, специалист по работе с населением Администрации Петровского сельского поселения. 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2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5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3:00Z</dcterms:created>
  <dc:creator>-</dc:creator>
  <dc:description/>
  <cp:keywords/>
  <dc:language>en-US</dc:language>
  <cp:lastModifiedBy>User</cp:lastModifiedBy>
  <cp:lastPrinted>2013-11-14T18:25:00Z</cp:lastPrinted>
  <dcterms:modified xsi:type="dcterms:W3CDTF">2018-09-24T07:42:00Z</dcterms:modified>
  <cp:revision>10</cp:revision>
  <dc:subject/>
  <dc:title>АДМИНИСТРАЦИЯ ПЕТРОВСКОГО СЕЛЬСКОГО ПОСЕЛЕНИЯ</dc:title>
</cp:coreProperties>
</file>