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ПЕТР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Петровк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3.2016 года                                                                                                       № 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Об утверждении Порядка уведомления муниципальными служащими Администрации Петровского сельского поселения о возникшем </w:t>
      </w:r>
      <w:r>
        <w:rPr>
          <w:rFonts w:cs="Arial" w:ascii="Arial" w:hAnsi="Arial"/>
        </w:rPr>
        <w:t>конфликте интересов или о возможности его возникновения</w:t>
      </w:r>
    </w:p>
    <w:p>
      <w:pPr>
        <w:pStyle w:val="Normal"/>
        <w:tabs>
          <w:tab w:val="clear" w:pos="709"/>
          <w:tab w:val="left" w:pos="4962" w:leader="none"/>
        </w:tabs>
        <w:ind w:right="39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 xml:space="preserve">В соответствии с частью 2 статьи 11 Федерального закона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в целях недопущения и урегулирования </w:t>
      </w:r>
      <w:r>
        <w:rPr>
          <w:rFonts w:cs="Arial" w:ascii="Arial" w:hAnsi="Arial"/>
          <w:szCs w:val="20"/>
        </w:rPr>
        <w:t>конфликта интересов на муниципальной службе в Администрации Петровского сельского поселения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 xml:space="preserve">1.Утвердить </w:t>
      </w:r>
      <w:r>
        <w:rPr>
          <w:rFonts w:cs="Arial" w:ascii="Arial" w:hAnsi="Arial"/>
          <w:szCs w:val="20"/>
        </w:rPr>
        <w:t xml:space="preserve">Порядок уведомления муниципальными служащими Администрации Петровского сельского поселения о возникшем </w:t>
      </w:r>
      <w:r>
        <w:rPr>
          <w:rFonts w:cs="Arial" w:ascii="Arial" w:hAnsi="Arial"/>
        </w:rPr>
        <w:t>конфликте интересов или о возможности его возникновения, согласно Приложению.</w:t>
      </w:r>
    </w:p>
    <w:p>
      <w:pPr>
        <w:pStyle w:val="ConsPlus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2.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/>
      </w:pPr>
      <w:r>
        <w:rPr>
          <w:rFonts w:cs="Arial" w:ascii="Arial" w:hAnsi="Arial"/>
        </w:rPr>
        <w:t>3.Настоящее постановление подлежит опубликованию в информационном бюллетене нормативных актов Петровского сельского поселения и размещению на официальном сайте Петровского сельского поселения в информационно- телекоммуникационной сети «Интернет».</w:t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исполнением настоящего постановления возложить на ведущего специалиста  Администрации Петровского сельского посел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Петровского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ab/>
        <w:tab/>
        <w:t xml:space="preserve">О.В.Шитик </w:t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 xml:space="preserve">к постановлению Администрации Петровского сельского поселения </w:t>
        <w:tab/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</w:rPr>
        <w:t xml:space="preserve">от 10.03.2016 № 25  </w:t>
      </w:r>
    </w:p>
    <w:p>
      <w:pPr>
        <w:pStyle w:val="Normal"/>
        <w:ind w:left="48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уведомления муниципальными служащим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Администрации Петров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озникшем конфликте интересов или о возможности его возникнов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1. Настоящий </w:t>
      </w:r>
      <w:r>
        <w:rPr>
          <w:rFonts w:cs="Arial" w:ascii="Arial" w:hAnsi="Arial"/>
        </w:rPr>
        <w:t>Порядок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 (далее - Порядок) устанавливает процедуру и сроки уведомления Главы Петровского сельского поселения (Главы Администрации) о возникшем конфликте интересов или о возможности его возникнов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2. В случае возникновения у муниципального служащего личной заинтересованности, которая приводит или может привести к конфликту интересов, он обязан не позднее рабочего дня, следующего за днем, когда ему стало об этом известно, уведомить Главу Петровского сельского поселения (Главу Администрации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 xml:space="preserve">3. Уведомление о возникшем конфликте интересов или о возможности его возникновения (далее - Уведомление) составляется в письменной форме согласно </w:t>
      </w:r>
      <w:hyperlink r:id="rId2">
        <w:r>
          <w:rPr>
            <w:rStyle w:val="InternetLink"/>
            <w:rFonts w:cs="Arial" w:ascii="Arial" w:hAnsi="Arial"/>
          </w:rPr>
          <w:t>приложению  1</w:t>
        </w:r>
      </w:hyperlink>
      <w:r>
        <w:rPr>
          <w:rFonts w:cs="Arial" w:ascii="Arial" w:hAnsi="Arial"/>
        </w:rPr>
        <w:t xml:space="preserve"> к настоящему Порядку. 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В уведомлении должны быть отражены следующие сведения: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фамилия, имя, отчество,  должность муниципального служащего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место жительства и телефон лица, направившего уведомление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описание должностных обязанностей, на исполнение которых может негативно повлиять либо негативно влиять личная заинтересованность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- дополнительные сведения, которые желает изложить муниципальный служащий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в распоряжении муниципального служащего материалы, подтверждающие обстоятельства, доводы и факты, изложенные в уведомлении.</w:t>
      </w:r>
    </w:p>
    <w:p>
      <w:pPr>
        <w:pStyle w:val="ConsPlusNormal"/>
        <w:ind w:firstLine="720"/>
        <w:jc w:val="both"/>
        <w:rPr/>
      </w:pPr>
      <w:hyperlink r:id="rId3">
        <w:r>
          <w:rPr>
            <w:rStyle w:val="InternetLink"/>
            <w:rFonts w:cs="Arial" w:ascii="Arial" w:hAnsi="Arial"/>
          </w:rPr>
          <w:t>Уведомление</w:t>
        </w:r>
      </w:hyperlink>
      <w:r>
        <w:rPr>
          <w:rFonts w:cs="Arial" w:ascii="Arial" w:hAnsi="Arial"/>
        </w:rPr>
        <w:t xml:space="preserve"> подписывается муниципальным служащим лично с указанием даты его составления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5. Уведомление представляется муниципальным служащим Главе Петровского сельского поселения (Главе Администрации) через ведущего специалиста Администрации Петровского сельского поселения либо лица, исполняющего его обязанност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В случае, если муниципальный служащий по объективным причинам не может передать уведомление лично, он направляет уведомление по почте либо каналам факсимильной связи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Уведомление подлежит обязательной регистрации ведущим специалистом  Администрации Петровского сельского поселения в </w:t>
      </w:r>
      <w:hyperlink r:id="rId4">
        <w:r>
          <w:rPr>
            <w:rStyle w:val="InternetLink"/>
            <w:rFonts w:cs="Arial" w:ascii="Arial" w:hAnsi="Arial"/>
          </w:rPr>
          <w:t>Журнале</w:t>
        </w:r>
      </w:hyperlink>
      <w:r>
        <w:rPr>
          <w:rFonts w:cs="Arial" w:ascii="Arial" w:hAnsi="Arial"/>
        </w:rPr>
        <w:t xml:space="preserve"> регистрации уведомлений  в день представления уведомления, согласно Приложению 2 к настоящему Порядку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му служащему выдается копия уведомления с отметкой о его регистрации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</w:rPr>
        <w:t>7. Ведущий специалист Администрации поселения в день регистрации Уведомления докладывает об этом Главе Петровского сельского поселения (Главе Администрации)  с передачей такого Уведомления и всех поступивших материалов.</w:t>
      </w:r>
    </w:p>
    <w:p>
      <w:pPr>
        <w:pStyle w:val="ConsPlus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. Глава Петровского сельского поселения (Глава Администрации) в течение трех рабочих дней рассматривает поступившие материалы и передает их на рассмотрение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before="0" w:after="480"/>
        <w:ind w:left="3686" w:firstLine="1174"/>
        <w:jc w:val="both"/>
        <w:rPr/>
      </w:pPr>
      <w:r>
        <w:rPr>
          <w:rFonts w:cs="Arial" w:ascii="Arial" w:hAnsi="Arial"/>
          <w:sz w:val="20"/>
          <w:szCs w:val="20"/>
        </w:rPr>
        <w:t>Приложение 1 к Порядку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240"/>
        <w:ind w:left="48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е Петровского сельского поселения            (Главе Администрации)________________</w:t>
      </w:r>
    </w:p>
    <w:p>
      <w:pPr>
        <w:pStyle w:val="Normal"/>
        <w:autoSpaceDE w:val="false"/>
        <w:ind w:left="4860" w:hanging="0"/>
        <w:rPr/>
      </w:pPr>
      <w:r>
        <w:rPr>
          <w:rFonts w:cs="Arial" w:ascii="Arial" w:hAnsi="Arial"/>
        </w:rPr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должности)</w:t>
      </w:r>
    </w:p>
    <w:p>
      <w:pPr>
        <w:pStyle w:val="Normal"/>
        <w:autoSpaceDE w:val="false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48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номер телефона, место жительства)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Уведомление</w:t>
        <w:br/>
        <w:t>о возникновении конфликта интересов или о возможности его возникновения</w:t>
        <w:br/>
        <w:t>на муниципальной службе</w:t>
      </w:r>
    </w:p>
    <w:p>
      <w:pPr>
        <w:pStyle w:val="Normal"/>
        <w:autoSpaceDE w:val="false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Сообщаю, что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личной заинтересованности, которая приводит или мож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ести к возникновению конфликта интересов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Описание должностных обязанностей, на исполнение которых может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гативно повлиять либо негативно влияет личная заинтересованность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31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ополнительные сведения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85"/>
        <w:gridCol w:w="1701"/>
        <w:gridCol w:w="1474"/>
        <w:gridCol w:w="3119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а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амилия и инициалы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480"/>
        <w:ind w:left="4111" w:hanging="0"/>
        <w:jc w:val="both"/>
        <w:rPr/>
      </w:pPr>
      <w:r>
        <w:rPr>
          <w:rFonts w:cs="Arial" w:ascii="Arial" w:hAnsi="Arial"/>
          <w:sz w:val="20"/>
          <w:szCs w:val="20"/>
        </w:rPr>
        <w:t>Приложение  2 к Порядку уведомления муниципальными служащими Администрации Петровского сельского поселения о возникшем конфликте интересов или о возможности его возникновения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ЖУРНАЛ</w:t>
        <w:br/>
        <w:t>регистрации уведомлений о возникновении конфликта интересов или о возможности его возникновения</w:t>
        <w:br/>
        <w:t>на муниципальной службе</w:t>
      </w:r>
    </w:p>
    <w:tbl>
      <w:tblPr>
        <w:tblW w:w="1020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134"/>
        <w:gridCol w:w="1276"/>
        <w:gridCol w:w="992"/>
        <w:gridCol w:w="1134"/>
        <w:gridCol w:w="992"/>
        <w:gridCol w:w="1134"/>
        <w:gridCol w:w="1588"/>
        <w:gridCol w:w="1644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гистра</w:t>
              <w:softHyphen/>
              <w:t>цион</w:t>
              <w:softHyphen/>
              <w:t>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 регистрации уведо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</w:t>
              <w:br/>
              <w:t>подавшего уведо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лжность подавшего уведом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. регистрирую</w:t>
              <w:softHyphen/>
              <w:t>ще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регистрирую</w:t>
              <w:softHyphen/>
              <w:t>щего лиц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муниципального служащего, подавшего уведомл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метка о получении копий (копии получил, подпись)</w:t>
            </w:r>
          </w:p>
        </w:tc>
      </w:tr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ECD24F4907FE0C647D7A7EB76D5355ED058D123C9CBCA371B26E8055833588F0865E1C482A0EF9m9HCF" TargetMode="External"/><Relationship Id="rId3" Type="http://schemas.openxmlformats.org/officeDocument/2006/relationships/hyperlink" Target="consultantplus://offline/ref=CE604412D3536E477C84711401B7DE969CC22ED67375AB9982460DC0965005C17D1CC150E5744070U0KEF" TargetMode="External"/><Relationship Id="rId4" Type="http://schemas.openxmlformats.org/officeDocument/2006/relationships/hyperlink" Target="consultantplus://offline/ref=B21DE10ED028FD239A9515840BDE242FA135B9178A673B6A87E147624C58939F56C17F8996EAFEEA4E51861A02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04:00Z</dcterms:created>
  <dc:creator>-</dc:creator>
  <dc:description/>
  <cp:keywords/>
  <dc:language>en-US</dc:language>
  <cp:lastModifiedBy>User</cp:lastModifiedBy>
  <cp:lastPrinted>2011-03-21T16:39:00Z</cp:lastPrinted>
  <dcterms:modified xsi:type="dcterms:W3CDTF">2018-04-23T08:19:00Z</dcterms:modified>
  <cp:revision>26</cp:revision>
  <dc:subject/>
  <dc:title>ПЕТРОВСКАЯ СЕЛЬСКАЯ  АДМИНИСТРАЦИЯ </dc:title>
</cp:coreProperties>
</file>