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  <w:br/>
        <w:br/>
        <w:t>ПОСТАНОВЛЕНИЕ</w:t>
        <w:br/>
        <w:t>с.Петровка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8.05.2018                                                                                                              № 59</w:t>
      </w:r>
    </w:p>
    <w:p>
      <w:pPr>
        <w:pStyle w:val="Normal"/>
        <w:spacing w:before="0" w:after="0"/>
        <w:ind w:right="56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br/>
        <w:t>О внесении изменений в  «Положение о порядке проведения антикоррупционной экспертизы нормативных правовых актов и  проектов нормативных правовых актов Администрации Петровского сельского поселения», утвержденное постановлением Администрации Петровского сельского поселения от 01.12.2014 №92.</w:t>
      </w:r>
    </w:p>
    <w:p>
      <w:pPr>
        <w:pStyle w:val="Normal"/>
        <w:spacing w:before="0" w:after="0"/>
        <w:ind w:right="56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ind w:right="-104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протеста прокурора Кривошеинского района от 03.05.2018 №43-2018 и в целях приведения в соответствие с действующим законодательством,</w:t>
      </w:r>
    </w:p>
    <w:p>
      <w:pPr>
        <w:pStyle w:val="Normal"/>
        <w:spacing w:before="0" w:after="0"/>
        <w:ind w:right="-104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ЯЮ: </w:t>
      </w:r>
    </w:p>
    <w:p>
      <w:pPr>
        <w:pStyle w:val="Normal"/>
        <w:spacing w:before="0" w:after="0"/>
        <w:ind w:right="56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br/>
        <w:t>1.</w:t>
      </w:r>
      <w:r>
        <w:rPr>
          <w:rFonts w:cs="Arial" w:ascii="Arial" w:hAnsi="Arial"/>
          <w:bCs/>
          <w:color w:val="000000"/>
        </w:rPr>
        <w:t xml:space="preserve"> Внести  в  «Положение о порядке проведения антикоррупционной экспертизы нормативных правовых актов и  проектов нормативных правовых актов Администрации Петровского сельского поселения», утвержденное постановлением Администрации Петровского сельского поселения от 01.12.2014 № 92 (далее-Положение), 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ind w:left="720" w:right="566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ункты 4,11,14 Положения исключить.</w:t>
      </w:r>
    </w:p>
    <w:p>
      <w:pPr>
        <w:pStyle w:val="Normal"/>
        <w:numPr>
          <w:ilvl w:val="1"/>
          <w:numId w:val="1"/>
        </w:numPr>
        <w:spacing w:before="0" w:after="0"/>
        <w:ind w:left="720" w:right="566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ункты 9,10 Полож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color w:val="333333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9. Обязательному направлению на антикоррупционную экспертизу подлежат все проекты нормативных правовых актов, разрабатываемые Администрацией Петровского  сельского посел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Антикоррупционная экспертиза действующих правовых актов Администрации проводится в соответствии с планом, утверждаемым Главой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антикоррупционную экспертизу направляются все принятые  нормативные правовые акты Администрации Петровского сельского поселения.»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3 Положения слова «по решению Главы поселения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Настоящее постановление опубликовать в Информационном бюллетене Петровского сельского поселения и разместить на официальном сайте  Петр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дня его  официального опубликования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Петровского сельского поселения 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(Глава Администрации)                                                             С.И.Лютько          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КТУАЛЬНАЯ РЕДАКЦ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РЯДКЕ ПРОВЕДЕНИЯ АНТИКОРРУПЦИОННОЙ ЭКСПЕРТИЗЫ НОРМАТИВНЫХ ПРАВОВЫХ АКТОВ И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ОЕКТОВ НОРМАТИВНЫХ ПРАВОВЫХ АКТОВ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ПЕТРОВСКОГО СЕЛЬСКОГО ПОСЕЛЕНИЯ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Настоящим Положением устанавливается порядок проведения антикоррупционной экспертизы действующих муниципальных правовых актов (далее – правовых актов) и проектов муниципальных правовых актов (далее – проектов правовых актов) исполнительно-распорядительного органа муниципального образования Петровское сельское поселение – Администрации Петровского сельского поселения (далее – Администрация) на коррупциогенность (далее - антикоррупционная экспертиза) и порядок составления и направления заключений о коррупциогенности правовых актов  и проектов правовых актов Администрации поселения и 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№96 «Об антикоррупционной экспертизе нормативных правовых актов и проектов нормативных правовых актов», 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нтикоррупционная экспертиза направлена на выявление в правовых актах и проектах правовых актов 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</w:t>
      </w:r>
      <w:r>
        <w:rPr>
          <w:rFonts w:cs="Times New Roman" w:ascii="Times New Roman" w:hAnsi="Times New Roman"/>
          <w:i/>
          <w:sz w:val="23"/>
          <w:szCs w:val="23"/>
        </w:rPr>
        <w:t>Исключ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Антикоррупционная экспертиза проектов правовых актов проводится в срок до трех дней со дня поступления проекта правового акта уполномоченному лицу на экспертизу. Указанный срок может быть продлен Главой посел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тикоррупционная экспертиза действующи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. ПРОВЕДЕНИЕ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ВЫХ АКТОВ НА КОРРУПЦИОГ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 и на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Антикоррупционную экспертизу правовых актов, проектов правовых актов проводит уполномоченное лицо - ведущий специалист Администрации Петр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 Антикоррупционная экспертиза проводится в отношении проектов нормативных правовых актов Администрации, а также в отношении действующих нормативных правовых актов  Администрации.</w:t>
      </w:r>
    </w:p>
    <w:p>
      <w:pPr>
        <w:pStyle w:val="ConsPlusNormal"/>
        <w:widowControl/>
        <w:ind w:firstLine="540"/>
        <w:jc w:val="both"/>
        <w:rPr>
          <w:rFonts w:ascii="Segoe UI" w:hAnsi="Segoe UI" w:cs="Segoe UI"/>
          <w:color w:val="333333"/>
          <w:sz w:val="27"/>
          <w:szCs w:val="27"/>
        </w:rPr>
      </w:pPr>
      <w:r>
        <w:rPr>
          <w:rFonts w:cs="Times New Roman" w:ascii="Times New Roman" w:hAnsi="Times New Roman"/>
          <w:sz w:val="23"/>
          <w:szCs w:val="23"/>
        </w:rPr>
        <w:t>9. Обязательному направлению на антикоррупционную экспертизу подлежат все проекты нормативных правовых актов, разрабатываемые Администрацией Петровского 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 Антикоррупционная экспертиза действующих правовых актов Администрации проводится в соответствии с планом, утверждаемым Главо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антикоррупционную экспертизу направляются все принятые  нормативные правовые акты Администрации Пет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. </w:t>
      </w:r>
      <w:r>
        <w:rPr>
          <w:rFonts w:cs="Times New Roman" w:ascii="Times New Roman" w:hAnsi="Times New Roman"/>
          <w:i/>
          <w:sz w:val="23"/>
          <w:szCs w:val="23"/>
        </w:rPr>
        <w:t>Исключ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 В случае внесения изменений в проекты правовых актов, которые ранее были предметом антикоррупционной экспертизы, в отношении указанных проектов проводится повторная антикоррупционная эксперти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4. </w:t>
      </w:r>
      <w:r>
        <w:rPr>
          <w:rFonts w:cs="Times New Roman" w:ascii="Times New Roman" w:hAnsi="Times New Roman"/>
          <w:i/>
          <w:sz w:val="23"/>
          <w:szCs w:val="23"/>
        </w:rPr>
        <w:t>Исключ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 Проведение антикоррупционной экспертизы правовых актов уполномоченным лицом осуществляется в соответствии с   Методикой  проведения антикоррупционной экспертизы    нормативных правовых актов и проектов нормативных правовых актов, утвержденной  Постановлением  Правительства Российской Федерации от 26 февраля 2010 № 96 «Об антикоррупционной экспертизе нормативных правовых актов и проектов нормативных правовых актов»   (далее - Методи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 В случае необходимости анализа иных правовых актов, а также материалов судебной или административной практики эксперт запрашивает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I. ПОДГОТОВКА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КОРРУПЦИОГЕННОСТИ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осуществляется визирование проекта правового акта Администрации поселения  без составления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. В случае выявления в тексте правового акта коррупциогенных факторов в заключении должен содержаться вывод о наличии в тексте правового акта коррупциогенных факторов, предусмотренных Методикой и использованных способах ее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основание для проведения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реквизиты правового акта, проходящего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 вывод о наличии  коррупциогенных  факторов  в правовом акте (проекте правового акта) либо об отсутствии коррупциогенных факторов в правовом ак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) предложения о способах устранения или нейтрализации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. Выводы экспертного заключения должны соответствовать его исследовательской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4. Заключение оформляется на бланке Администрации поселения и подписывается уполномоченным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5. Заключение о коррупциогенности нормативного правового акта направляется Главе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6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>V. УЧАСТИЕ ОБЩЕСТВЕННЫХ ОБЪЕДИН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РЕГУЛИРУЕМЫХ ОРГАНИЗАЦИЙ, И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ОВЕДЕНИИ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7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8. Ходатайство рассматривается в 15-дневный срок со дня поступления Глав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9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0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shd w:fill="FFFFFF" w:val="clear"/>
        <w:ind w:left="5909" w:firstLine="194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6:00Z</dcterms:created>
  <dc:creator>admin</dc:creator>
  <dc:description/>
  <cp:keywords/>
  <dc:language>en-US</dc:language>
  <cp:lastModifiedBy>User</cp:lastModifiedBy>
  <cp:lastPrinted>2013-04-03T19:29:00Z</cp:lastPrinted>
  <dcterms:modified xsi:type="dcterms:W3CDTF">2018-05-10T05:22:00Z</dcterms:modified>
  <cp:revision>22</cp:revision>
  <dc:subject/>
  <dc:title/>
</cp:coreProperties>
</file>