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ПЕТРОВСКОГО СЕЛЬСКОГО ПОСЕЛЕНИЯ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</w:rPr>
        <w:t>РЕШЕНИЕ 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4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Петровка                                                                              «27»  июня 2018 года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10 собрание 4 созыва </w:t>
      </w:r>
    </w:p>
    <w:p>
      <w:pPr>
        <w:pStyle w:val="Normal"/>
        <w:ind w:right="42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br/>
        <w:t xml:space="preserve">О внесении изменений в «Положение о порядке проведения антикоррупционной экспертизы нормативных правовых актов и проектов нормативных правовых актов Совета Петровского сельского поселения», утвержденное решением Совета Петровского сельского поселения </w:t>
      </w:r>
    </w:p>
    <w:p>
      <w:pPr>
        <w:pStyle w:val="Normal"/>
        <w:ind w:right="42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3.04.2013 №22.</w:t>
      </w:r>
    </w:p>
    <w:p>
      <w:pPr>
        <w:pStyle w:val="Normal"/>
        <w:ind w:right="-104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04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протеста прокурора Кривошеинского района и в целях приведения в соответствие с действующим законодательством,</w:t>
      </w:r>
    </w:p>
    <w:p>
      <w:pPr>
        <w:pStyle w:val="Normal"/>
        <w:ind w:right="42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СОВЕТ ПЕТРОВСКОГО СЕЛЬСКОГО ПОСЕЛЕНИЯ РЕШИЛ:</w:t>
      </w:r>
      <w:r>
        <w:rPr>
          <w:rFonts w:cs="Arial" w:ascii="Arial" w:hAnsi="Arial"/>
          <w:color w:val="000000"/>
        </w:rPr>
        <w:br/>
        <w:br/>
        <w:t xml:space="preserve">1. Внести </w:t>
      </w:r>
      <w:r>
        <w:rPr>
          <w:rFonts w:cs="Arial" w:ascii="Arial" w:hAnsi="Arial"/>
          <w:bCs/>
          <w:color w:val="000000"/>
        </w:rPr>
        <w:t xml:space="preserve"> в «Положение о порядке проведения антикоррупционной экспертизы нормативных правовых актов и проектов нормативных правовых актов Совета Петровского сельского поселения», утвержденное решением Совета Петровского сельского поселения от 03.04.2013 № 22 (далее- Положение), следующие изменения:</w:t>
      </w:r>
    </w:p>
    <w:p>
      <w:pPr>
        <w:pStyle w:val="Normal"/>
        <w:ind w:right="42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276"/>
        <w:ind w:left="720" w:right="566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ункты 4,10,13 Положения исключить.</w:t>
      </w:r>
    </w:p>
    <w:p>
      <w:pPr>
        <w:pStyle w:val="Normal"/>
        <w:numPr>
          <w:ilvl w:val="1"/>
          <w:numId w:val="1"/>
        </w:numPr>
        <w:spacing w:lineRule="auto" w:line="276"/>
        <w:ind w:left="720" w:right="566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ункт 9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color w:val="333333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Антикоррупционная экспертиза действующих нормативных правовых актов Совета Петровского сельского поселения проводится в соответствии с планом, утверждаемым  председателем Совета».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В пункте 12 Положения слова «по решению председателя Совета поселения» исключить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Направить настоящее решение Главе Петровского сельское поселения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Председатель Совета Петровског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 поселения   </w:t>
        <w:tab/>
        <w:tab/>
        <w:tab/>
        <w:tab/>
        <w:tab/>
        <w:tab/>
        <w:tab/>
        <w:t>С.И.Лютьк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КТУАЛЬНАЯ РЕДАК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ОРЯДКЕ ПРОВЕДЕНИЯ АНТИКОРРУПЦИОННОЙ ЭКСПЕРТИЗЫ НОРМАТИВНЫХ ПРАВОВЫХ АКТОВ И  ПРОЕКТОВ НОРМАТИВНЫХ ПРАВОВЫХ АКТОВ  СОВЕТ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ТР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им Положением устанавливается порядок проведения антикоррупционной экспертизы муниципальных нормативных правовых актов (далее – нормативных правовых актов) и проектов муниципальных нормативных правовых актов (далее проектов нормативных правовых актов)  представительного органа муниципального образования Петровское сельское  поселение - Совета Петровского сельского поселения (далее Совета поселения) на коррупциогенность (далее - антикоррупционная экспертиза) и порядок составления и направления заключений о коррупциогенности нормативных правовых актов и проектов нормативных правовых актов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Антикоррупционная  экспертиза проводится в соответствии с Федеральным законом от 25.12.2008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Антикоррупционная экспертиза направлена на выявление нормативных правовых положений, способствующих возникновению коррупционных отношений в деятельности Совета Петровского сельского поселения, а также на устранение из нормативных правовых актов факторов, повышающих вероятность коррупцио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i/>
          <w:color w:val="000000"/>
        </w:rPr>
        <w:t>Исключе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Антикоррупционная экспертиза проектов нормативных правовых актов проводится в срок до 10 дней со дня поступления проекта правового акта уполномоченному лицу на экспертизу. Указанный срок может быть продлён  председателем Совета Петровского сельского поселения, но не более чем на 5 дней, по согласованию с органом или должностным лицом, направившим проект правового акта на экспертиз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Антикоррупционная экспертиза действующих нормативны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. ПРОВЕДЕНИЕ ЭКСПЕРТИЗ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Х ПРАВОВЫХ АКТОВ НА КОРРУПЦИОГЕННОСТЬ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од антикоррупционной экспертизой понимается деятельность специалистов, направленная на выявление в тексте нормативного правового акта, проекта нормативного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Антикоррупционную экспертизу нормативных правовых актов, проектов нормативных правовых актов проводит уполномоченное лицо   контрольно-правового комитета Совета Пет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8. Антикоррупционная экспертиза проводится в отношении проектов нормативных правовых актов Совета Петровского сельского поселения, а также в отношении действующих нормативных правовых актов Совета Петровского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Антикоррупционная экспертиза действующих нормативных правовых актов Совета Петровского сельского поселения проводится в соответствии с планом, утверждаемым  председателем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  <w:i/>
          <w:color w:val="000000"/>
        </w:rPr>
        <w:t>Исключен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Не проводится антикоррупционная экспертиза отмененных или  признанных утратившими силу нормативных правовых актов, а также нормативных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В случае внесения изменений в проекты нормативных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3. </w:t>
      </w:r>
      <w:r>
        <w:rPr>
          <w:rFonts w:cs="Arial" w:ascii="Arial" w:hAnsi="Arial"/>
          <w:i/>
          <w:color w:val="000000"/>
        </w:rPr>
        <w:t>Исключе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4.  Проведение антикоррупционной экспертизы нормативных правовых актов, проектов нормативных правовых актов проводится органами, организациями, их уполномоченным  должностным лицом  в соответствии с Федеральным законом от 17.07.2009  № 172-ФЗ «Об антикоррупционной экспертизе нормативных правовых актов и проектов нормативных правовых актов», в порядке, установленном нормативными правовыми актами органа местного самоуправления и согласно методике, определенной Правительством Российской Федерации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 Допускается проведение антикоррупционной экспертизы несколькими уполномоченными лицами в отношении одного и того же нормативного правового ак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 Уполномоченное лицо обязано установить наличие или отсутствие всех предусмотренных Методикой коррупциогенных факторов (далее- Методика) в зависимости от вида нормативного правового акта, проекта нормативного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олномоченное лицо в соответствии с Методикой самостоятельно выбирает критерии оценки степени коррупциогенности нормативного правового акта, указывая на избранные им критерии в своем заключе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7. В случае необходимости анализа иных нормативных правовых актов, а также материалов судебной или административной практики эксперт вправе запросить у органа, принявшего решение о направлении нормативного правового акта, проекта нормативного правового акта на антикоррупционную экспертизу, дополнительные материалы или информац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. ПОДГОТОВКА ЗАКЛЮЧЕНИЯ О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УПЦИОГЕННОСТИ НОРМАТИВНОГО ПРАВОВОГО АК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 По результатам проведения антикоррупционной экспертизы нормативного правового акта составляется мотивированное заключение о коррупциогенности или некоррупциогенности нормативного правового ак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,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, уполномоченным лицом осуществляется визирование проекта нормативного правового акта Совета Петровского сельского поселения без составления заклю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. В случае выявления в тексте нормативного  правового акта коррупциогенных факторов в заключении должен содержаться вывод о степени коррупциогенности нормативного правового акта и использованных способах ее оцен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 В заключении отражаются следующие свед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основание для проведения экспертиз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реквизиты нормативного правового акта, проходящего экспертизу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перечень выявленных коррупциогенных факторов с указанием их признаков и соответствующих статей (пунктов, подпунктов) нормативного правового акта, проекта нормативного правового акта, в которых эти факторы выявлен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оценка степени коррупциогенности каждого фактора в отдельности и нормативного правового акта, проекта нормативного правового акта в целом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предложения о способах ликвидации или нейтрализации коррупциогенных факторо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обоснование допустимости использования в нормативном правовом акте нормативных предписаний, которые могут служить индикаторами коррупциогенных фактор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. Выводы экспертного заключения должны соответствовать его исследовательской ча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. В случае выявления в нормативном  правовом акте, проекте нормативного правового акта коррупциогенных факторов, устранение которых из текста нормативного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3. При обосновании коррупциогенности отдельных норм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 Заключение оформляется на бланке Совета поселения и подписывается уполномоченным лиц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. Заключение о коррупциогенности нормативного правового акта направляется   председателю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6. Заключение о коррупциогенности проекта нормативного правового акта вместе с проектом возвращается лицу, представившему проект нормативного правового акта, для устранения замеча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УЧАСТИЕ ОБЩЕСТВЕННЫХ ОБЪЕДИНЕНИЙ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АМОРЕГУЛИРУЕМЫХ ОРГАНИЗАЦИЙ, ИНЫХ ОРГАНИЗАЦ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ВЕДЕНИИ АНТИКОРРУПЦИОННОЙ ЭКСПЕРТИЗ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. Общественные объединения, саморегулируемые организации, иные организации вправе обратиться к  председателю Совета с ходатайством о проведении антикоррупционной экспертизы действующего нормативного  правового акта Совета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. Ходатайство рассматривается в 15-дневный срок со дня поступления  председателю Совета Петровского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9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10:00Z</dcterms:created>
  <dc:creator>Шульга Н.В.</dc:creator>
  <dc:description/>
  <cp:keywords/>
  <dc:language>en-US</dc:language>
  <cp:lastModifiedBy>User</cp:lastModifiedBy>
  <cp:lastPrinted>2013-04-03T18:56:00Z</cp:lastPrinted>
  <dcterms:modified xsi:type="dcterms:W3CDTF">2018-07-06T03:40:00Z</dcterms:modified>
  <cp:revision>6</cp:revision>
  <dc:subject/>
  <dc:title/>
</cp:coreProperties>
</file>