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ТОМСКАЯ ОБЛАСТЬ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КРИВОШЕИНСКИЙ РАЙОН 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</w:t>
      </w:r>
    </w:p>
    <w:p>
      <w:pPr>
        <w:pStyle w:val="Normal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РЕШЕНИЕ №14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. Петровка                                                                                   «10» ноября 2022 года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                                      </w:t>
      </w:r>
      <w:r>
        <w:rPr>
          <w:rFonts w:cs="Arial" w:ascii="Arial" w:hAnsi="Arial"/>
        </w:rPr>
        <w:t>2 собрание  5 созы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Об утверждении проекта бюджета муниципального образования Петровское сельское поселение на 2023 год и на плановый период 2024 и 2025 год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Рассмотрев представленный Администрацией Петровского сельского поселения проект бюджета муниципального образования Петровское сельское поселение на 2023 год и на плановый период 2024 и 2025 годов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Совет Петровского сельского поселения РЕШИЛ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1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Утвердить основные характеристики местного бюджета на 2023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5664,6 тыс. рублей, в том числе налоговые и неналоговые доходы в сумме 1299,0 тыс. рублей, безвозмездные поступления в сумме 4365,6 тыс.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в сумме 5664,6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3) прогнозируемый дефицит местного бюджета в сумме 0,0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. Утвердить основные характеристики местного бюджета на 2024 год и 2025 год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1) прогнозируемый общий объем доходов местного бюджета в сумме на 2024 год 5723,6 тыс. рублей, в том числе налоговые и неналоговые доходы в сумме 1358,0 тыс. рублей, безвозмездные поступления в сумме 4365,6 тыс.рублей и на 2025 год 5776,6 тыс. рублей, в том числе налоговые и неналоговые доходы в сумме 1411,0 тыс. рублей, безвозмездные поступления в сумме 4365,6 тыс. рублей;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2)общий объем расходов местного бюджета на 2024 год в сумме 5723,6 тыс. рублей, в том числе условно утверждаемые (утвержденные) расходы 143,1 тыс. рублей и на 2025 год в сумме 5776,6 тыс.рублей,  в том числе условно утверждаемые (утвержденные) расходы 288,8 тыс. рублей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3) прогнозируемый дефицит местного бюджета на 2024 год в сумме 0,00 тыс. рублей и на 2025 год 0,0 тыс. рублей</w:t>
      </w:r>
    </w:p>
    <w:p>
      <w:pPr>
        <w:pStyle w:val="Normal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Статья 2.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>Принять к сведению, что поступление доходов в бюджет муниципального образования Петровское сельское поселение на 2023 год и на плановый период 2024 и 2025 годов формируется в соответствии с бюджетным законодательством Российской Федерации, законодательством о налогах и сборах  и законодательством об иных обязательных платежах по установленным нормативам согласно приложению 1 к настоящему Решению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3.</w:t>
      </w:r>
    </w:p>
    <w:p>
      <w:pPr>
        <w:pStyle w:val="Normal"/>
        <w:tabs>
          <w:tab w:val="clear" w:pos="708"/>
          <w:tab w:val="left" w:pos="1365" w:leader="none"/>
        </w:tabs>
        <w:jc w:val="both"/>
        <w:rPr/>
      </w:pPr>
      <w:r>
        <w:rPr>
          <w:rFonts w:eastAsia="Arial" w:cs="Arial" w:ascii="Arial" w:hAnsi="Arial"/>
        </w:rPr>
        <w:t xml:space="preserve">               </w:t>
      </w:r>
      <w:r>
        <w:rPr>
          <w:rFonts w:cs="Arial" w:ascii="Arial" w:hAnsi="Arial"/>
        </w:rPr>
        <w:t>Установить, что остатки средств местного бюджета на начало текущего финансового года, за исключением остатков бюджетных ассигнований дорожного фонда муниципального образования Петровское сельское поселение, в объеме до 100 процентов могут направляться на покрытие временных кассовых разрывов, возникающих при исполнении местного бюджета.</w:t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36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Статья 4.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>Утвердить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5" w:leader="none"/>
        </w:tabs>
        <w:ind w:left="0" w:firstLine="709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Перечень главных распорядителей средств местного бюджета в составе ведомственной структуре расходов бюджета муниципального образования Петровское сельское поселение согласно </w:t>
      </w:r>
      <w:r>
        <w:rPr>
          <w:rFonts w:cs="Arial" w:ascii="Arial" w:hAnsi="Arial"/>
          <w:bCs/>
        </w:rPr>
        <w:t>приложению 2</w:t>
      </w:r>
      <w:r>
        <w:rPr>
          <w:rFonts w:cs="Arial" w:ascii="Arial" w:hAnsi="Arial"/>
        </w:rPr>
        <w:t xml:space="preserve">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доходов бюджета муниципального образования Петровское сельское поселение на 2023 год и на плановый период 2024 и 2025 годов согласно приложению 3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 xml:space="preserve">Источники финансирования дефицита местного бюджета муниципального образования Петровское сельское поселение на 2023 год и на плановый период 2024 и 2025 годов </w:t>
      </w:r>
      <w:r>
        <w:rPr>
          <w:rFonts w:cs="Arial" w:ascii="Arial" w:hAnsi="Arial"/>
          <w:color w:val="000000"/>
        </w:rPr>
        <w:t xml:space="preserve">согласно приложению </w:t>
      </w:r>
      <w:r>
        <w:rPr>
          <w:rFonts w:cs="Arial" w:ascii="Arial" w:hAnsi="Arial"/>
        </w:rPr>
        <w:t>4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 из бюджета муниципального района бюджету муниципального образования Петровское сельское поселение на 2023 год и на плановый период 2024 и 2025 годов согласно приложению 5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Объем межбюджетных трансфертов, выделяемых из местного бюджета бюджету муниципального района (в состав которого входит муниципальное образование) и направляемых на финансирование расходов, связанных с передачей осуществления части полномочий органов местного самоуправления муниципального образования на районный уровень, в соответствии с заключенными соглашениями на 2023 год и на плановый период 2024 и 2025 годов, согласно приложению 6  к настоящему Решению.</w:t>
      </w:r>
    </w:p>
    <w:p>
      <w:pPr>
        <w:pStyle w:val="Normal"/>
        <w:numPr>
          <w:ilvl w:val="0"/>
          <w:numId w:val="1"/>
        </w:numPr>
        <w:ind w:left="0" w:firstLine="709"/>
        <w:jc w:val="both"/>
        <w:rPr/>
      </w:pPr>
      <w:r>
        <w:rPr>
          <w:rFonts w:cs="Arial" w:ascii="Arial" w:hAnsi="Arial"/>
        </w:rPr>
        <w:t>Перечень и объемы финансирования муниципальных программ муниципального образования Петровское сельское поселение на 2023 год и на плановый период 2024 и 2025 годов согласно приложению 7 к настоящему Решению.</w:t>
      </w:r>
    </w:p>
    <w:p>
      <w:pPr>
        <w:pStyle w:val="Normal"/>
        <w:ind w:left="108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5.</w:t>
      </w:r>
    </w:p>
    <w:p>
      <w:pPr>
        <w:pStyle w:val="Normal"/>
        <w:ind w:left="60" w:firstLine="648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1.Утвердить в пределах общего объема расходов, установленного статьей 1 настоящего Решения, ведомственную структуру расходов местного бюджета муниципального образования Петровское сельское поселение на 2023 согласно приложению 8 к настоящему Решению и на плановый период 2024 и 2025 годов  согласно приложению 8.1 к настоящему Решению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2. Утвердить распределение бюджетных ассигнований по разделам и подразделам классификации расходов местного бюджета муниципального образования Петровское сельское поселение на 2023 год согласно приложению 9 к настоящему Решению и на плановый период 2024 и 2025 годов согласно приложению 9.1 к настоящему Решению.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3. Утвердить объем бюджетных ассигнований муниципального дорожного фонда муниципального образования Петровское сельское поселение на 2023 год и на плановый период 2024 и 2025 годов  в сумме: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3 год в сумме 792,0 тыс. 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4 год в сумме 861,0 тыс. рублей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На 2025 год в сумме 911,0 тыс. рублей.</w:t>
      </w:r>
    </w:p>
    <w:p>
      <w:pPr>
        <w:pStyle w:val="Style19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 xml:space="preserve">4. Утвердить распределение бюджетных ассигнований по объектам капитального строительства муниципальной собственности и объектам недвижимого имущества, приобретаемым в муниципальную собственность муниципального образования Петровское сельское поселение на 2023 год и на </w:t>
      </w:r>
      <w:r>
        <w:rPr>
          <w:rFonts w:cs="Arial" w:ascii="Arial" w:hAnsi="Arial"/>
          <w:color w:val="000000"/>
        </w:rPr>
        <w:t>плановый период 2024 и 2025 годов</w:t>
      </w:r>
      <w:r>
        <w:rPr>
          <w:rFonts w:cs="Arial" w:ascii="Arial" w:hAnsi="Arial"/>
        </w:rPr>
        <w:t xml:space="preserve"> согласно приложению 10 к настоящему Решению.</w:t>
      </w:r>
    </w:p>
    <w:p>
      <w:pPr>
        <w:pStyle w:val="Normal"/>
        <w:ind w:firstLine="708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Статья 6.</w:t>
      </w:r>
    </w:p>
    <w:p>
      <w:pPr>
        <w:pStyle w:val="Normal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Arial" w:ascii="Arial" w:hAnsi="Arial"/>
        </w:rPr>
        <w:t>1.Установить предельный объем муниципального долга муниципального образования Петровское сельское поселение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3 год в сумме 0,0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4 год в сумме 0,0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0,00 тыс.рублей</w:t>
      </w:r>
    </w:p>
    <w:p>
      <w:pPr>
        <w:pStyle w:val="Normal"/>
        <w:ind w:left="709" w:firstLine="371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2.Установить верхний предел муниципального долга муниципального образования Петровское сельское поселение: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на 1 января 2023 года в сумме 649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4 года в сумме 679,0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на 1 января 2025 года в сумме 705,5 тыс.рублей, в том числе верхний предел долга по муниципальным гарантиям  муниципального образования Петровское сельское поселение  в сумме 0,0 тыс.рублей;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3.Установить объем расходов на обслуживание муниципального долга муниципального образования Петровское сельское поселение на 2023 год - 0,0 тыс. рублей, на 2024 год - 0,0 тыс.рублей, на 2025 год – 0,0 тыс.рублей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Статья 7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</w:rPr>
        <w:t>Установить, что бюджетные ассигнования на предоставление муниципальных гарантий из бюджета муниципального образования Петровское сельское поселение в 2023, 2024, 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Статья 8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бюджетные ассигнования на предоставление бюджетных кредитов из бюджета муниципального образования Петровское сельское поселение в 2023, 2024, 2025 годах не предусмотрены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Статья 9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Установить, что возможность, способы и основные условия урегулирования денежных обязательств (задолженности по денежным обязательствам) перед публично-правовым образованием Петровского сельского поселения, не устанавливается решением о бюджете в связи с их отсутствием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0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/>
      </w:pPr>
      <w:r>
        <w:rPr>
          <w:rFonts w:cs="Arial" w:ascii="Arial" w:hAnsi="Arial"/>
          <w:color w:val="000000"/>
        </w:rPr>
        <w:t>Утвердить общий объем бюджетных ассигнований, направляемых на исполнение публичных нормативных обязательств</w:t>
      </w:r>
      <w:r>
        <w:rPr>
          <w:rFonts w:cs="Arial" w:ascii="Arial" w:hAnsi="Arial"/>
        </w:rPr>
        <w:t xml:space="preserve"> на 2023 год - 0,0 тыс. рублей, на 2024 год - 0,0 тыс.рублей, на 2025 год – 0,0 тыс.рублей.</w:t>
      </w:r>
    </w:p>
    <w:p>
      <w:pPr>
        <w:pStyle w:val="Normal"/>
        <w:numPr>
          <w:ilvl w:val="0"/>
          <w:numId w:val="0"/>
        </w:numPr>
        <w:ind w:left="60" w:firstLine="648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Статья 11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 xml:space="preserve"> Утвердить размер резервных фондов Исполнительно-распорядительного органа муниципального образования - Администрация Петровского сельского поселения 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3 год в сумме 10,0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4 год в сумме 10,00 тыс.рублей</w:t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</w:rPr>
        <w:t>На 2025 год в сумме 10,00 тыс.рубле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Статья 12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cs="Arial" w:ascii="Arial" w:hAnsi="Arial"/>
        </w:rPr>
        <w:tab/>
        <w:t>Установить, что при заключении гражданско-правового договора (муниципального контракта), предметом которого являются  о поставка товаров, выполнение работы, оказание услуги (в том числе приобретение недвижимого имущества или аренда имущества), от имени муниципального образования Петровское сельское поселение в соответствии с частями 1.4 и 5 статьи 15 Федерального закона от 05.04.2013 №44 –ФЗ «О контрактной системе в сфере закупок товаров, работ, услуг для обеспечения государственных и муниципальных нужд» могут предусматриваться  авансовые платежи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до 100 процентов суммы договора (контракта), но не более лимитов бюджетных обязательств, подлежащих исполнению за счет средств местного бюджета в соответствующем финансовом году, - по договорам (контрактам) об оказании услуг связи, аренды помещений, коммунальных услуг (при необходимости завершения финансового года в соответствии с распоряжением Администрации района), об оказании услуг (выполнения работ) обеспечении участия спортсменов и тренеров сборных команд в выездных спортивных мероприятиях, о подписке на печатные издания и об их приобретении, обучении на курсах повышения квалификации, обеспечения участия в семинарах, конференциях, форумах,  приобретении авиа- и железнодорожных билетов, билетов для проезда городским и пригородным транспортом и путевок на санаторно-курортное лечение и оздоровление детей, технологического присоединения энергопринимающих устройств, проведение государственной экспертизы проектной документации и результатов инженерных изысканий, приобретение горюче-смазочных материалов, медикаментов, продуктов питания, по договорам обязательного страхования гражданской ответственности владельцев транспортных средст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в размере 30 процентов суммы договора  (контракта), но не более 30 процентов лимитов бюджетных обязательств, подлежащих исполнению за счет средств местного бюджета в соответствующем финансовом году, по остальным договорам (контрактам), если иное не предусмотрено законодательством Российской Федерации, Томской области, нормативно-правовыми актами Кривошеинского района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3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Администрации муниципального образования Петровское сельское поселение в месячный срок со дня принятия настоящего Решения утвердить натуральные и стоимостные лимиты потребления тепло- и электроэнергии на 2023 год, с учетом индексации тарифов и режима экономии, а также соответствия этих лимитов бюджетным расходам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татья 14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Установить, что в первоочередном порядке из местного бюджета финансируются следующие расходы: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труда и начисления на нее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коммунальных услуг, услуг связи, транспортных услуг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Предоставления мер социальной поддержки отдельным категориям граждан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Оплата медикаментов, продуктов питания, котельно-печного топлива, горюче-смазочных материалов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Уплата налогов и сборов и иных обязательных платежей;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- Расходы из резервных фондов Администрации Петровского сельского поселения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5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ы местного самоуправления муниципального образования Петровское сельское поселение не вправе принимать решения по увеличению численности муниципальных служащих и работников учреждений и организаций бюджетной сферы, находящихся в ведении органов местного самоуправления муниципального образования Петровское сельское поселение.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Статья 16. </w:t>
      </w:r>
    </w:p>
    <w:p>
      <w:pPr>
        <w:pStyle w:val="Normal"/>
        <w:ind w:left="60" w:firstLine="648"/>
        <w:jc w:val="both"/>
        <w:rPr>
          <w:rFonts w:ascii="Arial" w:hAnsi="Arial" w:cs="Arial"/>
        </w:rPr>
      </w:pPr>
      <w:r>
        <w:rPr>
          <w:rFonts w:cs="Arial" w:ascii="Arial" w:hAnsi="Arial"/>
        </w:rPr>
        <w:t>Установить, что исполнение местного бюджета по казначейской системе осуществляется  Управлением финансов Администрации Кривошеинского района с использованием лицевых счетов бюджетных средств, открытых в органе, осуществляющем кассовое обслуживание исполнения местного бюджета и в соответствии с законодательством Российской Федерации и законодательством субъекта Федерации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 Установить, что кассовое обслуживание исполнения  местного бюджета осуществляется органом, осуществляющим кассовое обслуживание исполнения местного бюджета на основании соглашения и на безвозмездной основ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Статья 17. </w:t>
      </w:r>
    </w:p>
    <w:p>
      <w:pPr>
        <w:pStyle w:val="Normal"/>
        <w:ind w:left="60" w:firstLine="648"/>
        <w:jc w:val="both"/>
        <w:rPr/>
      </w:pPr>
      <w:r>
        <w:rPr>
          <w:rFonts w:cs="Arial" w:ascii="Arial" w:hAnsi="Arial"/>
        </w:rPr>
        <w:t>Нормативные и иные правовые акты органов местного самоуправления муниципального образования Петровское сельское поселение, влекущие дополнительные расходы за счет средств местного бюджета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ли при сокращении расходов по конкретным статьям местного бюджета, а также после внесения соответствующих изменений в настоящее решение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ab/>
        <w:t xml:space="preserve">  В случае если реализация правового акта частично (не в полной мере) обеспечена источниками финансирования в местном бюджете, такой правовой акт реализуется и применяется в пределах средств, предусмотренных на эти цели в местном бюджете на 2023 год.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8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Настоящее Решение вступает в силу с 01 января 2023 год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Статья 19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ab/>
        <w:t>1.Провести публичные слушания по проекту бюджета муниципального образования Петровское сельское поселение на 2023 год и на плановый период 2024 и 2025 годов 19 декабря 2022 года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</w:rPr>
        <w:tab/>
        <w:t xml:space="preserve">2. </w:t>
      </w:r>
      <w:r>
        <w:rPr>
          <w:rFonts w:cs="Arial" w:ascii="Arial" w:hAnsi="Arial"/>
          <w:color w:val="000000"/>
        </w:rPr>
        <w:t>Настоящее решение разместить на официальном сайте Петровского сельского поселения и в официальном источнике средства массовой информации органа местного самоуправления - «Информационный бюллетень Петровского сельского поселения.</w:t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0"/>
        </w:numPr>
        <w:ind w:left="60" w:hanging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вета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етровского сельского поселения                                                                  С.И. Лютько</w:t>
      </w:r>
    </w:p>
    <w:p>
      <w:pPr>
        <w:pStyle w:val="Normal"/>
        <w:ind w:left="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5T03:49:00Z</dcterms:created>
  <dc:creator>*****</dc:creator>
  <dc:description/>
  <cp:keywords/>
  <dc:language>en-US</dc:language>
  <cp:lastModifiedBy>USER</cp:lastModifiedBy>
  <cp:lastPrinted>2021-11-08T15:52:00Z</cp:lastPrinted>
  <dcterms:modified xsi:type="dcterms:W3CDTF">2022-11-10T04:25:00Z</dcterms:modified>
  <cp:revision>325</cp:revision>
  <dc:subject/>
  <dc:title>               СОВЕТ  КРАСНОЯРСКОГО  СЕЛЬСКОГО  ПОСЕЛЕНИЯ</dc:title>
</cp:coreProperties>
</file>