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« 02 » марта 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58-е собрание 4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4.12.2021 № 151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,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) 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9114,7 тыс.рублей, в том числе налоговые и неналоговые доходы в сумме 1297,9 тыс.рублей, безвозмездные поступления в сумме 7816,8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308,8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1 год в сумме 194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в сумме 3911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сумме 791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875,0 тыс. рублей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</w:t>
      </w:r>
      <w:r>
        <w:rPr>
          <w:bCs/>
          <w:sz w:val="24"/>
          <w:szCs w:val="24"/>
        </w:rPr>
        <w:t>3, 5, 7, 8, 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2"/>
        <w:gridCol w:w="252"/>
        <w:gridCol w:w="252"/>
        <w:gridCol w:w="757"/>
        <w:gridCol w:w="1325"/>
        <w:gridCol w:w="1346"/>
        <w:gridCol w:w="1346"/>
      </w:tblGrid>
      <w:tr>
        <w:trPr>
          <w:trHeight w:val="255" w:hRule="atLeast"/>
        </w:trPr>
        <w:tc>
          <w:tcPr>
            <w:tcW w:w="95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доходов бюджета муниципального образования Петровское  сельское поселение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(тыс.руб.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0</w:t>
            </w:r>
          </w:p>
        </w:tc>
      </w:tr>
      <w:tr>
        <w:trPr>
          <w:trHeight w:val="10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97"/>
        <w:gridCol w:w="1791"/>
        <w:gridCol w:w="239"/>
        <w:gridCol w:w="205"/>
        <w:gridCol w:w="34"/>
        <w:gridCol w:w="242"/>
        <w:gridCol w:w="1479"/>
        <w:gridCol w:w="1431"/>
        <w:gridCol w:w="1431"/>
      </w:tblGrid>
      <w:tr>
        <w:trPr>
          <w:trHeight w:val="255" w:hRule="atLeast"/>
        </w:trPr>
        <w:tc>
          <w:tcPr>
            <w:tcW w:w="94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46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2 год и на плановый период 2023 и 2024 годов 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2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6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,0</w:t>
            </w:r>
          </w:p>
        </w:tc>
      </w:tr>
      <w:tr>
        <w:trPr>
          <w:trHeight w:val="9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ведение кадастровых работ по оформлению земельных участков в субственность муниципальных образова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</w:tr>
      <w:tr>
        <w:trPr>
          <w:trHeight w:val="11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сполнение судебных решений по разработке проектов зон санитарной охраны водопроводной скважин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20"/>
        <w:gridCol w:w="1416"/>
        <w:gridCol w:w="1208"/>
        <w:gridCol w:w="1160"/>
        <w:gridCol w:w="1280"/>
        <w:gridCol w:w="14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1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2 год и на плановый период 2023 и 2024 годов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3,4</w:t>
            </w:r>
          </w:p>
        </w:tc>
      </w:tr>
      <w:tr>
        <w:trPr>
          <w:trHeight w:val="123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18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89"/>
        <w:gridCol w:w="599"/>
        <w:gridCol w:w="726"/>
        <w:gridCol w:w="1369"/>
        <w:gridCol w:w="616"/>
        <w:gridCol w:w="1510"/>
        <w:gridCol w:w="10"/>
      </w:tblGrid>
      <w:tr>
        <w:trPr>
          <w:trHeight w:val="45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1"/>
            <w:bookmarkStart w:id="1" w:name="RANGE!A1%3AG141"/>
            <w:bookmarkEnd w:id="1"/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местного  бюджета муниципального образования Петровское сельское поселение на 2022 год</w:t>
            </w:r>
          </w:p>
        </w:tc>
      </w:tr>
      <w:tr>
        <w:trPr>
          <w:trHeight w:val="10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в бюджете на 2022 год (тыс.руб.)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8,8  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208,8  </w:t>
            </w:r>
          </w:p>
        </w:tc>
      </w:tr>
      <w:tr>
        <w:trPr>
          <w:trHeight w:val="32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84,0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2,5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2,5  </w:t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2,5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2,5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2,5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08,6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08,6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08,6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72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72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9,1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9,1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9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9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9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  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4  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4  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6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6  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6  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6  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6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116,9  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0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и продовольствия в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S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S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S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  </w:t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11,9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1,9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1,9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3,9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3,9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3,9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7,7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0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4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,4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,4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5,7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5,7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,8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5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5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9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9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9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9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ая комиссия муниципального образования Петр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51"/>
        <w:gridCol w:w="851"/>
        <w:gridCol w:w="1563"/>
      </w:tblGrid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27"/>
            <w:bookmarkStart w:id="3" w:name="RANGE!A1%3AE27"/>
            <w:bookmarkEnd w:id="3"/>
          </w:p>
        </w:tc>
        <w:tc>
          <w:tcPr>
            <w:tcW w:w="9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 Совета  Петровского сельского поселения от 24.12.21 № 151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Петровское сельское поселение на 2022 год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(тыс.руб.)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8,8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4,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,5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6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1,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4"/>
      <w:szCs w:val="4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sz w:val="44"/>
      <w:szCs w:val="4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0-02-05T15:34:00Z</cp:lastPrinted>
  <dcterms:modified xsi:type="dcterms:W3CDTF">2022-03-11T05:52:00Z</dcterms:modified>
  <cp:revision>300</cp:revision>
  <dc:subject/>
  <dc:title>               СОВЕТ  КРАСНОЯРСКОГО  СЕЛЬСКОГО  ПОСЕЛЕНИЯ</dc:title>
</cp:coreProperties>
</file>