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МСКАЯ ОБЛАСТЬ                                    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72</w:t>
      </w:r>
    </w:p>
    <w:p>
      <w:pPr>
        <w:pStyle w:val="TextBody"/>
        <w:jc w:val="right"/>
        <w:rPr/>
      </w:pPr>
      <w:r>
        <w:rPr>
          <w:rFonts w:cs="Arial" w:ascii="Arial" w:hAnsi="Arial"/>
        </w:rPr>
        <w:t>с. Петровка                                                                                       « 07 » июля 2022 года                                                                                                           62 собрание 4 созыв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firstLine="561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етровское сельское поселение за 1 полугодие 2022 года</w:t>
        <w:tab/>
      </w:r>
    </w:p>
    <w:p>
      <w:pPr>
        <w:pStyle w:val="Normal"/>
        <w:tabs>
          <w:tab w:val="clear" w:pos="708"/>
          <w:tab w:val="center" w:pos="5099" w:leader="none"/>
          <w:tab w:val="left" w:pos="7350" w:leader="none"/>
        </w:tabs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Петровского сельского поселения информацию об исполнении бюджета муниципального образования Петровское сельское поселение за 1 полугодие 2022 года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СОВЕТ ПЕТРОВСКОГО СЕЛЬСКОГО ПОСЕЛЕНИЯ РЕШИЛ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нении бюджета муниципального образования Петровское сельское поселение за 1 полугодие 2022 года по доходам в сумме 3625,9 тыс. рублей согласно приложению 1 к настоящему решению, по расходам в сумме 2721,2 тыс. рублей согласно приложению 2 к настоящему решению.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48568493"/>
      <w:bookmarkEnd w:id="0"/>
      <w:r>
        <w:rPr>
          <w:rFonts w:cs="Arial" w:ascii="Arial" w:hAnsi="Arial"/>
          <w:sz w:val="24"/>
          <w:szCs w:val="24"/>
        </w:rPr>
        <w:t xml:space="preserve">Принять к сведению информацию об </w:t>
      </w:r>
      <w:r>
        <w:rPr>
          <w:rFonts w:cs="Arial" w:ascii="Arial" w:hAnsi="Arial"/>
          <w:bCs/>
          <w:sz w:val="24"/>
          <w:szCs w:val="24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1 полугодие 2022 года согласно приложению 3 </w:t>
      </w:r>
      <w:r>
        <w:rPr>
          <w:rFonts w:cs="Arial" w:ascii="Arial" w:hAnsi="Arial"/>
          <w:bCs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1" w:name="_Hlk48568493"/>
      <w:bookmarkEnd w:id="1"/>
      <w:r>
        <w:rPr>
          <w:rFonts w:cs="Arial" w:ascii="Arial" w:hAnsi="Arial"/>
          <w:sz w:val="24"/>
          <w:szCs w:val="24"/>
        </w:rPr>
        <w:t xml:space="preserve">Принять к сведению информацию о </w:t>
      </w:r>
      <w:r>
        <w:rPr>
          <w:rFonts w:cs="Arial" w:ascii="Arial" w:hAnsi="Arial"/>
          <w:bCs/>
          <w:sz w:val="24"/>
          <w:szCs w:val="24"/>
        </w:rPr>
        <w:t xml:space="preserve">реализации программ муниципального образования Петровское сельское поселение </w:t>
      </w:r>
      <w:r>
        <w:rPr>
          <w:rFonts w:cs="Arial" w:ascii="Arial" w:hAnsi="Arial"/>
          <w:sz w:val="24"/>
          <w:szCs w:val="24"/>
        </w:rPr>
        <w:t>за 1 полугодие 2022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>344,7</w:t>
      </w:r>
      <w:r>
        <w:rPr>
          <w:rFonts w:cs="Arial" w:ascii="Arial" w:hAnsi="Arial"/>
          <w:bCs/>
          <w:sz w:val="24"/>
          <w:szCs w:val="24"/>
        </w:rPr>
        <w:t xml:space="preserve"> тыс. рублей согласно приложению 4 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ьзовании средств муниципального дорожного фонда Петровского сельского поселения за 1 полугодие 2022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353,6 тыс. рублей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ринять к сведению информацию о перечне объектов капитального строительства муниципальной собственности, финансируемых из местного бюджета Петровского сельского поселения и объектов недвижимого имущества, приобретаемых в муниципальную собственность, за 1 полугодие 2022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6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bookmarkStart w:id="2" w:name="_Hlk48291624"/>
      <w:r>
        <w:rPr>
          <w:rFonts w:cs="Arial" w:ascii="Arial" w:hAnsi="Arial"/>
          <w:sz w:val="24"/>
          <w:szCs w:val="24"/>
        </w:rPr>
        <w:t>Принять к сведению информацию по источникам финансирования дефицита местного бюджета  по кодам классификации источников финансирования дефицитов за 1 полугодие 2022 года согласно приложению 7 к настоящему решению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7. Настоящее решение вступает в силу с даты его 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2 от 07.07.2022</w:t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360" w:hanging="357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 xml:space="preserve">Информация о поступлении доходов в местный бюджет муниципального образования Петровское сельское поселение по кодам классификации доходов бюджета за 1 полугодие 2022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944"/>
      </w:tblGrid>
      <w:tr>
        <w:trPr>
          <w:trHeight w:val="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2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 2022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9,6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5,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,9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7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2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3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4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000000001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301000001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321000001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               с. Петровка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30100005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9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9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5001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5118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9999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2 от 07.07.2022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14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2"/>
        <w:gridCol w:w="3546"/>
        <w:gridCol w:w="611"/>
        <w:gridCol w:w="675"/>
        <w:gridCol w:w="6"/>
        <w:gridCol w:w="1260"/>
        <w:gridCol w:w="529"/>
        <w:gridCol w:w="1336"/>
        <w:gridCol w:w="1137"/>
        <w:gridCol w:w="966"/>
        <w:gridCol w:w="56"/>
      </w:tblGrid>
      <w:tr>
        <w:trPr>
          <w:trHeight w:val="482" w:hRule="atLeast"/>
        </w:trPr>
        <w:tc>
          <w:tcPr>
            <w:tcW w:w="11214" w:type="dxa"/>
            <w:gridSpan w:val="12"/>
            <w:tcBorders/>
          </w:tcPr>
          <w:p>
            <w:pPr>
              <w:pStyle w:val="Normal"/>
              <w:spacing w:before="0" w:after="0"/>
              <w:ind w:left="9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формация об исполнении расходов бюджета муниципального образования Петровское сельское поселение в ведомственной структуре расходов местного бюдж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1 полугодие 2022 года</w:t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2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1 полугодие 2022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73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73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1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8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67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9,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9,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72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4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4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4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S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S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S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 967,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(или) ремонт автомобильных дорог общего пользования местного 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1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6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2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4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ирательная комиссия муниципального образования Петровское сельское посел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/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2 от 07.07.2022</w:t>
      </w:r>
    </w:p>
    <w:p>
      <w:pPr>
        <w:pStyle w:val="Normal"/>
        <w:spacing w:lineRule="auto" w:line="192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bookmarkStart w:id="3" w:name="_Hlk48568605"/>
      <w:bookmarkEnd w:id="3"/>
      <w:r>
        <w:rPr>
          <w:rFonts w:cs="Arial" w:ascii="Arial" w:hAnsi="Arial"/>
          <w:sz w:val="18"/>
          <w:szCs w:val="18"/>
        </w:rPr>
        <w:t xml:space="preserve">Информацию об </w:t>
      </w:r>
      <w:r>
        <w:rPr>
          <w:rFonts w:cs="Arial" w:ascii="Arial" w:hAnsi="Arial"/>
          <w:bCs/>
          <w:sz w:val="18"/>
          <w:szCs w:val="18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1 полугодие 2022 год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845"/>
        <w:gridCol w:w="1139"/>
        <w:gridCol w:w="1418"/>
        <w:gridCol w:w="1417"/>
      </w:tblGrid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1 полугодие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1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,1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8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8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67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2 от 07.07.2022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Информация о реализации программ муниципального образования Петровское сельское посе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за 1 полугодие 2022 года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1"/>
        <w:gridCol w:w="1318"/>
        <w:gridCol w:w="1202"/>
        <w:gridCol w:w="1242"/>
        <w:gridCol w:w="150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2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10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2 от 07.07.2022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нформация об использовании средств муниципального дорожного фонда Петровского сельского поселения за 1 полугодие 2022</w:t>
      </w:r>
      <w:r>
        <w:rPr/>
        <w:t xml:space="preserve"> года 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2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2 от 07.07.2022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еречне объектов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1 полугодие 2022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538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2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1 полугодие 2022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spacing w:lineRule="auto" w:line="192" w:before="0" w:after="0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2 от 07.07.2022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по источникам финансирования дефицита местного бюджета муниципального образования Петровское сельское поселение за 1 полугодие 2022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73"/>
        <w:gridCol w:w="2906"/>
      </w:tblGrid>
      <w:tr>
        <w:trPr>
          <w:trHeight w:val="1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7.2022года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904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625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21,2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VELTA</dc:creator>
  <dc:description/>
  <cp:keywords/>
  <dc:language>en-US</dc:language>
  <cp:lastModifiedBy>Александр</cp:lastModifiedBy>
  <cp:lastPrinted>2020-08-17T14:53:00Z</cp:lastPrinted>
  <dcterms:modified xsi:type="dcterms:W3CDTF">2022-07-07T09:17:00Z</dcterms:modified>
  <cp:revision>60</cp:revision>
  <dc:subject/>
  <dc:title/>
</cp:coreProperties>
</file>