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07 » июля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62-е собрание 4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4.12.2021 № 151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, (в редакции решений Совета Петровского сельского поселения от 02.03.2022 № 155)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9679,6 тыс.рублей, в том числе налоговые и неналоговые доходы в сумме 1297,9 тыс.рублей, безвозмездные поступления в сумме 8381,7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873,7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2 год в сумме 194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сумме 3967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791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875,0 тыс. рубле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2, </w:t>
      </w:r>
      <w:r>
        <w:rPr>
          <w:bCs/>
          <w:sz w:val="24"/>
          <w:szCs w:val="24"/>
        </w:rPr>
        <w:t>3, 5, 7, 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2-07-07T16:22:00Z</cp:lastPrinted>
  <dcterms:modified xsi:type="dcterms:W3CDTF">2022-07-07T09:22:00Z</dcterms:modified>
  <cp:revision>306</cp:revision>
  <dc:subject/>
  <dc:title>               СОВЕТ  КРАСНОЯРСКОГО  СЕЛЬСКОГО  ПОСЕЛЕНИЯ</dc:title>
</cp:coreProperties>
</file>