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Петровка                                                                                «26» декабря 2022 год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4 собрание  5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б утверждении бюджета муниципального образования Петровское сельское                 поселение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представленный Администрацией Петровского сельского поселения бюджет муниципального образования Петровское сельское поселение на 2023 год и на плановый период 2024 и 2025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местного бюджета на 2023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6505,7 тыс. рублей, в том числе налоговые и неналоговые доходы в сумме 1321,0 тыс. рублей, безвозмездные поступления в сумме 5184,7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общий объем расходов местного бюджета в сумме 6505,7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прогнозируемый дефицит местного бюджета в сумме 0,00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основные характеристики местного бюджета на 2023 год и 2024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на 2024 год 6567,0 тыс. рублей, в том числе налоговые и неналоговые доходы в сумме 1373,0 тыс. рублей, безвозмездные поступления в сумме 5194,0 тыс.рублей и на 2025 год 6622,6 тыс. рублей, в том числе налоговые и неналоговые доходы в сумме 1421,0 тыс. рублей, безвозмездные поступления в сумме 5201,6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общий объем расходов местного бюджета на 2024 год в сумме 6567,0 тыс. рублей, в том числе условно утверждаемые (утвержденные) расходы 159,1 тыс. рублей и на 2025 год в сумме 6622,6 тыс.рублей,  в том числе условно утверждаемые  (утвержденные) расходы 320,5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на 2024 год в сумме 0,00 тыс. рублей и на 2025 год 0,0 тыс. рублей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я 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нять к сведению, что поступление доходов в бюджет муниципального образования Петровское сельское поселение на 2023 год и на плановый период 2024 и 2025 годов формиру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по установленным нормативам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Петровское сельское посел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Утвер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5" w:leader="none"/>
        </w:tabs>
        <w:ind w:left="0" w:firstLine="709"/>
        <w:jc w:val="both"/>
        <w:outlineLvl w:val="0"/>
        <w:rPr/>
      </w:pPr>
      <w:r>
        <w:rPr>
          <w:rFonts w:cs="Arial" w:ascii="Arial" w:hAnsi="Arial"/>
        </w:rPr>
        <w:t xml:space="preserve">Перечень главных распорядителей средств местного бюджета в составе ведомственной структуре расходов бюджета муниципального образования Петровское сельское поселение согласно </w:t>
      </w:r>
      <w:r>
        <w:rPr>
          <w:rFonts w:cs="Arial" w:ascii="Arial" w:hAnsi="Arial"/>
          <w:bCs/>
        </w:rPr>
        <w:t>приложению 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доходов бюджета муниципального образования Петровское сельское поселение на 2023 год и на плановый период 2024 и 2025 годов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Источники финансирования дефицита местного бюджета муниципального образования Петровское сельское поселение на 2023 год и на плановый период 2024 и 2025 годов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</w:rPr>
        <w:t>4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 из бюджета муниципального района бюджету муниципального образования Петровское сельское поселение на 2023 год и на плановый период 2024 и 2025 годов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и соглашениями на 2023 год и на плановый период 2024 и 2025 годов, согласно приложению 6 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еречень и объемы финансирования муниципальных программ муниципального образования Петровское сельское поселение на 2023 год и на плановый период 2024 и 2025 годов согласно приложению 7 к настоящему Решению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5.</w:t>
      </w:r>
    </w:p>
    <w:p>
      <w:pPr>
        <w:pStyle w:val="Normal"/>
        <w:ind w:left="60" w:firstLine="64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Петровское сельское поселение на 2023 согласно приложению 8 к настоящему Решению и на плановый период 2024 и 2025 годов  согласно приложению 8.1 к настоящему Решению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на 2023 год согласно приложению 9 к настоящему Решению и на плановый период 2024 и 2025 годов согласно приложению 9.1 к настоящему Решению.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3. Утвердить объем бюджетных ассигнований муниципального дорожного фонда муниципального образования Петровское сельское поселение на 2023 год и на плановый период 2024 и 2025 годов в сумм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814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876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921,0 тыс. рублей.</w:t>
      </w:r>
    </w:p>
    <w:p>
      <w:pPr>
        <w:pStyle w:val="Style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 Утвердить 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на 2023 год и на </w:t>
      </w:r>
      <w:r>
        <w:rPr>
          <w:rFonts w:cs="Arial" w:ascii="Arial" w:hAnsi="Arial"/>
          <w:color w:val="000000"/>
        </w:rPr>
        <w:t>плановый период 2024 и 2025 годов</w:t>
      </w:r>
      <w:r>
        <w:rPr>
          <w:rFonts w:cs="Arial" w:ascii="Arial" w:hAnsi="Arial"/>
        </w:rPr>
        <w:t xml:space="preserve"> согласно приложению 10 к настоящему Реше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атья 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>1.Установить предельный объем муниципального долга муниципального образования Петровское сельское поселени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0,0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2.Установить верхний предел муниципального долга муниципального образования Петровское сельское поселение: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1 января 2024 года в сумме 660,5 тыс.рублей, в том числе верхний предел долга по муниципальным гарантиям  муниципального образования Петров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на 1 января 2025 года в сумме 686,5 тыс.рублей, в том числе верхний предел долга по муниципальным гарантиям  муниципального образования Петров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на 1 января 2026 года в сумме 710,5 тыс.рублей, в том числе верхний предел долга по муниципальным гарантиям  муниципального образования Петров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3.Установить объем расходов на обслуживание муниципального долга муниципального образования Петровское сельское поселение на 2023 год - 0,0 тыс. рублей, на 2024 год - 0,0 тыс.рублей, на 2025 год – 0,0 тыс.рублей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7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Установить, что бюджетные ассигнования на предоставление муниципальных гарантий из бюджета муниципального образования Петровское сельское поселение в 2023,2024,2025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атья 8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Установить, что бюджетные ассигнования на предоставление бюджетных кредитов из бюджета муниципального образования Петровское сельское поселение в 2023,2024,2025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Установить, что возможность, способы и основные условия урегулирования денежных обязательств (задолженности по денежным обязательствам) перед публично-правовым образованием Петровского сельского поселения, не устанавливается решением о бюджете в связи с их отсутств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0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  <w:color w:val="000000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rFonts w:cs="Arial" w:ascii="Arial" w:hAnsi="Arial"/>
        </w:rPr>
        <w:t xml:space="preserve"> на 2023 год - 0,0 тыс. рублей, на 2024 год - 0,0 тыс.рублей, на 2025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 xml:space="preserve"> Утвердить размер резервных фондов Исполнительно-распорядительного органа муниципального образования - Администрация Петр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10,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0,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0,0 тыс.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2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Петровское сельское поселение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в размере 30 процентов суммы договора 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3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ab/>
        <w:t>Администрации муниципального образования Петровское сельское поселение в месячный срок со дня принятия настоящего Решения утвердить натуральные и стоимостные лимиты потребления тепло- и электроэнергии на 2023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4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становить, что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Расходы из резервных фондов Администрации Петровского сельского поселения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5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Органы местного самоуправления муниципального образования Петровское сельское поселение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Петровское сельское поселение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6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татья 17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Нормативные и иные правовые акты органов местного самоуправления муниципального образования Петровское сельское поселение, влекущие дополнительные расходы за счет средств мест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3 год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Настоящее Решение вступает в силу с 01 января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9.</w:t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ее решение опубликовать в официальном источнике средства массовой информации органа местного самоуправления - «Информационный бюллетень Петровского сельского поселения» и разместить на официальном сайте Петровского сельского поселения </w:t>
      </w:r>
      <w:r>
        <w:rPr>
          <w:rFonts w:cs="Arial" w:ascii="Arial" w:hAnsi="Arial"/>
        </w:rPr>
        <w:t>в информационно- коммуникационной сети «Интернет»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 С.И. Лютько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413"/>
        <w:gridCol w:w="8"/>
      </w:tblGrid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Петровского сельского поселения от 26.12.22 № 20 </w:t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5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ы зачисления доходов в бюджет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в процентах)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доход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поселений</w:t>
            </w:r>
          </w:p>
        </w:tc>
      </w:tr>
      <w:tr>
        <w:trPr>
          <w:trHeight w:val="40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и прочих безвозмездных поступлений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 07 0503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2 2 08 0500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7"/>
        <w:gridCol w:w="337"/>
        <w:gridCol w:w="337"/>
        <w:gridCol w:w="336"/>
        <w:gridCol w:w="336"/>
        <w:gridCol w:w="336"/>
        <w:gridCol w:w="6345"/>
      </w:tblGrid>
      <w:tr>
        <w:trPr>
          <w:trHeight w:val="25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Петровское сельское поселение 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-Администрация Петр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303"/>
        <w:gridCol w:w="1303"/>
        <w:gridCol w:w="1303"/>
      </w:tblGrid>
      <w:tr>
        <w:trPr>
          <w:trHeight w:val="300" w:hRule="atLeast"/>
        </w:trPr>
        <w:tc>
          <w:tcPr>
            <w:tcW w:w="95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5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5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ходов бюджета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(тыс.руб.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тыс.руб.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тыс.руб.)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-всего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5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2,6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,0</w:t>
            </w:r>
          </w:p>
        </w:tc>
      </w:tr>
      <w:tr>
        <w:trPr>
          <w:trHeight w:val="6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4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,6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960"/>
        <w:gridCol w:w="1120"/>
        <w:gridCol w:w="2020"/>
        <w:gridCol w:w="1303"/>
        <w:gridCol w:w="1303"/>
        <w:gridCol w:w="1303"/>
      </w:tblGrid>
      <w:tr>
        <w:trPr>
          <w:trHeight w:val="300" w:hRule="atLeast"/>
        </w:trPr>
        <w:tc>
          <w:tcPr>
            <w:tcW w:w="95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56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5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местного бюджета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3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4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2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60"/>
        <w:gridCol w:w="3049"/>
        <w:gridCol w:w="1417"/>
        <w:gridCol w:w="1303"/>
        <w:gridCol w:w="1431"/>
        <w:gridCol w:w="8"/>
      </w:tblGrid>
      <w:tr>
        <w:trPr>
          <w:trHeight w:val="300" w:hRule="atLeast"/>
        </w:trPr>
        <w:tc>
          <w:tcPr>
            <w:tcW w:w="96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300" w:hRule="atLeast"/>
        </w:trPr>
        <w:tc>
          <w:tcPr>
            <w:tcW w:w="96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96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на 2023 год и на плановый период 2024 и 2025 годов </w:t>
            </w:r>
          </w:p>
        </w:tc>
      </w:tr>
      <w:tr>
        <w:trPr>
          <w:trHeight w:val="7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3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4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5 год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-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4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9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9,0</w:t>
            </w:r>
          </w:p>
        </w:tc>
      </w:tr>
      <w:tr>
        <w:trPr>
          <w:trHeight w:val="9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6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  <w:gridCol w:w="800"/>
        <w:gridCol w:w="1138"/>
        <w:gridCol w:w="1640"/>
        <w:gridCol w:w="1600"/>
        <w:gridCol w:w="1663"/>
        <w:gridCol w:w="239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межбюджетных трансфертов бюджету муниципального образования Кривошеинский район из бюджета муниципального образования Петровское сельское поселение на 2023 год и на плановый период 2024 и 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58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3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4 го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40"/>
        <w:gridCol w:w="1460"/>
        <w:gridCol w:w="1160"/>
        <w:gridCol w:w="1160"/>
        <w:gridCol w:w="1280"/>
      </w:tblGrid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</w:tc>
      </w:tr>
      <w:tr>
        <w:trPr>
          <w:trHeight w:val="34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9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48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и объёмы финансирования муниципальных программ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499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(тыс.руб.)  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7,4</w:t>
            </w:r>
          </w:p>
        </w:tc>
      </w:tr>
      <w:tr>
        <w:trPr>
          <w:trHeight w:val="143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0</w:t>
            </w:r>
          </w:p>
        </w:tc>
      </w:tr>
      <w:tr>
        <w:trPr>
          <w:trHeight w:val="18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 г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4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530"/>
        <w:gridCol w:w="578"/>
        <w:gridCol w:w="719"/>
        <w:gridCol w:w="1329"/>
        <w:gridCol w:w="600"/>
        <w:gridCol w:w="1348"/>
      </w:tblGrid>
      <w:tr>
        <w:trPr>
          <w:trHeight w:val="45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102"/>
            <w:bookmarkStart w:id="1" w:name="RANGE!A1%3AG102"/>
            <w:bookmarkEnd w:id="1"/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3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6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на 2023 год</w:t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3 год (тыс.руб.)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05,7  </w:t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505,7  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569,0  </w:t>
            </w:r>
          </w:p>
        </w:tc>
      </w:tr>
      <w:tr>
        <w:trPr>
          <w:trHeight w:val="7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</w:tr>
      <w:tr>
        <w:trPr>
          <w:trHeight w:val="12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</w:tr>
      <w:tr>
        <w:trPr>
          <w:trHeight w:val="10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72,0  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72,0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72,0  </w:t>
            </w:r>
          </w:p>
        </w:tc>
      </w:tr>
      <w:tr>
        <w:trPr>
          <w:trHeight w:val="12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23,0  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23,0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2,0  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2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,0  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,0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,0  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5,7  </w:t>
            </w:r>
          </w:p>
        </w:tc>
      </w:tr>
      <w:tr>
        <w:trPr>
          <w:trHeight w:val="12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5,7  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5,7  </w:t>
            </w:r>
          </w:p>
        </w:tc>
      </w:tr>
      <w:tr>
        <w:trPr>
          <w:trHeight w:val="15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5,7  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5,7  </w:t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5,7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,0  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,0  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,0  </w:t>
            </w:r>
          </w:p>
        </w:tc>
      </w:tr>
      <w:tr>
        <w:trPr>
          <w:trHeight w:val="9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,0  </w:t>
            </w:r>
          </w:p>
        </w:tc>
      </w:tr>
      <w:tr>
        <w:trPr>
          <w:trHeight w:val="9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,0  </w:t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,0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,0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4,0  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4,0 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4,0  </w:t>
            </w:r>
          </w:p>
        </w:tc>
      </w:tr>
      <w:tr>
        <w:trPr>
          <w:trHeight w:val="12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4,0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4,0  </w:t>
            </w:r>
          </w:p>
        </w:tc>
      </w:tr>
      <w:tr>
        <w:trPr>
          <w:trHeight w:val="7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4,0  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4,0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6,4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</w:tr>
      <w:tr>
        <w:trPr>
          <w:trHeight w:val="6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</w:tr>
      <w:tr>
        <w:trPr>
          <w:trHeight w:val="43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,0  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16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88"/>
        <w:gridCol w:w="578"/>
        <w:gridCol w:w="719"/>
        <w:gridCol w:w="1329"/>
        <w:gridCol w:w="600"/>
        <w:gridCol w:w="1347"/>
        <w:gridCol w:w="1347"/>
        <w:gridCol w:w="63"/>
        <w:gridCol w:w="176"/>
      </w:tblGrid>
      <w:tr>
        <w:trPr>
          <w:trHeight w:val="45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97"/>
            <w:bookmarkStart w:id="3" w:name="RANGE!A1%3AH97"/>
            <w:bookmarkEnd w:id="3"/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.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98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на плановый период 2024 и 2025 годов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5 год (тыс.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 5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622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5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622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621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624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694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536,5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694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536,5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694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536,5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23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23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23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23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1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3,5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1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3,5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9,1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0,5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9,1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9,1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9,1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9,1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4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4,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8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8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60"/>
        <w:gridCol w:w="840"/>
        <w:gridCol w:w="1320"/>
      </w:tblGrid>
      <w:tr>
        <w:trPr>
          <w:trHeight w:val="45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</w:tc>
      </w:tr>
      <w:tr>
        <w:trPr>
          <w:trHeight w:val="42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 бюджета муниципального образования Петровское сельское поселение на 2023 год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(тыс.руб.)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5,7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9,0</w:t>
            </w:r>
          </w:p>
        </w:tc>
      </w:tr>
      <w:tr>
        <w:trPr>
          <w:trHeight w:val="48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</w:tr>
      <w:tr>
        <w:trPr>
          <w:trHeight w:val="6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2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20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4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4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57"/>
        <w:gridCol w:w="1140"/>
        <w:gridCol w:w="1145"/>
        <w:gridCol w:w="1159"/>
        <w:gridCol w:w="18"/>
        <w:gridCol w:w="221"/>
      </w:tblGrid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.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69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на плановый период 2024 и 2025 годов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тыс.руб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тыс.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20"/>
        <w:gridCol w:w="932"/>
        <w:gridCol w:w="188"/>
        <w:gridCol w:w="632"/>
        <w:gridCol w:w="213"/>
        <w:gridCol w:w="239"/>
        <w:gridCol w:w="308"/>
        <w:gridCol w:w="509"/>
        <w:gridCol w:w="463"/>
        <w:gridCol w:w="297"/>
        <w:gridCol w:w="583"/>
        <w:gridCol w:w="397"/>
        <w:gridCol w:w="843"/>
        <w:gridCol w:w="1140"/>
        <w:gridCol w:w="1276"/>
        <w:gridCol w:w="8"/>
        <w:gridCol w:w="278"/>
        <w:gridCol w:w="8"/>
        <w:gridCol w:w="16"/>
        <w:gridCol w:w="1031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8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на 2023 год и на плановый период 2024 и 2025 годов</w:t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3 год, тыс.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, тыс.руб.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1. Объекты капитального строительства муниципальной собственности                                                                                                                           Ито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2. Объекты недвижимого имущества, приобретаемые в муниципальную собственность                                                                                                                           Ито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49:00Z</dcterms:created>
  <dc:creator>*****</dc:creator>
  <dc:description/>
  <cp:keywords/>
  <dc:language>en-US</dc:language>
  <cp:lastModifiedBy>Александр</cp:lastModifiedBy>
  <cp:lastPrinted>2022-12-28T15:11:00Z</cp:lastPrinted>
  <dcterms:modified xsi:type="dcterms:W3CDTF">2022-12-29T09:30:00Z</dcterms:modified>
  <cp:revision>352</cp:revision>
  <dc:subject/>
  <dc:title>               СОВЕТ  КРАСНОЯРСКОГО  СЕЛЬСКОГО  ПОСЕЛЕНИЯ</dc:title>
</cp:coreProperties>
</file>