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« 16 » марта 2023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8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6.12.2022 № 20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6.12.2022 № 20 «Об утверждении бюджета муниципального образования Петровское сельское поселение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Петровского сельского поселения от 26.12.2022 № 20 «Об утверждении бюджета муниципального образования Петровское сельское поселение на 2023 год и на плановый период 2024 и 2025 годов», (далее-Решение) следующие изменения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С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6700,4 тыс.рублей, в том числе налоговые и неналоговые доходы в сумме 1371,0 тыс.рублей, безвозмездные поступления в сумме 5329,4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7037,4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3 год в сумме 337,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иложения </w:t>
      </w:r>
      <w:r>
        <w:rPr>
          <w:bCs/>
          <w:sz w:val="24"/>
          <w:szCs w:val="24"/>
        </w:rPr>
        <w:t>8, 9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578"/>
        <w:gridCol w:w="719"/>
        <w:gridCol w:w="1368"/>
        <w:gridCol w:w="600"/>
        <w:gridCol w:w="1666"/>
        <w:gridCol w:w="8"/>
        <w:gridCol w:w="6"/>
      </w:tblGrid>
      <w:tr>
        <w:trPr>
          <w:trHeight w:val="45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112"/>
            <w:bookmarkStart w:id="1" w:name="RANGE!A1%3AG112"/>
            <w:bookmarkEnd w:id="1"/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 Совета 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10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3 год (тыс.руб.)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37,4  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037,4  </w:t>
            </w:r>
          </w:p>
        </w:tc>
      </w:tr>
      <w:tr>
        <w:trPr>
          <w:trHeight w:val="32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09,9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94,7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94,7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94,7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4,7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4,7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,2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,2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,2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5  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7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7  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7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7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7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7  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7  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7  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7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7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19,3  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  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  </w:t>
            </w:r>
          </w:p>
        </w:tc>
      </w:tr>
      <w:tr>
        <w:trPr>
          <w:trHeight w:val="2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  </w:t>
            </w:r>
          </w:p>
        </w:tc>
      </w:tr>
      <w:tr>
        <w:trPr>
          <w:trHeight w:val="32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15,5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15,5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5,5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5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5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5,5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1,9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2,1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2,1  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2,1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9,7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9,7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9,7 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2,4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2,4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2,4  </w:t>
            </w:r>
          </w:p>
        </w:tc>
      </w:tr>
      <w:tr>
        <w:trPr>
          <w:trHeight w:val="2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9,8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4,8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8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Томская область, Кривошеинский район, д.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8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8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8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10"/>
        <w:gridCol w:w="719"/>
        <w:gridCol w:w="1691"/>
      </w:tblGrid>
      <w:tr>
        <w:trPr>
          <w:trHeight w:val="4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E25"/>
            <w:bookmarkStart w:id="3" w:name="RANGE!A1%3AE25"/>
            <w:bookmarkEnd w:id="3"/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 Совета  Петровского сельского поселения от 26.12.22 № 20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Петровское сельское поселение на 2023 год</w:t>
            </w:r>
          </w:p>
        </w:tc>
      </w:tr>
      <w:tr>
        <w:trPr>
          <w:trHeight w:val="10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7,4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9,9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6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4,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,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3-03-06T09:45:00Z</cp:lastPrinted>
  <dcterms:modified xsi:type="dcterms:W3CDTF">2023-03-16T04:22:00Z</dcterms:modified>
  <cp:revision>310</cp:revision>
  <dc:subject/>
  <dc:title>               СОВЕТ  КРАСНОЯРСКОГО  СЕЛЬСКОГО  ПОСЕЛЕНИЯ</dc:title>
</cp:coreProperties>
</file>