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ТОМСКАЯ ОБЛАСТЬ                                          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32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      « 21 » апреля 2023 года                                                                       9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Петровское сельское поселение за 2022 год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Бюджетного кодекса Российской Федерации, рассмотрев представленный Администрацией Петровского сельского поселения отчет об исполнении бюджета муниципального образования Петровское сельское поселение</w:t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Петровское сельское поселение за 2022 года по доходам в сумме 10714,6 тыс. рублей, по расходам в сумме 10571,7 тыс. рублей, с превышением доходов над расходами в сумме 142,9 тыс. рублей в следующем составе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оступлении доходов в бюджет муниципального образование Петровское сельское поселение по группам, подгруппам согласно приложению 1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полнении расходов бюджета муниципального образование Петровское сельское поселение по ведомственной структуре расходов местного бюджета согласно приложению 2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тчет </w:t>
      </w:r>
      <w:r>
        <w:rPr>
          <w:rFonts w:cs="Arial" w:ascii="Arial" w:hAnsi="Arial"/>
          <w:bCs/>
        </w:rPr>
        <w:t>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, подразделам, целевым статьям, (группам и подгруппам) видов расходов согласно приложению 3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 согласно приложению 4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отчет о программе приватизации (продажи) муниципального имущества и приобретения недвижимого имущества в муниципальную собственность муниципального образование Петровское сельское поселение согласно приложению 5;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еречне объектов капитального строительства муниципальной собственности, финансируемых из бюджета муниципального образование Петровское сельское поселение согласно приложению 6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рограмме государственных внутренних заимствований муниципального образование Петровское сельское поселение согласно приложению 7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точниках финансирования дефицита бюджета муниципального образование Петровское сельское поселение согласно приложению 8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реализации целевых программ муниципального образование Петровское сельское поселение согласно приложению 9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пользовании средств фонда непредвиденных расходов Администрации Петровского сельского поселения согласно приложению 10.</w:t>
      </w:r>
    </w:p>
    <w:p>
      <w:pPr>
        <w:pStyle w:val="23"/>
        <w:tabs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Петровского сельского поселения                                                                С. И. Лютьк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2409"/>
        <w:gridCol w:w="2694"/>
        <w:gridCol w:w="1277"/>
        <w:gridCol w:w="952"/>
        <w:gridCol w:w="747"/>
        <w:gridCol w:w="64"/>
        <w:gridCol w:w="76"/>
        <w:gridCol w:w="850"/>
        <w:gridCol w:w="993"/>
        <w:gridCol w:w="992"/>
      </w:tblGrid>
      <w:tr>
        <w:trPr>
          <w:trHeight w:val="453" w:hRule="atLeast"/>
        </w:trPr>
        <w:tc>
          <w:tcPr>
            <w:tcW w:w="426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поступлении доходов в бюджет муниципального образования Петровское сельское поселение з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2 год (тыс. руб.)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-ния к годовому плану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тыс. руб.)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1,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4,6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53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00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,6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000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,6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1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1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1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10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4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4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5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5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5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30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32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30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               с. Петровка»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30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3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3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0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3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3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0000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3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3,1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3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3,1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3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3,1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35"/>
        <w:gridCol w:w="1417"/>
        <w:gridCol w:w="703"/>
        <w:gridCol w:w="6"/>
        <w:gridCol w:w="967"/>
        <w:gridCol w:w="12"/>
        <w:gridCol w:w="1264"/>
        <w:gridCol w:w="578"/>
        <w:gridCol w:w="272"/>
      </w:tblGrid>
      <w:tr>
        <w:trPr>
          <w:trHeight w:val="138" w:hRule="atLeast"/>
        </w:trPr>
        <w:tc>
          <w:tcPr>
            <w:tcW w:w="96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10"/>
            <w:tcBorders/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" 21 " апреля 2023 № 32</w:t>
            </w:r>
          </w:p>
          <w:p>
            <w:pPr>
              <w:pStyle w:val="Normal"/>
              <w:ind w:right="21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5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б исполнении бюджета муниципального образования Петровское сельское поселение по ведомственной структуре расходов местного бюджета за 2022 го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тыс. руб)</w:t>
            </w:r>
          </w:p>
        </w:tc>
      </w:tr>
      <w:tr>
        <w:trPr>
          <w:trHeight w:val="12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5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 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рганизацию, ведение похозяйственного учета обслуживание, ИПК «Регистр М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администр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1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системы вод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системы тепл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824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 из бюджетов поселений- бюджету  муниципального района и из бюджета муниципального района бюджетам посел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0"/>
          <w:szCs w:val="20"/>
        </w:rPr>
        <w:t xml:space="preserve"> по распределению бюджетных ассигнований по разделам, подразделам, целевым статьям, (группам и подгруппам) видов расходов за 2022 год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567"/>
        <w:gridCol w:w="992"/>
        <w:gridCol w:w="1134"/>
        <w:gridCol w:w="993"/>
        <w:gridCol w:w="1022"/>
        <w:gridCol w:w="1322"/>
      </w:tblGrid>
      <w:tr>
        <w:trPr>
          <w:trHeight w:val="6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-нения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лану 2017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о - 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системы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системы тепл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8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824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 из бюджетов поселений- бюджету  муниципального района и из бюджета муниципального района бюджетам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0"/>
          <w:szCs w:val="20"/>
        </w:rPr>
        <w:t xml:space="preserve"> по распределению бюджетных ассигнований по разделам и подразделам классификации расходов                       за 2022</w:t>
      </w:r>
      <w:r>
        <w:rPr/>
        <w:t xml:space="preserve">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4"/>
        <w:gridCol w:w="845"/>
        <w:gridCol w:w="1139"/>
        <w:gridCol w:w="1418"/>
        <w:gridCol w:w="1417"/>
      </w:tblGrid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49"/>
        <w:gridCol w:w="1418"/>
        <w:gridCol w:w="1418"/>
        <w:gridCol w:w="1418"/>
        <w:gridCol w:w="2406"/>
        <w:gridCol w:w="850"/>
      </w:tblGrid>
      <w:tr>
        <w:trPr>
          <w:trHeight w:val="157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69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приватизации (продажи) муниципального имущества и приобретение имущества в муниципальную собственность муниципального образования Петровское сельское поселение                     за 2022 год</w:t>
            </w:r>
          </w:p>
        </w:tc>
      </w:tr>
      <w:tr>
        <w:trPr>
          <w:trHeight w:val="408" w:hRule="atLeast"/>
        </w:trPr>
        <w:tc>
          <w:tcPr>
            <w:tcW w:w="96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ватизации (продаж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о в доход местного бюджета затраты на организацию и проведение приватизации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дажи (тыс. руб.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обретае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обрет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направление использования приобретен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приобр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ния (тыс.руб.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90"/>
        <w:gridCol w:w="567"/>
        <w:gridCol w:w="709"/>
        <w:gridCol w:w="1275"/>
        <w:gridCol w:w="567"/>
        <w:gridCol w:w="12"/>
        <w:gridCol w:w="672"/>
        <w:gridCol w:w="684"/>
        <w:gridCol w:w="12"/>
        <w:gridCol w:w="1148"/>
        <w:gridCol w:w="12"/>
        <w:gridCol w:w="863"/>
      </w:tblGrid>
      <w:tr>
        <w:trPr>
          <w:trHeight w:val="25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перечне объектов капитального строительства муниципальной собственности финансируемых из бюджета муниципального образования Петровское сельское поселение за 2022 год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ных обязательств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на 2022 год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;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ассигнования на осуществление бюджетных инвести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48"/>
        <w:gridCol w:w="464"/>
        <w:gridCol w:w="223"/>
        <w:gridCol w:w="234"/>
        <w:gridCol w:w="682"/>
        <w:gridCol w:w="1004"/>
        <w:gridCol w:w="670"/>
        <w:gridCol w:w="216"/>
        <w:gridCol w:w="158"/>
        <w:gridCol w:w="859"/>
        <w:gridCol w:w="312"/>
        <w:gridCol w:w="22"/>
        <w:gridCol w:w="254"/>
        <w:gridCol w:w="324"/>
        <w:gridCol w:w="423"/>
        <w:gridCol w:w="300"/>
        <w:gridCol w:w="214"/>
        <w:gridCol w:w="198"/>
        <w:gridCol w:w="209"/>
        <w:gridCol w:w="972"/>
        <w:gridCol w:w="348"/>
        <w:gridCol w:w="1325"/>
        <w:gridCol w:w="10"/>
      </w:tblGrid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2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9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Петровское сельское поселение за 2022 год</w:t>
            </w:r>
          </w:p>
        </w:tc>
      </w:tr>
      <w:tr>
        <w:trPr>
          <w:trHeight w:val="291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9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01.2023 года</w:t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в том числе:                                                               - объем привлечения                                                                   -объем средств, направляемых на погашение основной суммы долга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9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сполнение по источникам финансирования дефицита бюджета                                                                               муниципального образования Петровское сельское поселение за 2022 год</w:t>
            </w:r>
          </w:p>
        </w:tc>
      </w:tr>
      <w:tr>
        <w:trPr>
          <w:trHeight w:val="42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9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01.2023 года</w:t>
            </w:r>
          </w:p>
        </w:tc>
      </w:tr>
      <w:tr>
        <w:trPr>
          <w:trHeight w:val="58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42,9</w:t>
            </w:r>
          </w:p>
        </w:tc>
      </w:tr>
      <w:tr>
        <w:trPr>
          <w:trHeight w:val="60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10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714,6</w:t>
            </w:r>
          </w:p>
        </w:tc>
      </w:tr>
      <w:tr>
        <w:trPr>
          <w:trHeight w:val="60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10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71,7</w:t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</w:tc>
      </w:tr>
      <w:tr>
        <w:trPr>
          <w:trHeight w:val="408" w:hRule="atLeast"/>
        </w:trPr>
        <w:tc>
          <w:tcPr>
            <w:tcW w:w="9933" w:type="dxa"/>
            <w:gridSpan w:val="2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 реализации целевых программ муниципального образования Петровское сельское поселение за 2022 год</w:t>
            </w:r>
          </w:p>
        </w:tc>
      </w:tr>
      <w:tr>
        <w:trPr>
          <w:trHeight w:val="408" w:hRule="atLeast"/>
        </w:trPr>
        <w:tc>
          <w:tcPr>
            <w:tcW w:w="9933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885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2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оп 2020 гг и с перспективой до 2032 год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,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2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2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385"/>
      </w:tblGrid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" 21 " апреля 2023 № 32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об использовании средств фонда непредвиденных расходов                                        Администрации Петровского сельского поселения за 2022 год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46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средств фонда непредвиденных расходов Администрации Петр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средств фонда непредвиденных расходов Администрации Петровского сельского поселения з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мероприятиям</w:t>
            </w:r>
          </w:p>
        </w:tc>
      </w:tr>
      <w:tr>
        <w:trPr>
          <w:trHeight w:val="5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0:00Z</dcterms:created>
  <dc:creator>USER</dc:creator>
  <dc:description/>
  <cp:keywords/>
  <dc:language>en-US</dc:language>
  <cp:lastModifiedBy>USER</cp:lastModifiedBy>
  <cp:lastPrinted>2023-03-13T15:49:00Z</cp:lastPrinted>
  <dcterms:modified xsi:type="dcterms:W3CDTF">2023-04-21T08:54:00Z</dcterms:modified>
  <cp:revision>25</cp:revision>
  <dc:subject/>
  <dc:title/>
</cp:coreProperties>
</file>