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14 » июл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14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В редакции решений Совета Петровского сельского поселения от 03.03.23 № 29 , решения от 16.03.2023 № 30),  (далее-Решение) следующие изменения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199,5 тыс.рублей, в том числе налоговые и неналоговые доходы в сумме 1371,0 тыс. рублей, безвозмездные поступления в сумме 6828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536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5,</w:t>
      </w:r>
      <w:r>
        <w:rPr>
          <w:bCs/>
          <w:sz w:val="24"/>
          <w:szCs w:val="24"/>
        </w:rPr>
        <w:t>8,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22"/>
        <w:gridCol w:w="1156"/>
        <w:gridCol w:w="1134"/>
        <w:gridCol w:w="7"/>
      </w:tblGrid>
      <w:tr>
        <w:trPr>
          <w:trHeight w:val="300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675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9"/>
        <w:gridCol w:w="1458"/>
        <w:gridCol w:w="1416"/>
        <w:gridCol w:w="1416"/>
        <w:gridCol w:w="10"/>
      </w:tblGrid>
      <w:tr>
        <w:trPr>
          <w:trHeight w:val="300" w:hRule="atLeast"/>
        </w:trPr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1155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6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,5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6,5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9,5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82"/>
        <w:gridCol w:w="719"/>
        <w:gridCol w:w="1691"/>
      </w:tblGrid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6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9,5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№20 от 26.12.2022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бюджета муниципального образования Петровское сельское                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199,5 тыс.рублей, в том числе налоговые и неналоговые доходы в сумме 1371,0 тыс. рублей, безвозмездные поступления в сумме 6828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536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6567,0 тыс. рублей, в том числе налоговые и неналоговые доходы в сумме 1373,0 тыс. рублей, безвозмездные поступления в сумме 5194,0 тыс.рублей и на 2025 год 6622,6 тыс. рублей, в том числе налоговые и неналоговые доходы в сумме 1421,0 тыс. рублей, безвозмездные поступления в сумме 5201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6567,0 тыс. рублей, в том числе условно утверждаемые (утвержденные) расходы 159,1 тыс. рублей и на 2025 год в сумме 6622,6 тыс.рублей,  в том числе условно утверждаемые  (утвержденные) расходы 32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1015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»</w:t>
      </w:r>
    </w:p>
    <w:p>
      <w:pPr>
        <w:pStyle w:val="Normal"/>
        <w:ind w:left="60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66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686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1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0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  <w:gridCol w:w="6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до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8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7"/>
        <w:gridCol w:w="337"/>
        <w:gridCol w:w="337"/>
        <w:gridCol w:w="336"/>
        <w:gridCol w:w="336"/>
        <w:gridCol w:w="336"/>
        <w:gridCol w:w="634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800"/>
        <w:gridCol w:w="1138"/>
        <w:gridCol w:w="1640"/>
        <w:gridCol w:w="1600"/>
        <w:gridCol w:w="1663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0"/>
        <w:gridCol w:w="1460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1"/>
        <w:gridCol w:w="605"/>
        <w:gridCol w:w="752"/>
        <w:gridCol w:w="1440"/>
        <w:gridCol w:w="600"/>
        <w:gridCol w:w="1474"/>
        <w:gridCol w:w="9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02"/>
            <w:bookmarkStart w:id="5" w:name="RANGE!A1%3AG102"/>
            <w:bookmarkEnd w:id="5"/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825" w:hRule="atLeast"/>
        </w:trPr>
        <w:tc>
          <w:tcPr>
            <w:tcW w:w="9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,5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6,5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9,5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7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5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5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5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29"/>
        <w:gridCol w:w="600"/>
        <w:gridCol w:w="1347"/>
        <w:gridCol w:w="1347"/>
        <w:gridCol w:w="65"/>
        <w:gridCol w:w="8"/>
        <w:gridCol w:w="16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97"/>
            <w:bookmarkStart w:id="7" w:name="RANGE!A1%3AH97"/>
            <w:bookmarkEnd w:id="7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1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4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24"/>
        <w:gridCol w:w="840"/>
        <w:gridCol w:w="1325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975" w:hRule="atLeast"/>
        </w:trPr>
        <w:tc>
          <w:tcPr>
            <w:tcW w:w="9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3 год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6,5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9,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7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140"/>
        <w:gridCol w:w="1145"/>
        <w:gridCol w:w="1159"/>
        <w:gridCol w:w="18"/>
        <w:gridCol w:w="221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932"/>
        <w:gridCol w:w="188"/>
        <w:gridCol w:w="632"/>
        <w:gridCol w:w="213"/>
        <w:gridCol w:w="239"/>
        <w:gridCol w:w="308"/>
        <w:gridCol w:w="509"/>
        <w:gridCol w:w="463"/>
        <w:gridCol w:w="297"/>
        <w:gridCol w:w="583"/>
        <w:gridCol w:w="397"/>
        <w:gridCol w:w="843"/>
        <w:gridCol w:w="1140"/>
        <w:gridCol w:w="1134"/>
        <w:gridCol w:w="142"/>
        <w:gridCol w:w="8"/>
        <w:gridCol w:w="278"/>
        <w:gridCol w:w="8"/>
        <w:gridCol w:w="1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User</cp:lastModifiedBy>
  <cp:lastPrinted>2022-12-28T15:11:00Z</cp:lastPrinted>
  <dcterms:modified xsi:type="dcterms:W3CDTF">2023-08-23T08:56:00Z</dcterms:modified>
  <cp:revision>361</cp:revision>
  <dc:subject/>
  <dc:title>               СОВЕТ  КРАСНОЯРСКОГО  СЕЛЬСКОГО  ПОСЕЛЕНИЯ</dc:title>
</cp:coreProperties>
</file>