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« 05» октябр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16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2 № 20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, В редакции решений Совета Петровского сельского поселения от 03.03.23 № 29 , решения от 16.03.2023 № 30, решения от 14.07.2023 № 48), 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503,8 тыс.рублей, в том числе налоговые и неналоговые доходы в сумме 1371,0 тыс. рублей, безвозмездные поступления в сумме 7132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840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337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3,5,</w:t>
      </w:r>
      <w:r>
        <w:rPr>
          <w:bCs/>
          <w:sz w:val="24"/>
          <w:szCs w:val="24"/>
        </w:rPr>
        <w:t>8,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19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39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одернизацию инженерной инфраструктуры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0"/>
        <w:gridCol w:w="578"/>
        <w:gridCol w:w="719"/>
        <w:gridCol w:w="1440"/>
        <w:gridCol w:w="600"/>
        <w:gridCol w:w="137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12"/>
            <w:bookmarkStart w:id="1" w:name="RANGE!A1%3AG112"/>
            <w:bookmarkEnd w:id="1"/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,8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8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5,6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3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6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,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9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82"/>
        <w:gridCol w:w="719"/>
        <w:gridCol w:w="1691"/>
      </w:tblGrid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E25"/>
            <w:bookmarkStart w:id="3" w:name="RANGE!A1%3AE25"/>
            <w:bookmarkEnd w:id="3"/>
          </w:p>
        </w:tc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8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6,5</w:t>
            </w:r>
          </w:p>
        </w:tc>
      </w:tr>
      <w:tr>
        <w:trPr>
          <w:trHeight w:val="4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6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6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№ 20 от 26.12.2022</w:t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б утверждении бюджета муниципального образования Петровское сельское                 поселение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 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8503,8 тыс.рублей, в том числе налоговые и неналоговые доходы в сумме 1371,0 тыс. рублей, безвозмездные поступления в сумме 7132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8840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337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23 год и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4 год 6567,0 тыс. рублей, в том числе налоговые и неналоговые доходы в сумме 1373,0 тыс. рублей, безвозмездные поступления в сумме 5194,0 тыс.рублей и на 2025 год 6622,6 тыс. рублей, в том числе налоговые и неналоговые доходы в сумме 1421,0 тыс. рублей, безвозмездные поступления в сумме 5201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4 год в сумме 6567,0 тыс. рублей, в том числе условно утверждаемые (утвержденные) расходы 159,1 тыс. рублей и на 2025 год в сумме 6622,6 тыс.рублей,  в том числе условно утверждаемые  (утвержденные) расходы 320,5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на 2024 год в сумме 0,00 тыс. рублей и на 2025 год 0,0 тыс. рублей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на 2023 год и на плановый период 2024 и 2025 годов формиру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3 год и на плановый период 2024 и 2025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на 2023 год и на плановый период 2024 и 2025 годов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на 2023 согласно приложению 8 к настоящему Решению и на плановый период 2024 и 2025 годов  согласно приложению 8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 согласно приложению 9 к настоящему Решению и на плановый период 2024 и 2025 годов согласно приложению 9.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на 2023 год и на плановый период 2024 и 2025 годов в сум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015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87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21,0 тыс. рублей»</w:t>
      </w:r>
    </w:p>
    <w:p>
      <w:pPr>
        <w:pStyle w:val="Normal"/>
        <w:ind w:left="60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66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5 года в сумме 686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10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в 2023,2024,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, не устанавливается решением о бюджете в связи с их отсут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0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3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76"/>
        <w:gridCol w:w="6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роцентах)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до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части прочих безвозмездных поступлений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 07 050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8 0500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7"/>
        <w:gridCol w:w="337"/>
        <w:gridCol w:w="337"/>
        <w:gridCol w:w="336"/>
        <w:gridCol w:w="336"/>
        <w:gridCol w:w="336"/>
        <w:gridCol w:w="6345"/>
      </w:tblGrid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19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39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960"/>
        <w:gridCol w:w="1120"/>
        <w:gridCol w:w="2020"/>
        <w:gridCol w:w="1303"/>
        <w:gridCol w:w="1303"/>
        <w:gridCol w:w="1303"/>
      </w:tblGrid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049"/>
        <w:gridCol w:w="1417"/>
        <w:gridCol w:w="1303"/>
        <w:gridCol w:w="1431"/>
        <w:gridCol w:w="8"/>
      </w:tblGrid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96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финансирование за счет средств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й дорог в муниципальных 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у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одернизацию инженерной инфраструктуры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  <w:gridCol w:w="800"/>
        <w:gridCol w:w="1138"/>
        <w:gridCol w:w="1640"/>
        <w:gridCol w:w="1600"/>
        <w:gridCol w:w="1663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5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0"/>
        <w:gridCol w:w="1460"/>
        <w:gridCol w:w="1160"/>
        <w:gridCol w:w="1160"/>
        <w:gridCol w:w="1280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4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60"/>
        <w:gridCol w:w="578"/>
        <w:gridCol w:w="719"/>
        <w:gridCol w:w="1440"/>
        <w:gridCol w:w="600"/>
        <w:gridCol w:w="1372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,8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8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5,6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8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3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6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,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S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ю инженерной инфраструктуры коммунального комплекса Кривошеинс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9</w:t>
            </w:r>
          </w:p>
        </w:tc>
      </w:tr>
      <w:tr>
        <w:trPr>
          <w:trHeight w:val="3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RANGE!A1%3AG102"/>
      <w:bookmarkStart w:id="5" w:name="RANGE!A1%3AG102"/>
      <w:bookmarkEnd w:id="5"/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329"/>
        <w:gridCol w:w="600"/>
        <w:gridCol w:w="1347"/>
        <w:gridCol w:w="1347"/>
        <w:gridCol w:w="65"/>
        <w:gridCol w:w="8"/>
        <w:gridCol w:w="166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97"/>
            <w:bookmarkStart w:id="7" w:name="RANGE!A1%3AH97"/>
            <w:bookmarkEnd w:id="7"/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8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 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5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62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1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624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94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536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23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1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3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0,5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9,1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2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21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4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,4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8,0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82"/>
        <w:gridCol w:w="779"/>
        <w:gridCol w:w="1571"/>
      </w:tblGrid>
      <w:tr>
        <w:trPr>
          <w:trHeight w:val="7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59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                   год (тыс.руб.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0,8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6,5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66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,5</w:t>
            </w:r>
          </w:p>
        </w:tc>
      </w:tr>
      <w:tr>
        <w:trPr>
          <w:trHeight w:val="26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9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3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,5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6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,7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7"/>
        <w:gridCol w:w="1140"/>
        <w:gridCol w:w="1145"/>
        <w:gridCol w:w="1159"/>
        <w:gridCol w:w="18"/>
        <w:gridCol w:w="221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плановый период 2024 и 2025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932"/>
        <w:gridCol w:w="188"/>
        <w:gridCol w:w="632"/>
        <w:gridCol w:w="213"/>
        <w:gridCol w:w="239"/>
        <w:gridCol w:w="308"/>
        <w:gridCol w:w="509"/>
        <w:gridCol w:w="463"/>
        <w:gridCol w:w="297"/>
        <w:gridCol w:w="583"/>
        <w:gridCol w:w="397"/>
        <w:gridCol w:w="843"/>
        <w:gridCol w:w="1140"/>
        <w:gridCol w:w="1134"/>
        <w:gridCol w:w="142"/>
        <w:gridCol w:w="8"/>
        <w:gridCol w:w="278"/>
        <w:gridCol w:w="8"/>
        <w:gridCol w:w="16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плановый период 2024 и 2025 годов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3-10-04T09:39:00Z</cp:lastPrinted>
  <dcterms:modified xsi:type="dcterms:W3CDTF">2023-10-04T02:42:00Z</dcterms:modified>
  <cp:revision>376</cp:revision>
  <dc:subject/>
  <dc:title>               СОВЕТ  КРАСНОЯРСКОГО  СЕЛЬСКОГО  ПОСЕЛЕНИЯ</dc:title>
</cp:coreProperties>
</file>