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АЯ ОБЛАСТЬ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РИВОШЕИНСКИЙ РАЙОН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ПЕТРОВСКОГО СЕЛЬСКОГО ПОСЕЛЕНИЯ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 № 59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. Петровка                                                                                   «14» ноября 2023 года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</w:rPr>
        <w:t>17 собрание  5 созы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б утверждении проекта бюджета муниципального образования Петровское сельское поселение Кривошеинского района Томской области на 2024 год и на плановый период 2025 и 2026 год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в представленный Администрацией Петровского сельского поселения проект бюджета муниципального образования Петровское сельское поселение Кривошеинского района Томской области на 2024 год и на плановый период 2025 и 2026 годо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 Петровского сельского поселения РЕШИЛ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татья 1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Утвердить основные характеристики местного бюджета на 2024 год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) прогнозируемый общий объем доходов местного бюджета в сумме 6988,6 тыс. рублей, в том числе налоговые и неналоговые доходы в сумме 1546,0 тыс. рублей, безвозмездные поступления в сумме 5442,6 тыс.рубле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)общий объем расходов местного бюджета в сумме 6988,6 тыс. рублей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) прогнозируемый дефицит местного бюджета в сумме 0,00 тыс. рублей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Утвердить основные характеристики местного бюджета на 2025 год и 2026 год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) прогнозируемый общий объем доходов местного бюджета в сумме на 2025 год 7062,6 тыс. рублей, в том числе налоговые и неналоговые доходы в сумме 1620,0 тыс. рублей, безвозмездные поступления в сумме 5442,6 тыс.рублей и на 2026 год 7112,6 тыс. рублей, в том числе налоговые и неналоговые доходы в сумме 1670,0 тыс. рублей, безвозмездные поступления в сумме 5442,6 тыс. рубле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)общий объем расходов местного бюджета на 2025 год в сумме 7062,6 тыс. рублей, в том числе условно утверждаемые (утвержденные) расходы 176,5 тыс. рублей и на 2026 год в сумме 7112,6 тыс.рублей,  в том числе условно утверждаемые (утвержденные) расходы 355,6 тыс. рубле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огнозируемый дефицит местного бюджета на 2025 год в сумме 0,00 тыс. рублей и на 2026 год 0,0 тыс. рубле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атья 2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Принять к сведению, что поступление доходов в бюджет муниципального образования Петровское сельское поселение Кривошеинского района Томской области на 2024 год и на плановый период 2025 и 2026 годов формируется в соответствии с бюджетным законодательством Российской Федерации, законодательством о налогах и сборах  и законодательством об иных обязательных платежах по установленным нормативам согласно приложению 1 к настоящему Реш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3.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Установить, что остатки средств местного бюджета на начало текущего финансового года, за исключением остатков бюджетных ассигнований дорожного фонда муниципального образования Петровское сельское поселение Кривошеинского района Томской области, в объеме до 100 процентов могут направляться на покрытие временных кассовых разрывов, возникающих при исполнении местного бюджета.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4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Утверди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5" w:leader="none"/>
        </w:tabs>
        <w:ind w:left="0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Перечень главных распорядителей средств местного бюджета в составе ведомственной структуре расходов бюджета муниципального образования Петровское сельское поселение Кривошеинского района Томской области согласно </w:t>
      </w:r>
      <w:r>
        <w:rPr>
          <w:rFonts w:cs="Arial" w:ascii="Arial" w:hAnsi="Arial"/>
          <w:bCs/>
        </w:rPr>
        <w:t>приложению 2</w:t>
      </w:r>
      <w:r>
        <w:rPr>
          <w:rFonts w:cs="Arial" w:ascii="Arial" w:hAnsi="Arial"/>
        </w:rPr>
        <w:t xml:space="preserve"> к настоящему Реш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Arial" w:ascii="Arial" w:hAnsi="Arial"/>
        </w:rPr>
        <w:t>Объем доходов бюджета муниципального образования Петровское сельское поселение Кривошеинского района Томской области на 2024 год и на плановый период 2025 и 2026 годов согласно приложению 3 к настоящему Реш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Arial" w:ascii="Arial" w:hAnsi="Arial"/>
        </w:rPr>
        <w:t xml:space="preserve">Источники финансирования дефицита местного бюджета муниципального образования Петровское сельское поселение Кривошеинского района Томской области на 2024 год и на плановый период 2025 и 2026 годов </w:t>
      </w:r>
      <w:r>
        <w:rPr>
          <w:rFonts w:cs="Arial" w:ascii="Arial" w:hAnsi="Arial"/>
          <w:color w:val="000000"/>
        </w:rPr>
        <w:t xml:space="preserve">согласно приложению </w:t>
      </w:r>
      <w:r>
        <w:rPr>
          <w:rFonts w:cs="Arial" w:ascii="Arial" w:hAnsi="Arial"/>
        </w:rPr>
        <w:t>4 к настоящему Реш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Arial" w:ascii="Arial" w:hAnsi="Arial"/>
        </w:rPr>
        <w:t>Объем межбюджетных трансфертов из бюджета муниципального района бюджету муниципального образования Петровское сельское поселение Кривошеинского района Томской области на 2024 год и на плановый период 2025 и 2026 годов согласно приложению 5 к настоящему Реш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Arial" w:ascii="Arial" w:hAnsi="Arial"/>
        </w:rPr>
        <w:t>Объем межбюджетных трансфертов, выделяемых из местного бюджета бюджету муниципального района (в состав которого входит муниципальное образование) и направляемых на финансирование расходов, связанных с передачей осуществления части полномочий органов местного самоуправления муниципального образования на районный уровень, в соответствии с заключенными соглашениями на 2024 год и на плановый период 2025 и 2026 годов, согласно приложению 6  к настоящему Реш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чень и объемы финансирования муниципальных программ муниципального образования Петровское сельское поселение Кривошеинского района Томской области на 2024 год и на плановый период 2025 и 2026 годов согласно приложению 7 к настоящему Решению.</w:t>
      </w:r>
    </w:p>
    <w:p>
      <w:pPr>
        <w:pStyle w:val="Normal"/>
        <w:ind w:left="709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Статья 5.</w:t>
      </w:r>
    </w:p>
    <w:p>
      <w:pPr>
        <w:pStyle w:val="Normal"/>
        <w:ind w:left="60" w:firstLine="64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Утвердить в пределах общего объема расходов, установленного статьей 1 настоящего Решения, ведомственную структуру расходов местного бюджета муниципального образования Петровское сельское поселение Кривошеинского района Томской области на 2024 согласно приложению 8 к настоящему Решению и на плановый период 2025 и 2026 годов  согласно приложению 8.1 к настоящему Решению.</w:t>
      </w:r>
    </w:p>
    <w:p>
      <w:pPr>
        <w:pStyle w:val="Normal"/>
        <w:ind w:left="60" w:firstLine="648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 распределение бюджетных ассигнований по разделам и подразделам классификации расходов местного бюджета муниципального образования Петровское сельское поселение Кривошеинского района Томской области на 2024 год согласно приложению 9 к настоящему Решению и на плановый период 2025 и 2026 годов согласно приложению 9.1 к настоящему Решению.</w:t>
      </w:r>
    </w:p>
    <w:p>
      <w:pPr>
        <w:pStyle w:val="Normal"/>
        <w:ind w:left="60" w:firstLine="648"/>
        <w:jc w:val="both"/>
        <w:rPr/>
      </w:pPr>
      <w:r>
        <w:rPr>
          <w:rFonts w:cs="Arial" w:ascii="Arial" w:hAnsi="Arial"/>
        </w:rPr>
        <w:t>3. Утвердить объем бюджетных ассигнований муниципального дорожного фонда муниципального образования Петровское сельское поселение Кривошеинского района Томской области на 2024 год и на плановый период 2025 и 2026 годов в сумме: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4 год в сумме 928,0 тыс. рубле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5 год в сумме 990,0 тыс. рубле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6 год в сумме 1028,0 тыс. рублей.</w:t>
      </w:r>
    </w:p>
    <w:p>
      <w:pPr>
        <w:pStyle w:val="Style20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Утвердить распределение бюджетных ассигнований по объектам капитального строительства муниципальной собственности и объектам недвижимого имущества, приобретаемым в муниципальную собственность муниципального образования Петровское сельское поселение Кривошеинского района Томской области на 2024 год и на </w:t>
      </w:r>
      <w:r>
        <w:rPr>
          <w:rFonts w:cs="Arial" w:ascii="Arial" w:hAnsi="Arial"/>
          <w:color w:val="000000"/>
        </w:rPr>
        <w:t>плановый период 2025 и 2026 годов</w:t>
      </w:r>
      <w:r>
        <w:rPr>
          <w:rFonts w:cs="Arial" w:ascii="Arial" w:hAnsi="Arial"/>
        </w:rPr>
        <w:t xml:space="preserve"> согласно приложению 10 к настоящему Решению.</w:t>
      </w:r>
    </w:p>
    <w:p>
      <w:pPr>
        <w:pStyle w:val="Style20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Статья 6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1.Установить предельный объем муниципального долга муниципального образования Петровское сельское поселение Кривошеинского района Томской области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4 год в сумме 0,00 тыс.рубле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5 год в сумме 0,00 тыс.рубле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6 год в сумме 0,00 тыс.рублей.</w:t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/>
      </w:pPr>
      <w:r>
        <w:rPr>
          <w:rFonts w:cs="Arial" w:ascii="Arial" w:hAnsi="Arial"/>
        </w:rPr>
        <w:t>2.Установить верхний предел муниципального долга муниципального образования Петровское сельское поселение Кривошеинского района Томской области:</w:t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1 января 2025 года в сумме 773,0 тыс.рублей, в том числе верхний предел долга по муниципальным гарантиям  муниципального образования Петровское сельское поселение Кривошеинского района Томской области в сумме 0,0 тыс.рублей;</w:t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/>
      </w:pPr>
      <w:r>
        <w:rPr>
          <w:rFonts w:cs="Arial" w:ascii="Arial" w:hAnsi="Arial"/>
        </w:rPr>
        <w:t>на 1 января 2026 года в сумме 810,0 тыс.рублей, в том числе верхний предел долга по муниципальным гарантиям  муниципального образования Петровское сельское поселение  Кривошеинского района Томской области в сумме 0,0 тыс.рублей;</w:t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на 1 января 2027 года в сумме 835,0 тыс.рублей, в том числе верхний предел долга по муниципальным гарантиям  муниципального образования Петровское сельское поселение  Кривошеинского района Томской области в сумме 0,0 тыс.рублей;</w:t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3.Установить объем расходов на обслуживание муниципального долга муниципального образования Петровское сельское поселение Кривошеинского района Томской области на 2024 год - 0,0 тыс. рублей, на 2025 год - 0,0 тыс.рублей, на 2026 год – 0,0 тыс.рублей.</w:t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Статья 7.</w:t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становить, что бюджетные ассигнования на предоставление муниципальных гарантий из бюджета муниципального образования Петровское сельское поселение Кривошеинского района Томской области в 2024, 2025, 2026 годах не предусмотрены.</w:t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Статья 8.</w:t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становить, что бюджетные ассигнования на предоставление бюджетных кредитов из бюджета муниципального образования Петровское сельское поселение Кривошеинского района Томской области в 2024, 2025, 2026 годах не предусмотрены.</w:t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татья 9.</w:t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становить, что возможность, способы и основные условия урегулирования денежных обязательств (задолженности по денежным обязательствам) перед публично-правовым образованием Петровского сельского поселения Кривошеинского района Томской области, не устанавливается решением о бюджете в связи с их отсутствием</w:t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Статья 10.</w:t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color w:val="000000"/>
        </w:rPr>
        <w:t>Утвердить общий объем бюджетных ассигнований, направляемых на исполнение публичных нормативных обязательств</w:t>
      </w:r>
      <w:r>
        <w:rPr>
          <w:rFonts w:cs="Arial" w:ascii="Arial" w:hAnsi="Arial"/>
        </w:rPr>
        <w:t xml:space="preserve"> на 2024 год - 0,0 тыс. рублей, на 2025 год - 0,0 тыс.рублей, на 2026 год – 0,0 тыс.рублей.</w:t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татья 11.</w:t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rFonts w:cs="Arial" w:ascii="Arial" w:hAnsi="Arial"/>
        </w:rPr>
        <w:tab/>
        <w:t xml:space="preserve"> Утвердить размер резервных фондов Исполнительно-распорядительного органа муниципального образования - Администрация Петровского сельского поселения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4 год в сумме 10,00 тыс.рубле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5 год в сумме 10,00 тыс.рублей;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6 год в сумме 10,00 тыс.рубле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Статья 12.</w:t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rFonts w:cs="Arial" w:ascii="Arial" w:hAnsi="Arial"/>
        </w:rPr>
        <w:tab/>
        <w:t>Установить, что при заключении гражданско-правового договора (муниципального контракта), предметом которого являются  о поставка товаров, выполнение работы, оказание услуги (в том числе приобретение недвижимого имущества или аренда имущества), от имени муниципального образования Петровское сельское поселение в соответствии с частями 1.4 и 5 статьи 15 Федерального закона от 05.04.2013 №44 –ФЗ «О контрактной системе в сфере закупок товаров, работ, услуг для обеспечения государственных и муниципальных нужд» могут предусматриваться  авансовые платежи: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в размере до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- по договорам (контрактам) об оказании услуг связи, аренды помещений, коммунальных услуг (при необходимости завершения финансового года в соответствии с распоряжением Администрации района), об оказании услуг (выполнения работ)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обеспечения участия в семинарах, конференциях, форумах,  приобретении авиа- и железнодорожных билетов, билетов для проезда городским и пригородным транспортом и путевок на санаторно-курортное лечение и оздоровление детей, технологического присоединения энергопринимающих устройств, проведение государственной экспертизы проектной документации и результатов инженерных изысканий, приобретение горюче-смазочных материалов, медикаментов, продуктов питания, по договорам обязательного страхования гражданской ответственности владельцев транспортных средств;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в размере 30 процентов суммы договора 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, по остальным договорам (контрактам), если иное не предусмотрено законодательством Российской Федерации, Томской области, нормативно-правовыми актами Кривошеинского района.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татья 13.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Администрации муниципального образования Петровское сельское поселение в месячный срок со дня принятия настоящего Решения утвердить натуральные и стоимостные лимиты потребления тепло- и электроэнергии на 2024 год, с учетом индексации тарифов и режима экономии, а также соответствия этих лимитов бюджетным расходам.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татья 14.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Установить, что в первоочередном порядке из местного бюджета финансируются следующие расходы: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Оплата труда и начисления на нее;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Оплата коммунальных услуг, услуг связи, транспортных услуг;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оставления мер социальной поддержки отдельным категориям граждан;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Оплата медикаментов, продуктов питания, котельно-печного топлива, горюче-смазочных материалов;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Уплата налогов и сборов и иных обязательных платежей;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ходы из резервных фондов Администрации Петровского сельского поселения.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Статья 15. </w:t>
      </w:r>
    </w:p>
    <w:p>
      <w:pPr>
        <w:pStyle w:val="Normal"/>
        <w:ind w:left="60" w:firstLine="648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ы местного самоуправления муниципального образования Петровское сельское поселение не вправе принимать решения по увеличению численности муниципальных служащих и работников учреждений и организаций бюджетной сферы, находящихся в ведении органов местного самоуправления муниципального образования Петровское сельское поселение.</w:t>
      </w:r>
    </w:p>
    <w:p>
      <w:pPr>
        <w:pStyle w:val="Normal"/>
        <w:ind w:left="60" w:firstLine="6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Статья 16. </w:t>
      </w:r>
    </w:p>
    <w:p>
      <w:pPr>
        <w:pStyle w:val="Normal"/>
        <w:ind w:left="60" w:firstLine="648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, что исполнение местного бюджета по казначейской системе осуществляется  Управлением финансов Администрации Кривошеинского района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ом субъекта Федерации.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 Установить, что кассовое обслуживание исполнения местного бюджета осуществляется органом, осуществляющим кассовое обслуживание исполнения местного бюджета на основании соглашения и на безвозмездной основе.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Статья 17. </w:t>
      </w:r>
    </w:p>
    <w:p>
      <w:pPr>
        <w:pStyle w:val="Normal"/>
        <w:ind w:left="60" w:firstLine="648"/>
        <w:jc w:val="both"/>
        <w:rPr/>
      </w:pPr>
      <w:r>
        <w:rPr>
          <w:rFonts w:cs="Arial" w:ascii="Arial" w:hAnsi="Arial"/>
        </w:rPr>
        <w:t>Нормативные и иные правовые акты органов местного самоуправления муниципального образования Петровское сельское поселение, влекущие дополнительные расходы за счет средств местного бюджета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ли при сокращении расходов по конкретным статьям местного бюджета, а также после внесения соответствующих изменений в настоящее решение.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 В случае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бюджете на 2024 год.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татья 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Настоящее Решение вступает в силу с 01 января 2024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татья 19.</w:t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1.Провести публичные слушания по проекту бюджета муниципального образования Петровское сельское поселение Кривошеинского района Томской области на 2024 год и на плановый период 2025 и 2026 годов 19 декабря 2023 года.</w:t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 xml:space="preserve">2. </w:t>
      </w:r>
      <w:r>
        <w:rPr>
          <w:rFonts w:cs="Arial" w:ascii="Arial" w:hAnsi="Arial"/>
          <w:color w:val="000000"/>
        </w:rPr>
        <w:t>Настоящее решение разместить на официальном сайте Петровского сельского поселения и в официальном источнике средства массовой информации органа местного самоуправления - «Информационный бюллетень Петровского сельского поселения.</w:t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етровского сельского поселения                                                                  С.И. Лютько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3:49:00Z</dcterms:created>
  <dc:creator>*****</dc:creator>
  <dc:description/>
  <cp:keywords/>
  <dc:language>en-US</dc:language>
  <cp:lastModifiedBy>USER</cp:lastModifiedBy>
  <cp:lastPrinted>2021-11-08T15:52:00Z</cp:lastPrinted>
  <dcterms:modified xsi:type="dcterms:W3CDTF">2023-11-08T07:26:00Z</dcterms:modified>
  <cp:revision>333</cp:revision>
  <dc:subject/>
  <dc:title>               СОВЕТ  КРАСНОЯРСКОГО  СЕЛЬСКОГО  ПОСЕЛЕНИЯ</dc:title>
</cp:coreProperties>
</file>