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« 26 » декабря 2023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20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6.12.2022 № 20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6.12.2022 № 20 «Об утверждении бюджета муниципального образования Петровское сельское поселение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вета Петровского сельского поселения от 26.12.2022 № 20 «Об утверждении бюджета муниципального образования Петровское сельское поселение на 2023 год и на плановый период 2024 и 2025 годов», (в редакции решений Совета Петровского сельского поселения от 03.03.23 № 29 , решения от 16.03.2023 № 30, решения от 14.07.2023 № 48, решение от 05.10.2023 № 57, решение от 11.12.2023 № 61),  (далее-Решение) следующие изменения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) Пункт 1 статьи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1.</w:t>
      </w:r>
      <w:r>
        <w:rPr>
          <w:rFonts w:cs="Arial" w:ascii="Arial" w:hAnsi="Arial"/>
        </w:rPr>
        <w:t xml:space="preserve">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8714,7 тыс.рублей, в том числе налоговые и неналоговые доходы в сумме 1371,0 тыс. рублей, безвозмездные поступления в сумме 7343,7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8944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3 год в сумме 230,1 тыс. рублей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3,4,5,7,</w:t>
      </w:r>
      <w:r>
        <w:rPr>
          <w:bCs/>
          <w:sz w:val="24"/>
          <w:szCs w:val="24"/>
        </w:rPr>
        <w:t>8,9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править настоящее Решени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960"/>
        <w:gridCol w:w="1120"/>
        <w:gridCol w:w="2020"/>
        <w:gridCol w:w="1303"/>
        <w:gridCol w:w="1303"/>
        <w:gridCol w:w="1303"/>
      </w:tblGrid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4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</w:tr>
      <w:tr>
        <w:trPr>
          <w:trHeight w:val="199" w:hRule="atLeast"/>
        </w:trPr>
        <w:tc>
          <w:tcPr>
            <w:tcW w:w="5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</w:tr>
      <w:tr>
        <w:trPr>
          <w:trHeight w:val="394" w:hRule="atLeast"/>
        </w:trPr>
        <w:tc>
          <w:tcPr>
            <w:tcW w:w="5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56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местного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3049"/>
        <w:gridCol w:w="1417"/>
        <w:gridCol w:w="1303"/>
        <w:gridCol w:w="1431"/>
        <w:gridCol w:w="8"/>
      </w:tblGrid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6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на 2023 год и на плановый период 2024 и 2025 годов 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3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дороги от д. Елизарьево до д. Бар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финансирование в реализации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офинансирование за счет средств местного бюдже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й дорог в муниципальных образ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у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модернизацию инженерной инфраструктуры коммунального комплекса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плату услуг по замене свети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емирование победителей районного конкурса в агропромышленном комплексе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ощрение муниципальной управленческой команды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47"/>
        <w:gridCol w:w="1463"/>
        <w:gridCol w:w="1160"/>
        <w:gridCol w:w="1160"/>
        <w:gridCol w:w="1280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9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59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,4</w:t>
            </w:r>
          </w:p>
        </w:tc>
      </w:tr>
      <w:tr>
        <w:trPr>
          <w:trHeight w:val="14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</w:tr>
      <w:tr>
        <w:trPr>
          <w:trHeight w:val="18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60"/>
        <w:gridCol w:w="578"/>
        <w:gridCol w:w="719"/>
        <w:gridCol w:w="1440"/>
        <w:gridCol w:w="600"/>
        <w:gridCol w:w="1372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112"/>
            <w:bookmarkStart w:id="1" w:name="RANGE!A1%3AG112"/>
            <w:bookmarkEnd w:id="1"/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3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4,8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4,8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,2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,3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,1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,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,9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2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2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6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йонный конкурс в агропромышленном комплексе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0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4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4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ю инженерной инфраструктуры коммунального комплекса Кривоше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4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6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6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882"/>
        <w:gridCol w:w="719"/>
        <w:gridCol w:w="1691"/>
      </w:tblGrid>
      <w:tr>
        <w:trPr>
          <w:trHeight w:val="42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E25"/>
            <w:bookmarkStart w:id="3" w:name="RANGE!A1%3AE25"/>
            <w:bookmarkEnd w:id="3"/>
          </w:p>
        </w:tc>
        <w:tc>
          <w:tcPr>
            <w:tcW w:w="9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етровского сельского поселения от 26.12.22 № 20 </w:t>
            </w:r>
          </w:p>
        </w:tc>
      </w:tr>
      <w:tr>
        <w:trPr>
          <w:trHeight w:val="82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4,8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,2</w:t>
            </w:r>
          </w:p>
        </w:tc>
      </w:tr>
      <w:tr>
        <w:trPr>
          <w:trHeight w:val="4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,3</w:t>
            </w:r>
          </w:p>
        </w:tc>
      </w:tr>
      <w:tr>
        <w:trPr>
          <w:trHeight w:val="6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,1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0</w:t>
            </w:r>
          </w:p>
        </w:tc>
      </w:tr>
      <w:tr>
        <w:trPr>
          <w:trHeight w:val="3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5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0"/>
          <w:szCs w:val="20"/>
        </w:rPr>
        <w:t>АКТУАЛЬНАЯ РЕДАКЦИЯ</w:t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№ 20 от 26.12.2022</w:t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б утверждении бюджета муниципального образования Петровское сельское                 поселение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бюджет муниципального образования Петровское сельское поселение 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 xml:space="preserve"> 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8714,7 тыс.рублей, в том числе налоговые и неналоговые доходы в сумме 1371,0 тыс. рублей, безвозмездные поступления в сумме 7343,7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8944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3 год в сумме 230,1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местного бюджета на 2023 год и 202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4 год 6567,0 тыс. рублей, в том числе налоговые и неналоговые доходы в сумме 1373,0 тыс. рублей, безвозмездные поступления в сумме 5194,0 тыс.рублей и на 2025 год 6622,6 тыс. рублей, в том числе налоговые и неналоговые доходы в сумме 1421,0 тыс. рублей, безвозмездные поступления в сумме 5201,6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4 год в сумме 6567,0 тыс. рублей, в том числе условно утверждаемые (утвержденные) расходы 159,1 тыс. рублей и на 2025 год в сумме 6622,6 тыс.рублей,  в том числе условно утверждаемые  (утвержденные) расходы 320,5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местного бюджета на 2024 год в сумме 0,00 тыс. рублей и на 2025 год 0,0 тыс. рублей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на 2023 год и на плановый период 2024 и 2025 годов формиру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/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на 2023 год и на плановый период 2024 и 2025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Петровское сельское поселение на 2023 год и на плановый период 2024 и 2025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из бюджета муниципального района бюджету муниципального образования Петровское сельское поселение на 2023 год и на плановый период 2024 и 2025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3 год и на плановый период 2024 и 2025 годов, согласно приложению 6 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на 2023 год и на плановый период 2024 и 2025 годов согласно приложению 7 к настоящему Решению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на 2023 согласно приложению 8 к настоящему Решению и на плановый период 2024 и 2025 годов  согласно приложению 8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2023 год согласно приложению 9 к настоящему Решению и на плановый период 2024 и 2025 годов согласно приложению 9.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объем бюджетных ассигнований муниципального дорожного фонда муниципального образования Петровское сельское поселение на 2023 год и на плановый период 2024 и 2025 годов в сумм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1015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4 год в сумме 876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21,0 тыс. рублей»</w:t>
      </w:r>
    </w:p>
    <w:p>
      <w:pPr>
        <w:pStyle w:val="Normal"/>
        <w:ind w:left="60" w:firstLine="6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на 2023 год и на </w:t>
      </w:r>
      <w:r>
        <w:rPr>
          <w:rFonts w:cs="Arial" w:ascii="Arial" w:hAnsi="Arial"/>
          <w:color w:val="000000"/>
        </w:rPr>
        <w:t>плановый период 2024 и 2025 годов</w:t>
      </w:r>
      <w:r>
        <w:rPr>
          <w:rFonts w:cs="Arial" w:ascii="Arial" w:hAnsi="Arial"/>
        </w:rPr>
        <w:t xml:space="preserve"> согласно приложению 10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3 год в сумме 0,00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5 год в сумме 0,0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4 года в сумме 660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5 года в сумме 686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710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на 2023 год - 0,0 тыс. рублей, на 2024 год - 0,0 тыс.рублей, на 2025 год – 0,0 тыс.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в 2023,2024,2025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в 2023,2024,2025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, не устанавливается решением о бюджете в связи с их отсутств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3 год - 0,0 тыс. рублей, на 2024 год - 0,0 тыс.рублей, на 2025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3 год в сумме 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5 год в сумме 0,0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3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Органы местного самоуправления муниципального образования Петров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</w:rPr>
        <w:t>в информационно- 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276"/>
        <w:gridCol w:w="6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етровского сельского поселения от 26.12.22 № 20 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5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роцентах)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 до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405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части прочих безвозмездных поступлений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5 2 07 0503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8 0500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7"/>
        <w:gridCol w:w="337"/>
        <w:gridCol w:w="337"/>
        <w:gridCol w:w="336"/>
        <w:gridCol w:w="336"/>
        <w:gridCol w:w="336"/>
        <w:gridCol w:w="6345"/>
      </w:tblGrid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-Администрация Петр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03"/>
        <w:gridCol w:w="1303"/>
        <w:gridCol w:w="1303"/>
      </w:tblGrid>
      <w:tr>
        <w:trPr>
          <w:trHeight w:val="300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4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</w:tr>
      <w:tr>
        <w:trPr>
          <w:trHeight w:val="19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</w:tr>
      <w:tr>
        <w:trPr>
          <w:trHeight w:val="39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960"/>
        <w:gridCol w:w="1120"/>
        <w:gridCol w:w="2020"/>
        <w:gridCol w:w="1303"/>
        <w:gridCol w:w="1303"/>
        <w:gridCol w:w="1303"/>
      </w:tblGrid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56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местного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3049"/>
        <w:gridCol w:w="1417"/>
        <w:gridCol w:w="1303"/>
        <w:gridCol w:w="1431"/>
        <w:gridCol w:w="8"/>
      </w:tblGrid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6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на 2023 год и на плановый период 2024 и 2025 годов 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3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дороги от д. Елизарьево до д. Бар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финансирование в реализации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офинансирование за счет средств местного бюдже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й дорог в муниципальных образ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у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модернизацию инженерной инфраструктуры коммунального комплекса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плату услуг по замене свети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емирование победителей районного конкурса в агропромышленном комплексе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ощрение муниципальной управленческой команды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  <w:gridCol w:w="800"/>
        <w:gridCol w:w="1138"/>
        <w:gridCol w:w="1640"/>
        <w:gridCol w:w="1600"/>
        <w:gridCol w:w="1663"/>
        <w:gridCol w:w="23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на 2023 год и на плановый период 2024 и 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5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3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4 го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0"/>
        <w:gridCol w:w="1460"/>
        <w:gridCol w:w="1160"/>
        <w:gridCol w:w="1160"/>
        <w:gridCol w:w="1280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9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48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,4</w:t>
            </w:r>
          </w:p>
        </w:tc>
      </w:tr>
      <w:tr>
        <w:trPr>
          <w:trHeight w:val="14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</w:tr>
      <w:tr>
        <w:trPr>
          <w:trHeight w:val="18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60"/>
        <w:gridCol w:w="578"/>
        <w:gridCol w:w="719"/>
        <w:gridCol w:w="1440"/>
        <w:gridCol w:w="600"/>
        <w:gridCol w:w="1372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3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4,8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4,8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,2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,3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,1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,9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,9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2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,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6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6554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йонный конкурс в агропромышленном комплексе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1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44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2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4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4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ю инженерной инфраструктуры коммунального комплекса Кривоше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6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</w:tr>
      <w:tr>
        <w:trPr>
          <w:trHeight w:val="6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RANGE!A1%3AG102"/>
      <w:bookmarkStart w:id="5" w:name="RANGE!A1%3AG102"/>
      <w:bookmarkEnd w:id="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9"/>
        <w:gridCol w:w="578"/>
        <w:gridCol w:w="719"/>
        <w:gridCol w:w="1329"/>
        <w:gridCol w:w="600"/>
        <w:gridCol w:w="1347"/>
        <w:gridCol w:w="1347"/>
        <w:gridCol w:w="65"/>
        <w:gridCol w:w="8"/>
        <w:gridCol w:w="166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97"/>
            <w:bookmarkStart w:id="7" w:name="RANGE!A1%3AH97"/>
            <w:bookmarkEnd w:id="7"/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.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8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плановый период 2024 и 2025 годов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 5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62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5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62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21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24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1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3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1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3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0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4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4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82"/>
        <w:gridCol w:w="779"/>
        <w:gridCol w:w="1571"/>
      </w:tblGrid>
      <w:tr>
        <w:trPr>
          <w:trHeight w:val="7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етровского сельского поселения от 26.12.22 № 20 </w:t>
            </w:r>
          </w:p>
        </w:tc>
      </w:tr>
      <w:tr>
        <w:trPr>
          <w:trHeight w:val="82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259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                   год (тыс.руб.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4,8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,2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,3</w:t>
            </w:r>
          </w:p>
        </w:tc>
      </w:tr>
      <w:tr>
        <w:trPr>
          <w:trHeight w:val="66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,1</w:t>
            </w:r>
          </w:p>
        </w:tc>
      </w:tr>
      <w:tr>
        <w:trPr>
          <w:trHeight w:val="26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4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3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0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5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57"/>
        <w:gridCol w:w="1140"/>
        <w:gridCol w:w="1145"/>
        <w:gridCol w:w="1159"/>
        <w:gridCol w:w="18"/>
        <w:gridCol w:w="221"/>
      </w:tblGrid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9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плановый период 2024 и 2025 год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932"/>
        <w:gridCol w:w="188"/>
        <w:gridCol w:w="632"/>
        <w:gridCol w:w="213"/>
        <w:gridCol w:w="239"/>
        <w:gridCol w:w="308"/>
        <w:gridCol w:w="509"/>
        <w:gridCol w:w="463"/>
        <w:gridCol w:w="297"/>
        <w:gridCol w:w="583"/>
        <w:gridCol w:w="397"/>
        <w:gridCol w:w="843"/>
        <w:gridCol w:w="1140"/>
        <w:gridCol w:w="1134"/>
        <w:gridCol w:w="142"/>
        <w:gridCol w:w="8"/>
        <w:gridCol w:w="278"/>
        <w:gridCol w:w="8"/>
        <w:gridCol w:w="16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8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на 2023 год и на плановый период 2024 и 2025 годов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3 год, 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3-12-22T14:10:00Z</cp:lastPrinted>
  <dcterms:modified xsi:type="dcterms:W3CDTF">2023-12-22T07:11:00Z</dcterms:modified>
  <cp:revision>412</cp:revision>
  <dc:subject/>
  <dc:title>               СОВЕТ  КРАСНОЯРСКОГО  СЕЛЬСКОГО  ПОСЕЛЕНИЯ</dc:title>
</cp:coreProperties>
</file>