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73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« 09 » апреля 2024 года                                                                                                           22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исполнении бюджета муниципального образования Петровское сельское  поселение Кривошеинского района Томской области за 1 квартал 2024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Кривошеинского района Томской области за 1 квартал 2024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>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Кривошеинского района Томской области за 1 квартал 2024 года по доходам в сумме 2456,8 тыс. рублей согласно приложению 1 к настоящему решению, по расходам в сумме 1683,4 тыс. рублей согласно приложению 2 к настоящему решению.</w:t>
      </w:r>
      <w:bookmarkStart w:id="0" w:name="_Hlk48568493"/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Кривошеинского района Том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1 квартал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6,3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3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Кривошеинского района Томской области за 1 квартал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36,4 тыс. рублей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Кривошеинского района Томской области и объектов недвижимого имущества, приобретаемых в муниципальную собственность, за 1 квартал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1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1 квартал 2024 года согласно приложению 6 к настоящему решению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квартал 2024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4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 2024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2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2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4,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,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3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4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5" w:name="RANGE!C24"/>
            <w:r>
              <w:rPr>
                <w:rFonts w:cs="Arial" w:ascii="Arial" w:hAnsi="Arial"/>
                <w:sz w:val="18"/>
                <w:szCs w:val="18"/>
              </w:rPr>
              <w:t>200,0</w:t>
            </w:r>
            <w:bookmarkEnd w:id="5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53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082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3.2024 № 73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18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284"/>
        <w:gridCol w:w="3163"/>
        <w:gridCol w:w="611"/>
        <w:gridCol w:w="675"/>
        <w:gridCol w:w="6"/>
        <w:gridCol w:w="1259"/>
        <w:gridCol w:w="529"/>
        <w:gridCol w:w="1173"/>
        <w:gridCol w:w="1137"/>
        <w:gridCol w:w="966"/>
        <w:gridCol w:w="100"/>
      </w:tblGrid>
      <w:tr>
        <w:trPr>
          <w:trHeight w:val="482" w:hRule="atLeast"/>
        </w:trPr>
        <w:tc>
          <w:tcPr>
            <w:tcW w:w="11418" w:type="dxa"/>
            <w:gridSpan w:val="12"/>
            <w:tcBorders/>
          </w:tcPr>
          <w:p>
            <w:pPr>
              <w:pStyle w:val="Normal"/>
              <w:spacing w:before="0" w:after="0"/>
              <w:ind w:left="15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18"/>
                <w:szCs w:val="18"/>
              </w:rPr>
              <w:t>за 1 квартал 2024 года</w:t>
            </w:r>
          </w:p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4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квартал 2024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8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8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93,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4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Информация о реализации программ муниципального образования Петровское сельское поселение Кривошеинского района Томской области за 1 квартал 2024 года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74"/>
        <w:gridCol w:w="1307"/>
        <w:gridCol w:w="1057"/>
        <w:gridCol w:w="1218"/>
        <w:gridCol w:w="120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4 год (тыс.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нформация об использовании средств муниципального дорожного фонда                                                             Петровского сельского поселения Кривошеинского района Томской области за 1 квартал 2024</w:t>
      </w:r>
      <w:r>
        <w:rPr/>
        <w:t xml:space="preserve"> года 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311"/>
        <w:gridCol w:w="1146"/>
        <w:gridCol w:w="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4 год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Информация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квартал 2024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570"/>
        <w:gridCol w:w="712"/>
        <w:gridCol w:w="9"/>
        <w:gridCol w:w="1270"/>
        <w:gridCol w:w="9"/>
        <w:gridCol w:w="558"/>
        <w:gridCol w:w="9"/>
        <w:gridCol w:w="983"/>
        <w:gridCol w:w="9"/>
        <w:gridCol w:w="1267"/>
        <w:gridCol w:w="9"/>
        <w:gridCol w:w="1260"/>
      </w:tblGrid>
      <w:tr>
        <w:trPr>
          <w:trHeight w:val="7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4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квартал 2024  тыс.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жилых помещений детям сиротам и детям, оставшимся без попечения родителей, лица из их числа,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1 квартал 2024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73"/>
        <w:gridCol w:w="2906"/>
      </w:tblGrid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4.2024год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73,4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456,8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,4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4-04-08T10:37:00Z</cp:lastPrinted>
  <dcterms:modified xsi:type="dcterms:W3CDTF">2024-04-08T03:37:00Z</dcterms:modified>
  <cp:revision>94</cp:revision>
  <dc:subject/>
  <dc:title/>
</cp:coreProperties>
</file>