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15 » июл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8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3 № 66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годов», в редакции Решений Совета Петровского сельского поселения от 06.02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0, от 16.05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7 (далее-Решение)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069,5 тыс.рублей, в том числе налоговые и неналоговые доходы в сумме 1487,0 тыс. рублей, безвозмездные поступления в сумме 7582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338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1,1 тыс. рублей, в том числе налоговые и неналоговые доходы в сумме 1523,0 тыс. рублей, безвозмездные поступления в сумме 5538,1 тыс.рублей и на 2026 год 7158,3 тыс. рублей, в том числе налоговые и неналоговые доходы в сумме 1555,0 тыс. рублей, безвозмездные поступления в сумме 5603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5 год в сумме 7061,1 тыс. рублей, в том числе условно утверждаемые (утвержденные) расходы 170,0 тыс. рублей и на 2026 год в сумме 7158,3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 тыс. рублей и на 2026 год 0,0 тыс. рублей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4,5,7,</w:t>
      </w:r>
      <w:r>
        <w:rPr>
          <w:bCs/>
          <w:sz w:val="24"/>
          <w:szCs w:val="24"/>
        </w:rPr>
        <w:t>8,8.1,9,9.1,10,10.1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276"/>
        <w:gridCol w:w="1417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158817221"/>
            <w:bookmarkStart w:id="1" w:name="_Hlk158817221"/>
            <w:bookmarkEnd w:id="1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6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578"/>
        <w:gridCol w:w="740"/>
        <w:gridCol w:w="1417"/>
        <w:gridCol w:w="600"/>
        <w:gridCol w:w="1349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170279026"/>
            <w:bookmarkStart w:id="3" w:name="_Hlk170279026"/>
            <w:bookmarkEnd w:id="3"/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8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8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8,4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5,1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578"/>
        <w:gridCol w:w="719"/>
        <w:gridCol w:w="1417"/>
        <w:gridCol w:w="600"/>
        <w:gridCol w:w="1347"/>
        <w:gridCol w:w="1350"/>
        <w:gridCol w:w="239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0"/>
        <w:gridCol w:w="719"/>
        <w:gridCol w:w="1351"/>
        <w:gridCol w:w="600"/>
        <w:gridCol w:w="1347"/>
        <w:gridCol w:w="1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8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8,0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8,4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5,1 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46"/>
        <w:gridCol w:w="735"/>
        <w:gridCol w:w="1448"/>
        <w:gridCol w:w="613"/>
        <w:gridCol w:w="1376"/>
        <w:gridCol w:w="1376"/>
        <w:gridCol w:w="10"/>
      </w:tblGrid>
      <w:tr>
        <w:trPr>
          <w:trHeight w:val="157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</w:tr>
      <w:tr>
        <w:trPr>
          <w:trHeight w:val="80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59</w:t>
            </w:r>
          </w:p>
        </w:tc>
      </w:tr>
      <w:tr>
        <w:trPr>
          <w:trHeight w:val="765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</w:tr>
      <w:tr>
        <w:trPr>
          <w:trHeight w:val="2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,3</w:t>
            </w:r>
          </w:p>
        </w:tc>
      </w:tr>
      <w:tr>
        <w:trPr>
          <w:trHeight w:val="1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13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"/>
        <w:gridCol w:w="6309"/>
        <w:gridCol w:w="777"/>
        <w:gridCol w:w="212"/>
        <w:gridCol w:w="776"/>
        <w:gridCol w:w="159"/>
        <w:gridCol w:w="805"/>
        <w:gridCol w:w="183"/>
        <w:gridCol w:w="16"/>
        <w:gridCol w:w="18"/>
        <w:gridCol w:w="125"/>
        <w:gridCol w:w="10"/>
      </w:tblGrid>
      <w:tr>
        <w:trPr>
          <w:trHeight w:val="450" w:hRule="atLeast"/>
        </w:trPr>
        <w:tc>
          <w:tcPr>
            <w:tcW w:w="97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8,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,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5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8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</w:tr>
      <w:tr>
        <w:trPr>
          <w:trHeight w:val="230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30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</w:tr>
      <w:tr>
        <w:trPr>
          <w:trHeight w:val="49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716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</w:tr>
      <w:tr>
        <w:trPr>
          <w:trHeight w:val="313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79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7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401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34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83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63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1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069,5 тыс.рублей, в том числе налоговые и неналоговые доходы в сумме 1487,0 тыс. рублей, безвозмездные поступления в сумме 7582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338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1,1 тыс. рублей, в том числе налоговые и неналоговые доходы в сумме 1523,0 тыс. рублей, безвозмездные поступления в сумме 5538,1 тыс.рублей и на 2026 год 7158,3 тыс. рублей, в том числе налоговые и неналоговые доходы в сумме 1555,0 тыс. рублей, безвозмездные поступления в сумме 5603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5 год в сумме 7061,1 тыс. рублей, в том числе условно утверждаемые (утвержденные) расходы 170,0 тыс. рублей и на 2026 год в сумме 7158,3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61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  <w:gridCol w:w="1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6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тепло-,газо- и водоснабжения насел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578"/>
        <w:gridCol w:w="740"/>
        <w:gridCol w:w="1417"/>
        <w:gridCol w:w="600"/>
        <w:gridCol w:w="1349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8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8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8,4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5,1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578"/>
        <w:gridCol w:w="719"/>
        <w:gridCol w:w="1417"/>
        <w:gridCol w:w="600"/>
        <w:gridCol w:w="1347"/>
        <w:gridCol w:w="1350"/>
        <w:gridCol w:w="239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9"/>
        <w:gridCol w:w="735"/>
        <w:gridCol w:w="1448"/>
        <w:gridCol w:w="613"/>
        <w:gridCol w:w="1404"/>
        <w:gridCol w:w="3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8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8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8,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3,8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1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5,1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46"/>
        <w:gridCol w:w="735"/>
        <w:gridCol w:w="1448"/>
        <w:gridCol w:w="613"/>
        <w:gridCol w:w="1376"/>
        <w:gridCol w:w="1376"/>
        <w:gridCol w:w="10"/>
      </w:tblGrid>
      <w:tr>
        <w:trPr>
          <w:trHeight w:val="157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</w:tr>
      <w:tr>
        <w:trPr>
          <w:trHeight w:val="80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59</w:t>
            </w:r>
          </w:p>
        </w:tc>
      </w:tr>
      <w:tr>
        <w:trPr>
          <w:trHeight w:val="765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</w:tr>
      <w:tr>
        <w:trPr>
          <w:trHeight w:val="2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,3</w:t>
            </w:r>
          </w:p>
        </w:tc>
      </w:tr>
      <w:tr>
        <w:trPr>
          <w:trHeight w:val="1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13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"/>
        <w:gridCol w:w="6309"/>
        <w:gridCol w:w="777"/>
        <w:gridCol w:w="212"/>
        <w:gridCol w:w="776"/>
        <w:gridCol w:w="159"/>
        <w:gridCol w:w="805"/>
        <w:gridCol w:w="183"/>
        <w:gridCol w:w="16"/>
        <w:gridCol w:w="18"/>
        <w:gridCol w:w="125"/>
        <w:gridCol w:w="10"/>
      </w:tblGrid>
      <w:tr>
        <w:trPr>
          <w:trHeight w:val="450" w:hRule="atLeast"/>
        </w:trPr>
        <w:tc>
          <w:tcPr>
            <w:tcW w:w="97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8,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3,8  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,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5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8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</w:tr>
      <w:tr>
        <w:trPr>
          <w:trHeight w:val="230" w:hRule="atLeast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30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</w:tr>
      <w:tr>
        <w:trPr>
          <w:trHeight w:val="49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716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</w:tr>
      <w:tr>
        <w:trPr>
          <w:trHeight w:val="313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79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7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401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345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83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63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1" w:hRule="atLeast"/>
        </w:trPr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4-07-15T15:17:00Z</cp:lastPrinted>
  <dcterms:modified xsi:type="dcterms:W3CDTF">2024-07-15T08:18:00Z</dcterms:modified>
  <cp:revision>395</cp:revision>
  <dc:subject/>
  <dc:title>               СОВЕТ  КРАСНОЯРСКОГО  СЕЛЬСКОГО  ПОСЕЛЕНИЯ</dc:title>
</cp:coreProperties>
</file>