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 Т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3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с.Петровка                                                                   « 20» февраля 2016 года                                                                                                                                                  42-ое собрание 3 созыва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Петровское сельское посел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действующего законодательства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.Внести в Устав муниципального образования  Петровское сельское поселение  Кривошеинского района Томской области, принятый решением Совета Петровского сельского поселения Кривошеинского района Томской области от 13.12.2011 № 164 (в редакции решений Совета Петровского сельского поселения Кривошеинского района Томской области от 17.07.2012 № 188, от 16.05.2013 № 28, от 06.12.2013 № 55, от 11.08.2014 № 85, от 30.04.2015 №112), следующие изменения и допол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Пункт 13   статьи  4 Устав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Пункт 1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статьи 4 Устава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1.3.Статью 6 Устава дополнить частью 4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4.Муниципальный земельный контроль в отношении расположенных в границах Петровского сельского поселения объектов земельных отношений осуществляется Администрацией Петровского сельского поселения в порядке, установленном Администрацией Петровского сельского поселения, в соответствии с законодательством Российской Федерации и Законом Томской области.»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В части 2 статьи 10.1 Устава </w:t>
      </w:r>
      <w:r>
        <w:rPr>
          <w:rFonts w:cs="Arial" w:ascii="Arial" w:hAnsi="Arial"/>
        </w:rPr>
        <w:t>слова «или поселения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Пункт 4 части 3  статьи 13 Устава</w:t>
      </w:r>
      <w:r>
        <w:rPr>
          <w:rFonts w:cs="Arial" w:ascii="Arial" w:hAnsi="Arial"/>
        </w:rPr>
        <w:t xml:space="preserve"> дополнить словами: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Пункт 8 части 2 статьи 20 Устава</w:t>
      </w:r>
      <w:r>
        <w:rPr>
          <w:rFonts w:cs="Arial" w:ascii="Arial" w:hAnsi="Arial"/>
        </w:rPr>
        <w:t xml:space="preserve"> дополнить словами: «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части 4.1. статьи 22 Устава</w:t>
      </w:r>
      <w:r>
        <w:rPr>
          <w:rFonts w:cs="Arial" w:ascii="Arial" w:hAnsi="Arial"/>
        </w:rPr>
        <w:t xml:space="preserve"> слова «,осуществляющего свои полномочия на постоянной основе,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асть 6 статьи 22 Устава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6. Депутат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9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</w:rPr>
        <w:t>Часть 1 статьи 26 Устава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.Глава поселения является  высшим должностным лицом Петровского сельского поселения, возглавляет Администрацию и исполняет полномочия председателя Совета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1.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Часть 10.1.статьи 26 Устава</w:t>
      </w:r>
      <w:r>
        <w:rPr>
          <w:rFonts w:cs="Arial" w:ascii="Arial" w:hAnsi="Arial"/>
        </w:rPr>
        <w:t xml:space="preserve"> 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Часть 11 статьи 26 Устава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1. Глава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В части 1 статьи 30 Устава</w:t>
      </w:r>
      <w:r>
        <w:rPr>
          <w:rFonts w:cs="Arial" w:ascii="Arial" w:hAnsi="Arial"/>
        </w:rPr>
        <w:t xml:space="preserve"> слова «Органы местного самоуправления организуют и осуществляют» заменить словами «Администрация  организует и осуществля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13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</w:rPr>
        <w:t>В части 9 статьи 33 Устава</w:t>
      </w:r>
      <w:r>
        <w:rPr>
          <w:rFonts w:cs="Arial" w:ascii="Arial" w:hAnsi="Arial"/>
        </w:rPr>
        <w:t xml:space="preserve"> слова «затрат на их денежное содержание» заменить словами «расходов на оплату их труд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14. Дополнить Устав статьёй 36.1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36.1. Имущество Петр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собственности Петровского сельского поселения может находить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имущество, предназначенное для решения вопросов местного знач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) имущество, предназначенное для осуществления отдельных государственных полномочий, переданных органо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имущество, предназначенное для решения вопросов местного значения 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5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</w:rPr>
        <w:t>Дополнить Устав статьей 36.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Статья 36.2. Контроль за местным бюдже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нешний муниципальный финансовый контроль в сфере бюджетных правоотношений является контрольной деятельностью Контрольно-счётного органа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лицами) Администрации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едварительный контроль осуществляется в целях предупреждения и  пресечения бюджетных нарушений в процессе исполнения  бюджета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следующий контроль осуществляется по результатам исполнения бюджета Петровского  сельского поселения в целях установления законности его исполнения, достоверности учета и отчетност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16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Дополнить Устав статьёй 36.3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Статья 36.3. Отчет об исполнении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Годовой отчет об исполнении местного бюджета составляется Администрацией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Годовой отчет об исполнении местного бюджета представляется в Совет Петровского сельского поселения в форме проекта решения Совета Петровского сельского поселения в порядке и в сроки, установленные  Положением о бюджетном процессе в Петровском сельском поселении, утверждаемым Советом Петровского сельского поселения, не позднее 01 мая года,  следующего за отчетным финансовым г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чет об исполнении бюджета Петровского сельского поселения за отчетный период утверждается решением Совета Петровского сельского поселения с указанием общего объема доходов, расходов и дефицита (профицита)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Годовой отчет об исполнении местного бюджета подлежит официальному опубликованию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В части 1 статьи 41 Устава</w:t>
      </w:r>
      <w:r>
        <w:rPr>
          <w:rFonts w:cs="Arial" w:ascii="Arial" w:hAnsi="Arial"/>
        </w:rPr>
        <w:t xml:space="preserve"> слова «Предложения о поправках к Уставу» заменить словами «Предложения о внесении изменений и дополнений в Устав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Части 4 и 5 статьи 41 Устава</w:t>
      </w:r>
      <w:r>
        <w:rPr>
          <w:rFonts w:cs="Arial" w:ascii="Arial" w:hAnsi="Arial"/>
        </w:rPr>
        <w:t xml:space="preserve"> изложить в следующей редакции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4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е 7 дней со дня его поступления из регистрирующего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Решение Совета о внесении изменений и дополнений в Устав вступает  в силу со дня его официального опубликования (обнародования)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В части 1 статьи 42 Устава</w:t>
      </w:r>
      <w:r>
        <w:rPr>
          <w:rFonts w:cs="Arial" w:ascii="Arial" w:hAnsi="Arial"/>
        </w:rPr>
        <w:t xml:space="preserve"> слова «с момента» заменить словами «со дн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В абзаце 1 части 3 статьи 42 Устава</w:t>
      </w:r>
      <w:r>
        <w:rPr>
          <w:rFonts w:cs="Arial" w:ascii="Arial" w:hAnsi="Arial"/>
        </w:rPr>
        <w:t xml:space="preserve"> слова «С момента» заменить словами «Со дн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татью 42 дополнить частью 4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4. Положения частей 7 и 9 статьи 3 настоящего Устава применяются с 01 января 2017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2.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Настоящее решение опубликовать в официальном печатном издании районной газете «Районные вести»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Настоящее решение вступает в силу со дня его официального опубликования, произведённого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>О.В.Шитик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1:00Z</dcterms:created>
  <dc:creator>Мартынова</dc:creator>
  <dc:description/>
  <cp:keywords/>
  <dc:language>en-US</dc:language>
  <cp:lastModifiedBy>admin</cp:lastModifiedBy>
  <cp:lastPrinted>2009-01-01T01:01:00Z</cp:lastPrinted>
  <dcterms:modified xsi:type="dcterms:W3CDTF">2008-12-31T19:03:00Z</dcterms:modified>
  <cp:revision>26</cp:revision>
  <dc:subject/>
  <dc:title>Утверждено</dc:title>
</cp:coreProperties>
</file>