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«11» апреля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60-е собрание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законодательств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, от 30.04.2015 №112, от 20.02.2016 № 133, от 11.01.2017 № 157, от 11.05.2017 №173, от 21.11.2017 № 12, от 03.09.2018 № 40, от 05.12.2018 № 49, от 19.06.2019 № 75, от 05.02.2020 № 95, от 26.04.2021 №118, от 04.10.2021 №128)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Пункт 5 статьи 4 Устава изложить в следующей редакции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 в границах населенных пунктов поселения, организация дорожного движ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ункт 1 статьи 10.1 Устава дополнить подпунктами 3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</w:rPr>
        <w:t>3) в соответствии с законом Томской области 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 Пункт 2 статьи 10.1 Устава изложить в следующей редак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Настоящее решение опубликовать в официальном источнике средства массовой информации органа местного самоуправления - «Информационный бюллетень  Петровского сельского поселения» и разместить на официальном сайте Петровского сельского поселения в информационно-телекоммуникационной 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решение вступает в силу со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етровского сельского поселения</w:t>
        <w:tab/>
        <w:t xml:space="preserve">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С.И.Лють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ctstextwidth">
    <w:name w:val="acts_text_width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http://petrovka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1:00Z</dcterms:created>
  <dc:creator>Мартынова</dc:creator>
  <dc:description/>
  <cp:keywords/>
  <dc:language>en-US</dc:language>
  <cp:lastModifiedBy>USER</cp:lastModifiedBy>
  <cp:lastPrinted>2017-12-06T14:32:00Z</cp:lastPrinted>
  <dcterms:modified xsi:type="dcterms:W3CDTF">2022-04-08T02:19:00Z</dcterms:modified>
  <cp:revision>135</cp:revision>
  <dc:subject/>
  <dc:title>Утверждено</dc:title>
</cp:coreProperties>
</file>