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ЕТРОВСКОГО СЕЛЬСКОГО ПОСЕЛЕНИЯ</w:t>
        <w:br/>
        <w:t>КРИВОШЕИНСКОГО РАЙОНА ТОМСКОЙ ОБЛАСТ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1.05.2017</w:t>
        <w:tab/>
        <w:tab/>
        <w:tab/>
        <w:tab/>
        <w:tab/>
        <w:tab/>
        <w:tab/>
        <w:tab/>
        <w:tab/>
        <w:tab/>
        <w:t xml:space="preserve">   № 17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85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Петровское сельское поселение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85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С целью приведения Устава муниципального образования Петровское сельское поселение Кривошеинского района Томской области в соответствие с требованиями действующего законодательства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>
          <w:rFonts w:cs="Arial" w:ascii="Arial" w:hAnsi="Arial"/>
        </w:rPr>
        <w:t>1.Внести в Устав муниципального образования  Петровское сельское поселение  Кривошеинского района Томской области, принятый решением Совета Петровского сельского поселения Кривошеинского района Томской области от 13.12.2011 № 164 (в редакции решений Совета Петровского сельского поселения Кривошеинского района Томской области от 17.07.2012 № 188, от 16.05.2013 № 28, от 06.12.2013 № 55, от 11.08.2014 № 85, от 30.04.2015 №112, от 20.02.2016 № 133, от 11.01.2017 № 157), следующие изменения и дополне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>
          <w:rFonts w:cs="Arial" w:ascii="Arial" w:hAnsi="Arial"/>
        </w:rPr>
        <w:t xml:space="preserve">1.1.Первый абзац пункта 9 статьи  3 Устава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«9. </w:t>
      </w:r>
      <w:r>
        <w:rPr>
          <w:rFonts w:cs="Arial" w:ascii="Arial" w:hAnsi="Arial"/>
          <w:color w:val="000000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) проектов нормативных правовых актов представительных органов муниципальных образований, регулирующих бюджетные правоотношения.»;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Пункт 2 статьи 9 Устав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 Основанием для отзыва депутата, члена выборного органа местного самоуправления, выборного должностного лица местного самоуправления могут служить только его конкретные противоправные решения или действия (бездействие) в случае их подтверждения в судебном порядке.»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11 статьи 9 Устава излож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11. Процедура отзыва депутата, члена выборного органа местного самоуправления, выборного должностного лица местного самоуправления должна обеспечивать ему возможность дать избирателям объяснения по поводу обстоятельств, выдвигаемых в качестве оснований для отзыва. Депутат, член выборного органа местного самоуправления, выборное должностное лицо местного самоуправления считается отозванным, если за отзыв проголосовало не менее половины избирателей, зарегистрированных в муниципальном образовании Петровское сельское поселение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rFonts w:cs="Arial" w:ascii="Arial" w:hAnsi="Arial"/>
        </w:rPr>
        <w:t>1.4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Подпункт 1 пункта 3 статьи 13 Устава излож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«1) </w:t>
      </w:r>
      <w:r>
        <w:rPr>
          <w:rFonts w:cs="Arial" w:ascii="Arial" w:hAnsi="Arial"/>
        </w:rPr>
        <w:t>проект Устава муниципального образования Петровское сельское поселение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Петровское  сельское поселение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и с этими  нормативными правовыми актам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.5. Пункт 1 статьи 20 Устава дополнить подпунктом 1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11)  установление учетной нормы площади жилого помещения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11 статьи 26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1.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а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Абзац 17 статьи 27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</w:t>
      </w:r>
      <w:r>
        <w:rPr>
          <w:rFonts w:cs="Arial" w:ascii="Arial" w:hAnsi="Arial"/>
        </w:rPr>
        <w:t>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учае досрочного прекращения полномочий Главы Петровского сельского  поселения (Главы Администрации)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едущий специалист Администрации Петровского сельского поселения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8. Подпункт 4 пункта 2 статьи 28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4) несоблюдение ограничений, запретов, неисполнение обязанностей, которые установлены Федеральным законом от 25 декабря 2008 года №273-ФЗ «О противодействии коррупции», Федеральным закона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9. Абзац 2 пункта 2 статьи 41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Не требуется официальное опубликование 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 Петровское сельское поселение, а также порядка участия граждан в его обсуждении в случае, когда в Устав муниципального образования Петровское  сельское поселение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1.10.</w:t>
      </w:r>
      <w:r>
        <w:rPr/>
        <w:t xml:space="preserve"> </w:t>
      </w:r>
      <w:r>
        <w:rPr>
          <w:rFonts w:cs="Arial" w:ascii="Arial" w:hAnsi="Arial"/>
        </w:rPr>
        <w:t>Статью 41 Устава дополнить пунктом 6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6. Приведение Устава муниципального образования в соответствие с федеральным законом, законом Томской области осуществляется в установленный этими законодательными актами срок. В случае, если федеральным законом, законом Томской области указанный срок не установлен, срок приведения Устава муниципального образования в соответствие с федеральным законом, законом Томской области определяется с учётом даты вступления в силу соответствующего федерального закона, закона Том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ёта предложений граждан по нему, периодичности заседаний представительного органа муниципального образования, сроков государственной регистрация и официального опубликования (обнародования) такого  муниципального правового акта и, как правило, не должен превышать шесть месяцев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</w:rPr>
        <w:t>2.Главе Петровского сельского поселения подписать и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Настоящее решение опубликовать в официальном печатном издании районной газете «Районные вести» и разместить на официальном сайте Петр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Настоящее решение вступает в силу со дня его официального опубликования, произведённого после его государственной регист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Контроль за исполнением настоящего решения возложить на контрольно-правовой комитет Совета Петровского сельского посел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етровского сельского поселения</w:t>
        <w:tab/>
        <w:t>О.В.Шитик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1:00Z</dcterms:created>
  <dc:creator>Мартынова</dc:creator>
  <dc:description/>
  <cp:keywords/>
  <dc:language>en-US</dc:language>
  <cp:lastModifiedBy>User</cp:lastModifiedBy>
  <cp:lastPrinted>2017-05-12T17:15:00Z</cp:lastPrinted>
  <dcterms:modified xsi:type="dcterms:W3CDTF">2017-06-13T03:16:00Z</dcterms:modified>
  <cp:revision>46</cp:revision>
  <dc:subject/>
  <dc:title>Утверждено</dc:title>
</cp:coreProperties>
</file>