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 xml:space="preserve">КРИВОШЕИНСКИЙ РАЙОН </w:t>
        <w:br/>
        <w:t>СОВЕТ ПЕТР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2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б утверждении изменений и                                                                            «16» мая 2013г.</w:t>
      </w:r>
    </w:p>
    <w:p>
      <w:pPr>
        <w:pStyle w:val="Normal"/>
        <w:rPr/>
      </w:pPr>
      <w:r>
        <w:rPr/>
        <w:t>дополнений в Устав муниципального                                                            9  собрание 3 созыва</w:t>
      </w:r>
    </w:p>
    <w:p>
      <w:pPr>
        <w:pStyle w:val="Normal"/>
        <w:rPr/>
      </w:pPr>
      <w:r>
        <w:rPr/>
        <w:t>образования Петровское сельское</w:t>
      </w:r>
    </w:p>
    <w:p>
      <w:pPr>
        <w:pStyle w:val="Normal"/>
        <w:rPr/>
      </w:pPr>
      <w:r>
        <w:rPr/>
        <w:t xml:space="preserve">поселение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целях приведения в соответствие Устава муниципального образования Петровское сельское поселение с действующим законодательством и согласно протокола публичных слушаний от 15.05.2013 года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ПЕТРОВСКОГО СЕЛЬСКОГО ПОСЕЛЕНИЯ РЕШИЛ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дить изменения и дополнения в Устав  муниципального образования  Петровское сельское поселение  в следующей редакци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 Пункт 4 статьи 4 «Вопросы местного значения Петровского сельского поселения» дополнить словами: «в пределах полномочий, установленных законодательством Российской Федерац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ункт 6 статьи 4 «Вопросы местного значения Петровского сельского поселения» читать в новой редакц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6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.3. В первом абзаце пункта 18 статьи 4 «Вопросы местного значения Петровского сельского поселения» между слов «расположены» и «внешнему виду» вставить предлог «к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. В третьем абзаце пункта 18 статьи 4 «Вопросы местного значения Петровского сельского поселения» после слов «архитектурных форм» закрыть скобку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5. Пункт 19 статьи 4 «Вопросы местного значения Петровского сельского поселения» читать в следующей редакции:</w:t>
      </w:r>
    </w:p>
    <w:p>
      <w:pPr>
        <w:pStyle w:val="Normal"/>
        <w:jc w:val="both"/>
        <w:rPr/>
      </w:pPr>
      <w:r>
        <w:rPr/>
        <w:t xml:space="preserve">«19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;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»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1.6. В части 2 статьи 5</w:t>
      </w:r>
      <w:r>
        <w:rPr>
          <w:b/>
        </w:rPr>
        <w:t xml:space="preserve"> </w:t>
      </w:r>
      <w:r>
        <w:rPr/>
        <w:t>«Права органов местного самоуправления Петровского сельского поселения на решение вопросов, не отнесенных к вопросам местного значения поселений» слова «местных бюджетов» заменить словами «местного бюджета»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7. Пункт 4 части 1 статьи 5  «Права органов местного самоуправления Петровского сельского поселения на решение вопросов, не отнесенных к вопросам местного значения поселений»  исключить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.8. Часть1 статьи 5 «Права органов местного самоуправления Петровского сельского поселения на решение вопросов, не отнесенных к вопросам местного значения поселений» дополнить пунктом 11 следующего содержания:</w:t>
      </w:r>
    </w:p>
    <w:p>
      <w:pPr>
        <w:pStyle w:val="Normal"/>
        <w:jc w:val="both"/>
        <w:rPr/>
      </w:pPr>
      <w:r>
        <w:rPr/>
        <w:t>«11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 ноября 1995 года № 181-ФЗ «О социальной защите инвалидов в Российской Федерац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.9. Часть 1 статьи 6 «Полномочия органов местного самоуправления Петровского сельского поселения по решению вопросов местного значения» дополнить подпунктом 4.3.следующего содержания:</w:t>
      </w:r>
    </w:p>
    <w:p>
      <w:pPr>
        <w:pStyle w:val="Normal"/>
        <w:jc w:val="both"/>
        <w:rPr/>
      </w:pPr>
      <w:r>
        <w:rPr/>
        <w:t>«4.3) полномочиями в сфере водоснабжения и водоотведения, предусмотренными Федеральным законом «О водоснабжении и водоотведении»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0. Часть 1 статьи 6 «Полномочия органов местного самоуправления Петровского сельского поселения по решению вопросов местного значения» дополнить подпунктом 6.1.следующего содержания:</w:t>
      </w:r>
    </w:p>
    <w:p>
      <w:pPr>
        <w:pStyle w:val="Normal"/>
        <w:jc w:val="both"/>
        <w:rPr/>
      </w:pPr>
      <w:r>
        <w:rPr/>
        <w:t>«6.1) разработка и утверждение программ комплексного развития систем коммунальной инфраструктуры Петровского сельского поселения, требования к которым устанавливаются Правительством Российской Федерации»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11.Абзац второй части 1 статьи 7 «Местный референдум» изложить в следующей редакции: </w:t>
      </w:r>
    </w:p>
    <w:p>
      <w:pPr>
        <w:pStyle w:val="Normal"/>
        <w:jc w:val="both"/>
        <w:rPr/>
      </w:pPr>
      <w:r>
        <w:rPr/>
        <w:t>«В местном референдуме имеют право участвовать граждане Российской Федерации, место жительства которых расположено в границах Петровского сельского поселения. Граждане Российской Федерации участвуют в местном референдуме на основе всеобщего равного и прямого волеизъявления при тайном голосовании.  Иностранные граждане и лица без гражданства,  постоянно или преимущественно проживающие на территории поселения, обладают при осуществлении местного самоуправления правами в соответствии с международными договорами Российской федерации и Федеральными законами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2. Часть 3 статьи 8 « Муниципальные выборы» изложить</w:t>
      </w:r>
      <w:r>
        <w:rPr>
          <w:b/>
        </w:rPr>
        <w:t xml:space="preserve"> </w:t>
      </w:r>
      <w:r>
        <w:rPr/>
        <w:t xml:space="preserve"> в новой редакции: «Днем голосования на выборах в органы местного самоуправления является второе воскресенье сентября года, в котором истекают сроки полномочий органов местного самоуправления или депутатов указанных органов,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, -день голосования на указанных выборах, за исключением случаев, предусмотренных пунктами 4-6 статьи 10 Федерального закона от 12.06.2002 №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.13. Пункт 4 части 3 статьи 13 «Публичные слушания»</w:t>
      </w:r>
      <w:r>
        <w:rPr>
          <w:b/>
        </w:rPr>
        <w:t xml:space="preserve"> </w:t>
      </w:r>
      <w:r>
        <w:rPr/>
        <w:t xml:space="preserve">изложить в новой редакции: 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 4). Вопросы о преобразовании Петровского сельского поселения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14.Часть 1 статьи 14 «Собрание граждан» изложить в новой редакции: </w:t>
      </w:r>
    </w:p>
    <w:p>
      <w:pPr>
        <w:pStyle w:val="Normal"/>
        <w:jc w:val="both"/>
        <w:rPr/>
      </w:pPr>
      <w:r>
        <w:rPr/>
        <w:t xml:space="preserve">«1. Для обсуждения вопросов местного значения Петровского сельского поселения, информирования населения о деятельности органов местного самоуправления и должностных лиц местного самоуправления,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, установленном федеральным законом от 06.10.2003 № 131-ФЗ « Об общих принципах организации местного самоуправления в Российской Федерации», нормативным правовым актом Совета, уставом территориального общественного самоуправления, Уставом Петровского сельского поселения»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5. В части</w:t>
      </w:r>
      <w:r>
        <w:rPr>
          <w:b/>
        </w:rPr>
        <w:t xml:space="preserve"> </w:t>
      </w:r>
      <w:r>
        <w:rPr/>
        <w:t>3 статьи 22</w:t>
      </w:r>
      <w:r>
        <w:rPr>
          <w:b/>
        </w:rPr>
        <w:t xml:space="preserve"> </w:t>
      </w:r>
      <w:r>
        <w:rPr/>
        <w:t>«Депутат Совета Петровского сельского поселения» слово «марта» заменить словом «сентября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.16.В пункт 5 статьи 29 «Полномочия Администрации»</w:t>
      </w:r>
      <w:r>
        <w:rPr>
          <w:b/>
        </w:rPr>
        <w:t xml:space="preserve"> </w:t>
      </w:r>
      <w:r>
        <w:rPr/>
        <w:t>после слов «снабжения населения топливом» добавить слова «в пределах полномочий, установленных законодательством Российской Федерац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17. Пункт 7 статьи 29 «Полномочия Администрации» читать в следующей редакции: </w:t>
      </w:r>
    </w:p>
    <w:p>
      <w:pPr>
        <w:pStyle w:val="Normal"/>
        <w:jc w:val="both"/>
        <w:rPr/>
      </w:pPr>
      <w:r>
        <w:rPr/>
        <w:t>«7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8. Пункт 19 статьи 29 «Полномочия Администрации» читать в новой редакции:</w:t>
      </w:r>
    </w:p>
    <w:p>
      <w:pPr>
        <w:pStyle w:val="Normal"/>
        <w:jc w:val="both"/>
        <w:rPr/>
      </w:pPr>
      <w:r>
        <w:rPr/>
        <w:t>«19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, установление порядка участия собственников зданий (помещений в них) и сооружений в благоустройстве прилегающих территорий,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ённых пунктов поселения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9. Пункт 22 статьи 29 «Полномочия Администрации» читать в следующей редакции:</w:t>
      </w:r>
    </w:p>
    <w:p>
      <w:pPr>
        <w:pStyle w:val="Normal"/>
        <w:jc w:val="both"/>
        <w:rPr/>
      </w:pPr>
      <w:r>
        <w:rPr/>
        <w:t>«22)подготовка проекта генерального плана поселения, подготовка проекта правил землепользования 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 за исключением случаев, предусмотренных Градостроительным кодексом Российской Федерации, иными федеральными законами), разрешений на ввод объектов 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, в том числе путем выкупа, земельных участков  в границах поселения для муниципальных нужд, осуществление муниципального земельного контроля за использованием земель поселения,  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0. Часть 5 статьи 31 «Избирательная комиссия» читать в следующей редакции:</w:t>
      </w:r>
    </w:p>
    <w:p>
      <w:pPr>
        <w:pStyle w:val="Normal"/>
        <w:jc w:val="both"/>
        <w:rPr/>
      </w:pPr>
      <w:r>
        <w:rPr/>
        <w:t>«5. В комиссию по предложению каждой политической партии, каждого избирательного объединения, иного общественного объединения может быть назначено не более одного члена комиссии с правом решающего голоса. Политическая партия, избирательное объединение, иное общественное объединение не вправе предлагать одновременно несколько кандидатур для назначения в состав одной комиссии, за исключением случаев, предусмотренных федеральным законо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Направить настоящее решение Главе Петровского сельского поселения для подписания и официального опубликования (обнародова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Настоящее решение опубликовать в газете «Районные ве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Данное решение направить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Петровского сельского поселения ___________________  О.В.Шит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2:18:00Z</dcterms:created>
  <dc:creator>admin</dc:creator>
  <dc:description/>
  <cp:keywords/>
  <dc:language>en-US</dc:language>
  <cp:lastModifiedBy>admin</cp:lastModifiedBy>
  <cp:lastPrinted>2013-05-16T16:07:00Z</cp:lastPrinted>
  <dcterms:modified xsi:type="dcterms:W3CDTF">2013-06-07T03:24:00Z</dcterms:modified>
  <cp:revision>27</cp:revision>
  <dc:subject/>
  <dc:title/>
</cp:coreProperties>
</file>