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ПЕТ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4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. Петровка                                                                      «05» декабря  2018 год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18 собрание 4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-285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в Устав муниципального образования Петровское сельское поселение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-285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-285" w:hanging="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С целью приведения Устава муниципального образования Петровское сельское поселение Кривошеинского района Томской области в соответствие с требованиями действующего законодательства,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ЕТРОВ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/>
      </w:pPr>
      <w:r>
        <w:rPr>
          <w:rFonts w:cs="Arial" w:ascii="Arial" w:hAnsi="Arial"/>
        </w:rPr>
        <w:t>1.Внести в Устав муниципального образования  Петровское сельское поселение  Кривошеинского района Томской области, принятый решением Совета Петровского сельского поселения Кривошеинского района Томской области от 13.12.2011 № 164 (в редакции решений Совета Петровского сельского поселения Кривошеинского района Томской области от 17.07.2012 № 188, от 16.05.2013 № 28, от 06.12.2013 № 55, от 11.08.2014 № 85, от 30.04.2015 №112, от 20.02.2016 № 133, от 11.01.2017 № 157, от 11.05.2017 №173, от 21.11.2017 №12, от 03.09.2018 №40), следующие изменения и дополнения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1. В пункте 5 статьи 4 Устава после слов «за сохранностью автомобильных дорог местного значения в границах населенных пунктов поселения» дополнить словами «организация дорожного движения» </w:t>
      </w:r>
      <w:r>
        <w:rPr>
          <w:rFonts w:cs="Arial" w:ascii="Arial" w:hAnsi="Arial"/>
          <w:i/>
        </w:rPr>
        <w:t>(вступает в силу с 30.12.2018 года)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16 статьи 4 Устава изложить в следующей редакции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6) участие в организации деятельности по накоплению (в том числе раздельному накоплению) и транспортированию твердых коммунальных отходов» </w:t>
      </w:r>
      <w:r>
        <w:rPr>
          <w:rFonts w:cs="Arial" w:ascii="Arial" w:hAnsi="Arial"/>
          <w:i/>
          <w:sz w:val="24"/>
          <w:szCs w:val="24"/>
        </w:rPr>
        <w:t>(вступает в силу с 01.01.2019 года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. Часть 1 статьи 5 дополнить пунктом 17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>«17) осуществление мероприятий по защите прав потребителей, предусмотренных Законом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Российской Федерации от 7 февраля 1992 года №2300-1 «О защите прав потребителей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.4. Часть 1 статьи 10.1 изложить в следующей редакци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1.В случаях, предусмотренных Федеральным законом от 6 октября 2003 года  № 131-ФЗ « 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населённом пункте по вопросу 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,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»;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5. Статью 10.1  дополнить частью 1.2. следующего содержания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«1.2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 о муниципальной службе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6. Дополнить Устав статьей 12.1. следующего содерж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 Статья 12.1. Староста сельского населенного пунк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 их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Старостой сельского населенного пункта не может быть назначено лиц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знанное судом недееспособным или ограниченно дееспособны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имеющее непогашенную или неснятую судим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Срок полномочий старосты сельского населенного пункта устанавливается Уставом муниципального образования и не может быть менее двух пи более пяти л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-7 части 10 статьи 40 Федерального закона от 6 октября 2003 года 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jc w:val="both"/>
        <w:rPr/>
      </w:pPr>
      <w:r>
        <w:rPr>
          <w:rFonts w:cs="Arial" w:ascii="Arial" w:hAnsi="Arial"/>
        </w:rPr>
        <w:t>5) осуществляет иные полномочия и права, предусмотренные Уставом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муниципального образования (или) нормативным правовым актом представительного органа муниципального образования в соответствии с законом Том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Гарантии деятельности и иные вопросы статуса старосты сельского населенного пункта могут устанавливаться Уставом муниципального образования и (или) нормативным правовым актом представительного органа муниципального образования в соответствии с законом Томской области»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jc w:val="both"/>
        <w:rPr/>
      </w:pPr>
      <w:bookmarkStart w:id="0" w:name="sub_5402"/>
      <w:bookmarkEnd w:id="0"/>
      <w:r>
        <w:rPr>
          <w:rFonts w:cs="Arial" w:ascii="Arial" w:hAnsi="Arial"/>
        </w:rPr>
        <w:t>1.7. Статью 13 дополнить частью 5 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 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».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8. Статью 29 Устава дополнить частью 3.1.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3.1. Администрация Петровского сельского поселения осуществляет ведомственный контроль за соблюдением трудового законодательства и иных нормативных правовых актов, содержащих нормы трудового права в отношении муниципальных учреждений и муниципальных унитарных предприятий»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/>
      </w:pPr>
      <w:r>
        <w:rPr>
          <w:rFonts w:cs="Arial" w:ascii="Arial" w:hAnsi="Arial"/>
        </w:rPr>
        <w:t>1.9.Дополнить Устав статьей 32.1.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татья 32.1. Содержание правил благоустройства территории Петр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Правила благоустройства территории Петровского сельского поселения утверждаются Советом Петр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Правила благоустройства территории Петровского сельского поселения могут регулировать вопросы: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) организации освещения территории Петровского сельского поселения, включая архитектурную подсветку зданий, строений, сооружений;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) организации озеленения территории Петровского сельского поселе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) размещения информации на территории Петровского сельского поселения, в том числе установки указателей с наименованиями улиц и номерами домов, вывесок;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) обустройства территории Петров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) уборки территории Петровского сельского поселения, в том числе в зимний период;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) организации стоков ливневых вод;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2) порядка проведения земляных работ;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4) определения границ прилегающих территорий в соответствии с порядком, установленным законом Томской области;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5) праздничного оформления территории Петр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6) порядка участия граждан и организаций в реализации мероприятий по благоустройству территории Петр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7) осуществления контроля за соблюдением правил благоустройства территории Петр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Законом Томской области могут быть предусмотрены иные вопросы, регулируемые правилами благоустройства территории Петровского сельского поселения, исходя из природно-климатических, географических, социально-экономических и иных особенностей отдельных муниципальных образований.»</w:t>
      </w:r>
    </w:p>
    <w:p>
      <w:pPr>
        <w:pStyle w:val="ConsPlusNormal"/>
        <w:jc w:val="both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rFonts w:cs="Arial" w:ascii="Arial" w:hAnsi="Arial"/>
          <w:i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jc w:val="both"/>
        <w:rPr/>
      </w:pPr>
      <w:bookmarkStart w:id="1" w:name="sub_5402"/>
      <w:bookmarkEnd w:id="1"/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</w:rPr>
        <w:t>2.Главе Петровского сельского поселения подписать и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Настоящее решение опубликовать в официальном печатном издании районной газете «Районные вести» и разместить на официальном сайте Петровского сельского поселения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petrov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 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Настоящее решение вступает в силу со дня его официального опубликования, произведённого после его государственной регист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Контроль за исполнением настоящего решения возложить на контрольно-правовой комитет Совета Петровского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Председатель Совета 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Петровского сельского поселения</w:t>
        <w:tab/>
        <w:t>С.И.Лють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Пет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С.И.Лютько</w:t>
      </w:r>
    </w:p>
    <w:sectPr>
      <w:type w:val="nextPage"/>
      <w:pgSz w:w="11906" w:h="16838"/>
      <w:pgMar w:left="1701" w:right="127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ctstextwidth">
    <w:name w:val="acts_text_width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51:00Z</dcterms:created>
  <dc:creator>Мартынова</dc:creator>
  <dc:description/>
  <cp:keywords/>
  <dc:language>en-US</dc:language>
  <cp:lastModifiedBy>User</cp:lastModifiedBy>
  <cp:lastPrinted>2018-09-03T09:32:00Z</cp:lastPrinted>
  <dcterms:modified xsi:type="dcterms:W3CDTF">2018-12-05T03:36:00Z</dcterms:modified>
  <cp:revision>86</cp:revision>
  <dc:subject/>
  <dc:title>Утверждено</dc:title>
</cp:coreProperties>
</file>