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ОГО РАЙОНА Т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>от «11» августа 2014 года                                                                                                                     № 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 законодательства,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ТРОВСКОГО СЕЛЬСКОГО ПОСЕЛЕНИЯ РЕШИ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164 (в редакции решений Совета Петровского сельского поселения Кривошеинского района Томской области от 17.07.2012  №188, от 16.05.2013  №28, от 06.12.2013 №55),  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ункт 3 части 1 статьи 2 «Структура органов местного самоуправле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3) Исполнительно-распорядительный орган муниципального образования –Администрация Петровского сельского поселения Кривошеинского района Томской области (далее - Администрация);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Статью 3 «Муниципальные правовые акты» дополнить частями 7-10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7.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и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 </w:t>
      </w:r>
      <w:r>
        <w:rPr>
          <w:i/>
        </w:rPr>
        <w:t>(данный пункт  применяется с 01 января 2017 год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8. Проекты муниципальных правовых актов могут вноситься депутатами Совета, Главой муниципального образования, Контрольно-счетным органом поселения, Избирательной комиссией, органами территориального общественного самоуправления, инициативными группами граждан, прокурором Кривоше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  <w:r>
        <w:rPr>
          <w:i/>
        </w:rPr>
        <w:t>(данный пункт применяется с 01 января 2017 год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Статью 3 «Муниципальные правовые акты» дополнить частью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- органами местного самоуправления или должностными лицами местного самоуправления , к полномочиям которых на момент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 , регулирующей осуществление органами местного самоуправления отдельных 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 – не позднее трех дней со дня принятия им решения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4.Часть  5 статьи 3 «Муниципальные правовые акты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«5. Муниципальные правовые акты подлежат официальному опубликованию в газете «Районные вести» и размещению на официальном сайте Петровского сельского поселения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5. Пункт 20 статьи 4 «Вопросы местного значения Пет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6.Пункт 32  статьи 4 «Вопросы местного значения Пет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2) оказание поддержки гражданам и их 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7. Пункт 34  статьи 4 «Вопросы местного значения Петр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8. В пункте 3 части 1 статьи 6 «Полномочия органов местного самоуправления Петровского сельского поселения по решению вопросов местного значения» слова «формирование и размещение муниципального заказа» заменить словами «осуществление закупок  товаров, работ, услуг для обеспечения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9.Часть 4 статьи 13 «Публичные слушания»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4.Порядок организации и проведения публичных слушаний определяется Советом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Часть 1 статьи 19 «Совет Петр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>«1.Совет состоит из 7 депутатов, избираемых на муниципальных выборах на основе  всеобщего равного и прямого избирательного права при тайном голосован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ыборы в Совет осуществляются на основе мажоритарной избирательной системы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1. Пункт 6 части 2 статьи 20 «Полномочия Совета Петровского сельского поселения»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2. Статью 22 «Депутат Совета Петровского сельского поселения» дополнить частью 7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«7. На депутата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3. Статью 26 «Глава муниципального образования» дополнить частью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3. На Главу муниципального образования 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 Пункт 23 статьи 29 « Полномочия Администрации» читать в следующей редакции: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</w:t>
      </w: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5.  Пункт 29  статьи 29 « Полномочия Администрации»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«29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 муниципальных нужд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6.   Пункт 41  статьи 29 « Полномочия Администр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 41) оказание поддержки гражданам и их 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7. Пункт 45  статьи 29 « Полномочия Администрации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8. Главу 4 Устава изложить  в следующей редакции:</w:t>
      </w:r>
    </w:p>
    <w:p>
      <w:pPr>
        <w:pStyle w:val="Heading3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4. МЕСТНЫЙ БЮДЖ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татья 33. Местный бюдже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етровское сельское поселение имеет собственный бюджет - бюджет Петровского сельского поселения (местный бюдже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Местный бюджет разрабатывается Администрацией и утверждается решением Совета поселения . </w:t>
      </w:r>
    </w:p>
    <w:p>
      <w:pPr>
        <w:pStyle w:val="Normal"/>
        <w:ind w:firstLine="708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08"/>
        <w:jc w:val="both"/>
        <w:rPr/>
      </w:pPr>
      <w:r>
        <w:rPr/>
        <w:t>Администрация от имени Петр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ind w:firstLine="708"/>
        <w:jc w:val="both"/>
        <w:rPr/>
      </w:pPr>
      <w:r>
        <w:rPr/>
        <w:t xml:space="preserve">4. Порядок формирования, утверждения, исполнения местного бюджета и контроль за его исполнением, а также иные положения, регулирующие порядок  осуществления 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Heading6"/>
        <w:spacing w:before="0" w:after="0"/>
        <w:ind w:firstLine="570"/>
        <w:rPr>
          <w:sz w:val="24"/>
          <w:szCs w:val="24"/>
        </w:rPr>
      </w:pPr>
      <w:r>
        <w:rPr>
          <w:sz w:val="24"/>
          <w:szCs w:val="24"/>
        </w:rPr>
        <w:t>Статья 34. Доходы местного бюдж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собственным доходам местного бюджета относятся:</w:t>
      </w:r>
    </w:p>
    <w:p>
      <w:pPr>
        <w:pStyle w:val="Normal"/>
        <w:ind w:firstLine="57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57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57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57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57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ёй 62  Федерального закона от 06.10 2003 №131- 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57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57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57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570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Расходы местного бюджета.</w:t>
      </w:r>
    </w:p>
    <w:p>
      <w:pPr>
        <w:pStyle w:val="TextBodyIndent"/>
        <w:rPr>
          <w:sz w:val="24"/>
        </w:rPr>
      </w:pPr>
      <w:r>
        <w:rPr>
          <w:sz w:val="24"/>
        </w:rPr>
        <w:t>1. Расходы местного бюджета осуществляются в соответстви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2. Администрация ведет реестр расходных обязательств Петровского сельского поселения -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ind w:firstLine="708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Петровского сельского поселения в соответствии  с Бюджетным кодексом Российской Федерации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57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36. Закупки для обеспечения муниципальных нужд.</w:t>
      </w:r>
    </w:p>
    <w:p>
      <w:pPr>
        <w:pStyle w:val="Normal"/>
        <w:numPr>
          <w:ilvl w:val="0"/>
          <w:numId w:val="3"/>
        </w:numPr>
        <w:rPr/>
      </w:pPr>
      <w:r>
        <w:rPr/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rPr/>
      </w:pPr>
      <w:r>
        <w:rPr/>
        <w:t>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.19. Статью 39 Устава считать статьей 37.</w:t>
      </w:r>
    </w:p>
    <w:p>
      <w:pPr>
        <w:pStyle w:val="Normal"/>
        <w:ind w:left="180" w:hanging="0"/>
        <w:rPr/>
      </w:pPr>
      <w:r>
        <w:rPr/>
        <w:t>1.20. Статью 40 Устава считать статьей 38.</w:t>
      </w:r>
    </w:p>
    <w:p>
      <w:pPr>
        <w:pStyle w:val="Normal"/>
        <w:ind w:left="180" w:hanging="0"/>
        <w:rPr/>
      </w:pPr>
      <w:r>
        <w:rPr/>
        <w:t xml:space="preserve">1.21. Статью 41 Устава считать статьей 39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22. Статью 40  Устав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>«</w:t>
      </w:r>
      <w:r>
        <w:rPr>
          <w:b/>
        </w:rPr>
        <w:t>Статья 40. Контроль и надзор за деятельностью органов местного самоуправления и должностных лиц местного самоуправления Петровского сельского поселения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  <w:t xml:space="preserve">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 Конституции Российской Федерации, федеральных конституционных законов, федеральных законов, конституций (уставов), законов субъектов Российской Федерации, уставов муниципальных образований, муниципальных правовых актов.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  <w:t>Органы государственного контроля (надзора) не вправе требовать от органов местного самоуправления и должностных лиц местного самоуправления осуществления полномочий, не отнесё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, а также финансового обеспечения из местного бюджета соответствующих расходов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  <w:t>Органы местного самоуправления  и должностные лица местного самоуправления (надзора)  вправе не предо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 - телекоммуникационнной сети «Интернет».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  <w:t>Органы местного самоуправления и должностные лица местного самоуправления, наделё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Петровского сельского поселения настоящему Уставу и принятым в соответствии с ним нормативным правовым актом Совета Петровского сельского поселения.»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3. Статью 42 Устава считать статьей 41.</w:t>
      </w:r>
    </w:p>
    <w:p>
      <w:pPr>
        <w:pStyle w:val="Normal"/>
        <w:jc w:val="both"/>
        <w:rPr/>
      </w:pPr>
      <w:r>
        <w:rPr/>
        <w:t xml:space="preserve">1.24. Статью 43 Устава считать статьей 42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Главе Петровского сельского поселения подписать и направить настоящее решение 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jc w:val="both"/>
        <w:rPr/>
      </w:pPr>
      <w:r>
        <w:rPr/>
        <w:t xml:space="preserve">3. 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ов 7, 9 статьи 3 Устава, которые вступают в силу с 01.01.2017 года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контрольно- правовой комитет Совета Пет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етровского сельского поселения</w:t>
      </w:r>
      <w:r>
        <w:rPr>
          <w:sz w:val="20"/>
          <w:szCs w:val="20"/>
        </w:rPr>
        <w:t xml:space="preserve">                                             О.В.Шит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8:00Z</dcterms:created>
  <dc:creator>admin</dc:creator>
  <dc:description/>
  <cp:keywords/>
  <dc:language>en-US</dc:language>
  <cp:lastModifiedBy>admin</cp:lastModifiedBy>
  <cp:lastPrinted>2014-08-13T12:19:00Z</cp:lastPrinted>
  <dcterms:modified xsi:type="dcterms:W3CDTF">2014-09-17T04:05:00Z</dcterms:modified>
  <cp:revision>120</cp:revision>
  <dc:subject/>
  <dc:title/>
</cp:coreProperties>
</file>