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b/>
          <w:b/>
          <w:szCs w:val="24"/>
          <w:u w:val="single"/>
          <w:lang w:val="ru-RU"/>
        </w:rPr>
      </w:pPr>
      <w:r>
        <w:rPr>
          <w:b/>
          <w:szCs w:val="24"/>
          <w:u w:val="single"/>
          <w:lang w:val="ru-RU"/>
        </w:rPr>
      </w:r>
    </w:p>
    <w:p>
      <w:pPr>
        <w:pStyle w:val="Normal"/>
        <w:rPr>
          <w:b/>
          <w:b/>
          <w:szCs w:val="24"/>
          <w:u w:val="single"/>
          <w:lang w:val="ru-RU"/>
        </w:rPr>
      </w:pPr>
      <w:r>
        <w:rPr>
          <w:b/>
          <w:szCs w:val="24"/>
          <w:u w:val="single"/>
          <w:lang w:val="ru-RU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 ПЕТР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 № 9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с. Петровка                                                                        «05» февраля  2020 года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37 собрание 4 созы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Устав муниципального образова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тровское сельское поселение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right="-285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right="-285" w:hanging="0"/>
        <w:contextualSpacing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</w:rPr>
        <w:t xml:space="preserve">С целью приведения Устава муниципального образования Петровское сельское поселение Кривошеинского района Томской области в соответствие с требованиями законодательств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СОВЕТ ПЕТРОВСКОГО СЕЛЬСКОГО ПОСЕЛЕНИЯ РЕШИЛ:</w:t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Внести в Устав муниципального образования  Петровское сельское поселение  Кривошеинского района Томской области, принятый решением Совета Петровского сельского поселения Кривошеинского района Томской области от 13.12.2011 № 164 (в редакции решений Совета Петровского сельского поселения Кривошеинского района Томской области от 17.07.2012 № 188, от 16.05.2013 № 28, от 06.12.2013 № 55, от 11.08.2014 № 85, от 30.04.2015 №112, от 20.02.2016 № 133, от 11.01.2017 № 157, от 11.05.2017 №173, от 21.11.2017 № 12, от 03.09.2018 № 40, от 05.12.2018 № 49, от 19.06.2019 №75) следующие изменения</w:t>
      </w:r>
      <w:r>
        <w:rPr/>
        <w:t>:</w:t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jc w:val="both"/>
        <w:rPr/>
      </w:pPr>
      <w:r>
        <w:rPr/>
        <w:t xml:space="preserve">  </w: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) Пункт 1 статьи 1 Устава изложит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«1. Официальное наименование муниципального образования – муниципальное образование Петровское сельское поселение Кривошеинского района Томской област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Допускается применение сокращенного наименования -  Петровское сельское поселени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настоящем Уставе понятия «Петровское сельское поселение Кривошеинского района Томской области», «Петровское сельское поселение», «Петровское  поселение»,  «муниципальное образование», «сельское поселение», «поселение» используются как равнозначны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Граница Петровского сельского поселения и статус его как сельского поселения установлены Законом Томской области от 10.09.2004 года № 203-ОЗ «О наделении статусом муниципального района, сельского поселения и установлении границ муниципальных образований на территории  Кривошеинского района.»;</w:t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) Пункт 5 статьи 3 Устава дополнить абзацем 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«Дополнительным источником официального опубликования муниципальных правовых актов и соглашений органов местного самоуправления является портал Минюста России «Нормативные правовые акты в Российской Федерации»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pravo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injust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, 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право-минюст.рф, регистрация в качестве сетевого издания Эл № ФС77-72471 от 05.03.2018)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»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3) </w:t>
      </w:r>
      <w:bookmarkStart w:id="0" w:name="sub_5402"/>
      <w:r>
        <w:rPr>
          <w:rFonts w:cs="Arial" w:ascii="Arial" w:hAnsi="Arial"/>
        </w:rPr>
        <w:t>В пункте 18  статьи 4  Устава после слов «территории, выдача» дополнить словами «градостроительного плана земельного участка, расположенного в границах поселения, выдача»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) Подпункт 4.1. пункта 1 статьи 6 Устава исключить;</w:t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sz w:val="24"/>
          <w:szCs w:val="24"/>
        </w:rPr>
        <w:t>5) Пункт 2 статьи 10.1 Устава изложить в следующей редакции: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«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уставом муниципального образования, в состав которого входит указанный населенный пункт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»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6) Пункт 6 статьи 22 Устава изложить в следующей редакции:</w:t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«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z w:val="24"/>
          <w:szCs w:val="24"/>
        </w:rPr>
        <w:t>Депутат должен соблюдать ограничения, запреты, исполнять обязанности, которые установлены федеральными законами. Полномочия депутата прекращаются досрочно в случаях, предусмотренных федеральными законами.»;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7) В пункте 5 статьи 33 Устава слова «на один год (на очередной финансовый год)» заменить словами «на три года (на очередной финансовый год и плановый период)»;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8) В пунктах 7 и 8 статьи 33 Устава после слов «на очередной финансовый год» дополнить словами «и плановый период».</w:t>
      </w:r>
    </w:p>
    <w:p>
      <w:pPr>
        <w:pStyle w:val="Normal"/>
        <w:ind w:right="-1" w:hanging="0"/>
        <w:jc w:val="both"/>
        <w:rPr/>
      </w:pPr>
      <w:bookmarkEnd w:id="0"/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</w:rPr>
        <w:t>2.Главе Петровского сельского поселения подписать и направить настоящее решение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3.Настоящее решение опубликовать в официальном печатном издании районной газете «Районные вести» и разместить на официальном сайте Петровского сельского поселения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petrovk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oms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/  в информационно-телекоммуникационной сети «Интернет»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.Настоящее решение вступает в силу со дня его официального опубликования, произведённого после его государственной регистрации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5.Контроль за исполнением настоящего решения возложить на контрольно-правовой комитет Совета Петровского сельского поселения.</w:t>
      </w:r>
    </w:p>
    <w:p>
      <w:pPr>
        <w:pStyle w:val="Normal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 xml:space="preserve">Председатель Совета </w:t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Петровского сельского поселения</w:t>
        <w:tab/>
        <w:t>С.И.Лють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лава Петр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                                                                         С.И.Лютько</w:t>
      </w:r>
    </w:p>
    <w:sectPr>
      <w:type w:val="nextPage"/>
      <w:pgSz w:w="11906" w:h="16838"/>
      <w:pgMar w:left="1701" w:right="127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sz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Actstextwidth">
    <w:name w:val="acts_text_width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3:51:00Z</dcterms:created>
  <dc:creator>Мартынова</dc:creator>
  <dc:description/>
  <cp:keywords/>
  <dc:language>en-US</dc:language>
  <cp:lastModifiedBy>user</cp:lastModifiedBy>
  <cp:lastPrinted>2018-09-03T09:32:00Z</cp:lastPrinted>
  <dcterms:modified xsi:type="dcterms:W3CDTF">2020-02-06T07:04:00Z</dcterms:modified>
  <cp:revision>90</cp:revision>
  <dc:subject/>
  <dc:title>Утверждено</dc:title>
</cp:coreProperties>
</file>