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03.2021 года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«Обеспечение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жарной безопасности  на территории Петровского сельского поселения </w: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</w:rPr>
        <w:t>на 2021-2023 годы»,  утвержденную постановлением Администрации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кого поселения от 28.12.2020 №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>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риведения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 муниципальную программу «Обеспечение пожарной безопасности  на территории Петровского сельского поселения на 2021-2023 годы»,  утвержденную постановлением Администрации  Петровского  сельского поселения  от 28.12.2020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 (далее- Программа)  внести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0 раздела 2 Программы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5) установление особого противопожарного режима на территории Петровского сельского поселения, на период действия которого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Настоящее постановление  опубликовать в Информационном бюллетене  Администрации Петровского сельского поселения и разместить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С.И.Лютько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>АКТУАЛЬНАЯ РЕДАК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Петро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на 2021-2023 годы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 «Обеспечение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Петровского сельского поселения на 2021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пожарной безопасности на территории Петровского сельского поселения   на 2021-2023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 декабря 1994 год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ФЗ «О пожарной безопасности», ст.63 Федерального закона от 22 июля 2008 года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Петр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года по 31.12.2023 год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Петр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30,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крепление пожарной безопасности территории Пет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Петровского сельского поселения (Глава Админ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ая  программа «Обеспечение пожарной безопасности на территории Петровского сельского поселения  на 2021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Пет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3)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тровского сельского поселения  ведется определенная работа по предупреждению пожаров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/>
        <w:t>5) установление особого противопожарного режима на территории Петровского сельского поселения, на период действия которого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3.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ной целью Программы является усиление системы противопожарной защиты на территории Петров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вершенствование нормативной, правовой, методической и технической базы по обеспечению предупреждения пожаров в жилом секторе, общественных 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ериод действия Программы - 3 года (2021-2023 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дусмотренные в Программе мероприятия (Приложение 1 к Приложению к Программе) имеют характер первичных мер пожарной безопасности и ставят своей целью решение  проблем укрепления противопожарной защиты территории Петровского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грамма реализуется за счет средств Петровского сельского поселения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ет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контроль за реализацией Программы и контроль текущих мероприятий Программы осуществляет Глава Петровского сельского поселения (Глава Администрац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440" w:right="99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высить уровень культуры пожарной безопасности среди населения, улучшить противопожарную защиту объектов бюджетной сферы, жилых домов граждан.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1 к Приложению Программ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тровского сельского поселения  на 2021-2023 годы»</w:t>
      </w:r>
    </w:p>
    <w:p>
      <w:pPr>
        <w:pStyle w:val="Normal"/>
        <w:tabs>
          <w:tab w:val="clear" w:pos="709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037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137"/>
        <w:gridCol w:w="1803"/>
        <w:gridCol w:w="715"/>
        <w:gridCol w:w="604"/>
        <w:gridCol w:w="604"/>
        <w:gridCol w:w="709"/>
        <w:gridCol w:w="1539"/>
        <w:gridCol w:w="1736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 </w:t>
            </w:r>
            <w:r>
              <w:rPr>
                <w:spacing w:val="-4"/>
                <w:sz w:val="22"/>
                <w:szCs w:val="22"/>
              </w:rPr>
              <w:t>финансир</w:t>
            </w:r>
            <w:r>
              <w:rPr>
                <w:spacing w:val="-2"/>
                <w:sz w:val="22"/>
                <w:szCs w:val="22"/>
              </w:rPr>
              <w:t>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финансирования (тыс. </w:t>
            </w:r>
            <w:r>
              <w:rPr>
                <w:spacing w:val="-3"/>
                <w:sz w:val="22"/>
                <w:szCs w:val="22"/>
              </w:rPr>
              <w:t>руб.)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ок </w:t>
            </w:r>
            <w:r>
              <w:rPr>
                <w:spacing w:val="-3"/>
                <w:sz w:val="22"/>
                <w:szCs w:val="22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Организационное обеспечение реализации  Программы</w:t>
            </w:r>
          </w:p>
        </w:tc>
      </w:tr>
      <w:tr>
        <w:trPr>
          <w:trHeight w:val="34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 жилищного фонда и частного жилья на следующи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 квартал текущего года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5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нормативных правовых актов по обеспечению пожарной безопасности на территории Пет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оянно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385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бор коммерческих предложений по обустройству пожарных водоемов, их анализ, экономическое обоснование определения вида пожарного водоема (естественный или искусствен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31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рка готовности противопожарного инвентаря  к пожароопасному пери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Ежегодно (апрель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</w:tr>
      <w:tr>
        <w:trPr>
          <w:trHeight w:val="177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патрульно-маневренных групп на пожароопасный период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Ежегодно (апрель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</w:tr>
      <w:tr>
        <w:trPr>
          <w:trHeight w:val="1336" w:hRule="exac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pacing w:val="-4"/>
                <w:sz w:val="22"/>
                <w:szCs w:val="22"/>
              </w:rPr>
              <w:t xml:space="preserve">Укрепление противопожарного состояния учреждений, жилого фонда,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рритории сельского поселения</w:t>
            </w:r>
          </w:p>
        </w:tc>
      </w:tr>
      <w:tr>
        <w:trPr>
          <w:trHeight w:val="10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и </w:t>
            </w:r>
          </w:p>
        </w:tc>
      </w:tr>
      <w:tr>
        <w:trPr>
          <w:trHeight w:val="20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весенни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и </w:t>
            </w:r>
          </w:p>
        </w:tc>
      </w:tr>
      <w:tr>
        <w:trPr>
          <w:trHeight w:val="15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оверка  пожарной безопасности помещений, зданий, пожарной сигнализации.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0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дъездов для специальной пожарной техники к источникам противопожарного вод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819" w:hRule="exac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.</w:t>
            </w:r>
            <w:r>
              <w:rPr>
                <w:spacing w:val="-4"/>
                <w:sz w:val="22"/>
                <w:szCs w:val="22"/>
              </w:rPr>
              <w:t xml:space="preserve">Информационное обеспечение, противопожарная пропаганда и обучение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ам пожарной безопасности</w:t>
            </w:r>
          </w:p>
        </w:tc>
      </w:tr>
      <w:tr>
        <w:trPr>
          <w:trHeight w:val="170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383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информационных встречах профилактической работы с собственниками земельных участков по обеспечению пожарной безопасности и обучению населения мерам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464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 во всех населенных пунктах поселения памяток и информации о необходимости проведения уборки собственниками своих придворовых территорий и земельных участков от сухой травянистой растительности, мусора и сена в целях противо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99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дение учебных тренировок по эвакуации из зданий, учреждений с массовым пребыванием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-д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70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профилактике пожаров в населённых пунктах и правилам пожарной безопасности в лесу в пожароопасный сезон</w:t>
            </w:r>
            <w:r>
              <w:rPr>
                <w:spacing w:val="-4"/>
                <w:sz w:val="22"/>
                <w:szCs w:val="22"/>
              </w:rPr>
              <w:t xml:space="preserve"> с собственниками земельных участков  по обеспечению пожарной безопасност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на сходах граждан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на информационных встреч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567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ониторинга земельных участков на право собственности, определение правообладателей земельных участков, на которых нарушаются Правила противопожарного режима, утвержденные Постановлением Правительства РФ от30.12.2017 №17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- летни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96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редупреждений главам крестьянско-фермерских хозяйств, индивидуальным предпринимателям, гражданам Российской Федерации, иностранным гражданам, лицам без гражданства, владеющим, пользующимся или распоряжающимся территорией, находящейся  на землях в границе Петровского сельского поселения, и  прилегающей к лесу, об обеспечении её очистки от сухой травянистой растительности, пожнивших остатков, валежника, порубочных остатков, мусора и других горючих материалов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 требуе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sz w:val="22"/>
                <w:szCs w:val="22"/>
              </w:rPr>
              <w:t>Ежегодно (март,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 С Е Г 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,0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1:00Z</dcterms:created>
  <dc:creator>-</dc:creator>
  <dc:description/>
  <cp:keywords/>
  <dc:language>en-US</dc:language>
  <cp:lastModifiedBy>USER</cp:lastModifiedBy>
  <cp:lastPrinted>2014-06-03T15:38:00Z</cp:lastPrinted>
  <dcterms:modified xsi:type="dcterms:W3CDTF">2021-03-15T05:16:00Z</dcterms:modified>
  <cp:revision>95</cp:revision>
  <dc:subject/>
  <dc:title>АДМИНИСТРАЦИЯ  ПЕТРОВСКОГО  СЕЛЬСКОГО  ПОСЕЛЕНИЯ </dc:title>
</cp:coreProperties>
</file>