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Т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Петровк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3.02.2014 года                                                                                                                 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 xml:space="preserve">     </w:t>
      </w:r>
      <w:r>
        <w:rPr/>
        <w:t>Об утверждении «Положения о комиссии по предупреждению и ликвидации чрезвычайных ситуаций и обеспечению пожарной безопасности на территории муниципального образования Петровское сельское поселение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В целях усиления взаимодействия  федеральных органов исполнительной власти, органов государственной власти, местного самоуправления по предупреждению и ликвидации чрезвычайных  ситуаций и обеспечению пожарной безопасности, в соответствии с постановлением Правительства РФ от 14.01.2003 года № 11 «О правительственной комиссии по предупреждению и ликвидации чрезвычайных ситуаций и обеспечению пожарной безопасности», Федеральным законом « О пожарной безопасности» от 24.12.1994 года № 69-ФЗ и Постановлением Главы администрации Томской области от 26.03.2003 года № 64 «Об областной Межведомственной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Постановление Администрации Петровского сельского поселения от 06.02.2013 №11 «О создании комиссии по предупреждению и ликвидации чрезвычайных ситуаций и обеспечению пожарной безопасности  на территории муниципального образования Петровское сельское поселение.</w:t>
      </w:r>
    </w:p>
    <w:p>
      <w:pPr>
        <w:pStyle w:val="Normal"/>
        <w:numPr>
          <w:ilvl w:val="0"/>
          <w:numId w:val="1"/>
        </w:numPr>
        <w:ind w:left="840" w:right="-5" w:hanging="480"/>
        <w:jc w:val="both"/>
        <w:rPr/>
      </w:pPr>
      <w:r>
        <w:rPr/>
        <w:t>Утвердить «Положение о комиссии по предупреждению и ликвидации чрезвычайных ситуаций и обеспечению пожарной безопасности на территории муниципального образования Петровское сельское поселение». (Приложение 1).</w:t>
      </w:r>
    </w:p>
    <w:p>
      <w:pPr>
        <w:pStyle w:val="Normal"/>
        <w:numPr>
          <w:ilvl w:val="0"/>
          <w:numId w:val="1"/>
        </w:numPr>
        <w:ind w:left="840" w:right="-5" w:hanging="480"/>
        <w:jc w:val="both"/>
        <w:rPr/>
      </w:pPr>
      <w:r>
        <w:rPr/>
        <w:t>Создать при Администрации Петровского сельского поселения комиссию по предупреждению и ликвидации чрезвычайных ситуаций и обеспечению пожарной безопасности на территории муниципального образования Петровское сельское поселение и утвердить ее состав по согласованию с членами комиссии. (Приложение 2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фициально опубликовать (обнародовать) в Информационном бюллетене  Администрации Петровского сельского поселения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 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Петровского сельского поселения Лютько А.Н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Петровского сельского поселения </w:t>
      </w:r>
    </w:p>
    <w:p>
      <w:pPr>
        <w:pStyle w:val="Normal"/>
        <w:ind w:right="-5" w:hanging="0"/>
        <w:jc w:val="both"/>
        <w:rPr/>
      </w:pPr>
      <w:r>
        <w:rPr/>
        <w:t>(Глава Администрации)                           _____________________ О.В.Шитик</w:t>
      </w:r>
    </w:p>
    <w:p>
      <w:pPr>
        <w:pStyle w:val="Normal"/>
        <w:ind w:left="360" w:right="-5" w:hanging="0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 1 к  Постановлению Администрации Петровского сельского поселения от 03.02.2014 № 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ЕДУПРЕЖДЕНИЮ И ЛИКВИДАЦИИ ЧРЕЗВЫЧАЙНЫХ СИТУАЦИЙ И ОБЕСПЕЧЕНИЮ ПОЖАРНОЙ БЕЗОПАСНОСТИ НА ТЕРРИТОРИИ ПЕТР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Комиссия по предупреждению и ликвидации чрезвычайных ситуаций и обеспечению пожарной безопасности муниципального образования Петровское сельского поселение (далее - Комиссия) является координирующим органом образованным для обеспечения согласованности действий администрации предприятий,  учреждений и организаций, осуществляющих деятельность на территории Петровского сельского поселения (далее – поселение при решении  вопросов в области предупреждения и ликвидации  чрезвычайных ситуаций природного и техногенного  характера (далее-чрезвычайные ситуации) и обеспечения пожарной безопасности, постоянно  действующей при Главе муниципального образования Петровское сельское поселени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Ф, постановлениями и распоряжениями Правительства РФ, Законами Томской области,  постановлениями и распоряжениями Главы Администрации (Губернатора) Томской области, ведомственными нормативно-правовыми документами (положения, инструкции, правила и т.д.), нормативно-правовыми документами Главы Администрации муниципального образования Кривошеинский район, Администрации  муниципального образования Петровское сельское поселение в сфере защиты населения, предупреждения и ликвидации и чрезвычайных  ситуаций природного 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Основными задачами  комиссии является:</w:t>
      </w:r>
    </w:p>
    <w:p>
      <w:pPr>
        <w:pStyle w:val="Normal"/>
        <w:jc w:val="both"/>
        <w:rPr/>
      </w:pPr>
      <w:r>
        <w:rPr/>
        <w:t>-разработка предложений по реализации единой государственной политики в области предупреждений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>- координация деятельности органов управления и сил местного звена  системы по предупреждению и ликвидации чрезвычайных ситуаций;</w:t>
      </w:r>
    </w:p>
    <w:p>
      <w:pPr>
        <w:pStyle w:val="Normal"/>
        <w:jc w:val="both"/>
        <w:rPr/>
      </w:pPr>
      <w:r>
        <w:rPr/>
        <w:t>- обеспечение согласованности действия организаций  муниципального образования  Петровское  сельское поселение при решении вопросов в области 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/>
        <w:t>- организация планирования и контроль за выполнением мероприятий по предупреждению и ликвидации 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Комиссия с целью выполнения возложенных  на нее задач осуществляет следующие функции:</w:t>
      </w:r>
    </w:p>
    <w:p>
      <w:pPr>
        <w:pStyle w:val="Normal"/>
        <w:jc w:val="both"/>
        <w:rPr/>
      </w:pPr>
      <w:r>
        <w:rPr/>
        <w:t>-рассматривает в пределах своей компетенции вопросы в области предупреждения и ликвидации чрезвычайных ситуаций и обеспечения пожарной безопасности при Администрации муниципального образования Петровское сельское поселение и иных нормативных  документов в области предупреждения и ликвидации чрезвычайных ситуаций и обеспечение пожарной безопасности;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  <w:t>-рассматривает прогнозы возможных чрезвычайных ситуаций на территории муниципального образования Петровское сельское поселение, организует разработку и реализацию мер, направленных на предупреждение и ликвидацию  чрезвычайных ситуаций и обеспечение пожарной безопасности;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  <w:t>-разрабатывает  предложения по ликвидации последствий  чрезвычайных ситуаций местного уровня;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 xml:space="preserve">-рассматривает вопросы по организации размещения временно отселенного (эвакуируемого)  населения  и возвращения его после ликвидации чрезвычайных ситуаций  и пожаров в местах проживания;          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>-организует взаимодействие с комиссиями по предупреждению и ликвидации чрезвычайных ситуаций и обеспечению пожарной безопасности  соседних муниципальных образований, органами управления МЧС России, общественными  объединениями по вопросам предупреждения, ликвидации чрезвычайных ситуаций и их последствий и обеспечению пожарной ситуаций;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>5.  Комиссия в пределах своей компетенции имеет право: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>-запрашивать у исполнительных органов государственной власти Томской области, муниципального образования Петровское сельское поселение необходимую информацию;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>-заслушивать на своих заседаниях руководителей и представителей  организаций и предприятий муниципального образования;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>6. Общие руководство комиссией осуществляет и ее председатель, а в его отсутствие либо по его поручениям один из замещающих председателя комиссии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>Председатель комиссии назначается или освобождается Администрацией муниципального образования Петровское сельское поселение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>Численность и персональный состав комиссии утверждается Администрацией муниципального образования Петровское сельское поселение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>7.Работа комиссии организуется на основе годовых планов работы утверждается       Администрацией муниципального образования Петровское сельское поселение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>Основной формой работы комиссии является заседание. Заседания комиссии  проводятся не реже одного раза в квартал. При возникновении чрезвычайных ситуаций комиссия созывается немедленно. Заседания комиссии являются правомочными при наличии на заседание  более половины членов комиссии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>Решение комиссии оформляется протоколами, которые подписываются председательствующим на заседании комиссии и секретарем. Комиссия принимает решение открытым голосованием. Решение принимается простым большинством  голосов от  числа  членов комиссии,  присутствующих  на ее заседании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>8. Решение комиссии, принимаемые в соответствии с ее  компетенции, являются   нормативно – правовыми документами,  положения о которых в свою очередь являются основанием для принятия соответствующих решений в организациях и структурных подразделениях муниципального образования Петровское сельское поселение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ind w:firstLine="540"/>
        <w:jc w:val="both"/>
        <w:rPr/>
      </w:pPr>
      <w:r>
        <w:rPr/>
        <w:t>9. Организационно – техническое обеспечение деятельности комиссии осуществляет Администрация муниципального образования Петровское сельское поселение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 Администрации Петровского сельского поселения  от 03.02.2014  № 6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/>
        <w:t>СОСТАВ</w:t>
      </w:r>
    </w:p>
    <w:p>
      <w:pPr>
        <w:pStyle w:val="Normal"/>
        <w:ind w:right="-5" w:hanging="0"/>
        <w:jc w:val="center"/>
        <w:rPr/>
      </w:pPr>
      <w:r>
        <w:rPr/>
        <w:t xml:space="preserve">комиссии по предупреждению и ликвидации чрезвычайных ситуаций и обеспечению пожарной безопасности на территории муниципального образования </w:t>
      </w:r>
    </w:p>
    <w:p>
      <w:pPr>
        <w:pStyle w:val="Normal"/>
        <w:ind w:right="-5" w:hanging="0"/>
        <w:jc w:val="center"/>
        <w:rPr/>
      </w:pPr>
      <w:r>
        <w:rPr/>
        <w:t>Петровское сельское посе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едседатель комиссии:</w:t>
      </w:r>
    </w:p>
    <w:p>
      <w:pPr>
        <w:pStyle w:val="Normal"/>
        <w:ind w:right="-5" w:hanging="0"/>
        <w:rPr/>
      </w:pPr>
      <w:r>
        <w:rPr/>
        <w:t>Шитик Ольга Витальевна , Глава Петровского сельского поселения (Глава Администрации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Члены комиссии:</w:t>
      </w:r>
    </w:p>
    <w:p>
      <w:pPr>
        <w:pStyle w:val="Normal"/>
        <w:ind w:right="-5" w:hanging="0"/>
        <w:jc w:val="both"/>
        <w:rPr/>
      </w:pPr>
      <w:r>
        <w:rPr/>
        <w:t>Горемыко Сергей Сергеевич, индивидуальный предприниматель (по согласованию);</w:t>
      </w:r>
    </w:p>
    <w:p>
      <w:pPr>
        <w:pStyle w:val="Normal"/>
        <w:ind w:right="-5" w:hanging="0"/>
        <w:jc w:val="both"/>
        <w:rPr/>
      </w:pPr>
      <w:r>
        <w:rPr/>
        <w:t>Каричев Анатолий Мефодьевич , начальник 7 ПЧ ГУ «3 отряд ФПС» (по согласованию);</w:t>
      </w:r>
    </w:p>
    <w:p>
      <w:pPr>
        <w:pStyle w:val="Normal"/>
        <w:ind w:right="-5" w:hanging="0"/>
        <w:jc w:val="both"/>
        <w:rPr/>
      </w:pPr>
      <w:r>
        <w:rPr/>
        <w:t>Максимова Галина Васильевна , директор МКОУ «Петровская ООШ» (по согласованию);</w:t>
      </w:r>
    </w:p>
    <w:p>
      <w:pPr>
        <w:pStyle w:val="Normal"/>
        <w:ind w:right="-5" w:hanging="0"/>
        <w:jc w:val="both"/>
        <w:rPr/>
      </w:pPr>
      <w:r>
        <w:rPr/>
        <w:t xml:space="preserve">Кривошеина Фаина Степановна , директор Елизарьевского СДК (по согласованию); </w:t>
      </w:r>
    </w:p>
    <w:p>
      <w:pPr>
        <w:pStyle w:val="Normal"/>
        <w:ind w:right="-5" w:hanging="0"/>
        <w:jc w:val="both"/>
        <w:rPr/>
      </w:pPr>
      <w:r>
        <w:rPr/>
        <w:t>Брушневский Алексей Васильевич, директор Егоровского СДК (по согласованию);</w:t>
      </w:r>
    </w:p>
    <w:p>
      <w:pPr>
        <w:pStyle w:val="Normal"/>
        <w:jc w:val="both"/>
        <w:rPr/>
      </w:pPr>
      <w:r>
        <w:rPr/>
        <w:t>Процкая  Надежда Петровна ,  заведующая медпунктом д.Егорово (по согласованию);</w:t>
      </w:r>
    </w:p>
    <w:p>
      <w:pPr>
        <w:pStyle w:val="Normal"/>
        <w:jc w:val="both"/>
        <w:rPr/>
      </w:pPr>
      <w:r>
        <w:rPr/>
        <w:t>Егорова Ирина Юрьевна , заведующая медпунктом  д.Елизарьево (по согласованию);</w:t>
      </w:r>
    </w:p>
    <w:p>
      <w:pPr>
        <w:pStyle w:val="Normal"/>
        <w:jc w:val="both"/>
        <w:rPr/>
      </w:pPr>
      <w:r>
        <w:rPr/>
        <w:t>Лютько Алла Николаевна, ведущий специалист Администрации Петровского сельского поселения;</w:t>
      </w:r>
    </w:p>
    <w:p>
      <w:pPr>
        <w:pStyle w:val="Normal"/>
        <w:jc w:val="both"/>
        <w:rPr/>
      </w:pPr>
      <w:r>
        <w:rPr/>
        <w:t>Фатеева Лариса Ильинична, заведующая медпунктом с.Петровк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0:00Z</dcterms:created>
  <dc:creator>Admin</dc:creator>
  <dc:description/>
  <cp:keywords/>
  <dc:language>en-US</dc:language>
  <cp:lastModifiedBy>admin</cp:lastModifiedBy>
  <cp:lastPrinted>2013-02-22T11:37:00Z</cp:lastPrinted>
  <dcterms:modified xsi:type="dcterms:W3CDTF">2014-03-07T07:05:00Z</dcterms:modified>
  <cp:revision>18</cp:revision>
  <dc:subject/>
  <dc:title>АДМИНИСТРАЦИЯ ПЕТРОВСКОГО СЕЛЬСКОГО ПОСЕЛЕНИЯ</dc:title>
</cp:coreProperties>
</file>