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ПЕТР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етровка</w:t>
      </w:r>
    </w:p>
    <w:p>
      <w:pPr>
        <w:pStyle w:val="Normal"/>
        <w:jc w:val="center"/>
        <w:rPr/>
      </w:pPr>
      <w:r>
        <w:rPr>
          <w:sz w:val="24"/>
          <w:szCs w:val="24"/>
        </w:rPr>
        <w:t>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«21» июня 2012 года                                                                                                               № 37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531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создании учебно-консультационного пункта по гражданской обороне, чрезвычайным ситуациям и пожарной безопасности на территории Петровского сельского поселения и утверждении Положения об учебно-консультационном пункте по гражданской обороне, чрезвычайным ситуациям и пожарной безопасност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о исполнение Федеральных законов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от 02.11.2000 № 841 «Об утверждении Положения об организации обучения населения в области гражданской обороны», а также «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11-2015 годы» и Постановления Администрации Кривошеинского района № 181 от 09.04.2012 года «Об утверждении Положения об учебно-консультационных пунктах по гражданской обороне, чрезвычайным ситуациям и пожарной безопасности», в целях подготовки неработающего населения муниципального образования «Петровское сельское поселение» в области гражданской обороны, защиты от чрезвычайных ситуаций, пожарной безопасности и безопасности людей на водных объектах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ab/>
        <w:t>1. Создать на территории Петровского сельского поселения учебно-консультационный пункт по гражданской обороне, чрезвычайным ситуациям и пожарной безопасности (далее - УКП ГОЧС и ПБ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оложение </w:t>
      </w:r>
      <w:r>
        <w:rPr>
          <w:bCs/>
          <w:color w:val="000000"/>
          <w:sz w:val="24"/>
          <w:szCs w:val="24"/>
        </w:rPr>
        <w:t>об учебно-консультационном пункте по гражданской обороне, чрезвычайным ситуациям и пожарной безопасности (приложение № 1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значить руководителем УКП ГОЧС и ПБ ведущего специалиста по социально-экономическим вопросам, муниципальному имуществу, земельным ресурсам ГОЧС и ПБ Лютько А.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Закрепить неработающее население Петровского сельского поселения за УКП ГОЧС и ПБ, обслуживающее территорию посе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роведение занятий осуществлять по 14</w:t>
        <w:softHyphen/>
        <w:t xml:space="preserve"> часовой программе обучения, на основании рекомендуемой тематики проведения бесед и лекций с неработающим населением в соответствии с приложением № 2 к настоящему постановле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Определить должностным лицом, ответственным за разъяснение Положения настоящего постановления населению муниципального образования «Петровское сельское поселение» ведущего специалиста по вопросам ГОЧС и ПБ Администрации Петровского сельского поселения (Лютько А.Н.). Разъяснения осуществляются еженедельно по вторникам и четвергам с 10.00 до 12.00 по телефону: (38251)- 4-44-16, либо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3"/>
        <w:spacing w:lineRule="auto" w:line="360"/>
        <w:rPr>
          <w:szCs w:val="24"/>
        </w:rPr>
      </w:pPr>
      <w:r>
        <w:rPr>
          <w:szCs w:val="24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етровского сельского поселения _______________ Т.Н.Булавская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т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6.2012. № 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чебно-консультационных пунктах по гражданской обороне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резвычайным ситуациям и  пожарной безопас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ебно-консультационные пункты по гражданской обороне, чрезвычайным ситуациям и пожарной безопасности (далее – УКП ГОЧС и ПБ) предназначены для обучения населения, не занятого в сфере производства и обслуживания (далее - неработающее население), в области гражданской обороны, защиты от чрезвычайных ситуаций природного и техногенного характера,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КП ГОЧС и ПБ создаются в соответствии с требованиями Федеральных Законов от 21.12.1994  № 68</w:t>
        <w:softHyphen/>
        <w:t>ФЗ «О защите населения и территорий от чрезвычайных ситуаций природного и техногенного характера», от 12.02.1998  № 28</w:t>
        <w:softHyphen/>
        <w:t>ФЗ «О гражданской обороне»,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от 02.11.2007 № 804 «Об утверждении Положения о гражданской обороне в Российской Федерации», а также «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11-2015 год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ная цель создания УКП ГОЧС и ПБ — обеспечение необходимых условий для подготовки по месту жительства неработающего населения в области гражданской обороны к действиям в чрезвычайных ситуациях,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КП ГОЧС и ПБ обслуживает территорию Пет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тодическое руководство деятельностью УКП ГОЧС и ПБ осуществляет специалист, уполномоченный на решение задач в области  защиты населения и территорий от чрезвычайных ситуаций Администрации Пет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ость за организацию обучения неработающего населения возлагается на Главу Администрации Пет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инансовые и материальные расходы, связанные с организацией работы УКП ГОЧС и ПБ (оплаты труда сотрудников, руководителей занятий), осуществляется за счет средств местного бюдж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ЗАДАЧ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задачами УКП ГОЧС и ПБ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softHyphen/>
        <w:t> 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softHyphen/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softHyphen/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ыработка умений и навыков для проведения аварийно-спасательных и других неотложных работ;</w:t>
      </w:r>
    </w:p>
    <w:p>
      <w:pPr>
        <w:pStyle w:val="Normal"/>
        <w:spacing w:lineRule="auto" w:line="292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обучения неработающее население должно:</w:t>
      </w:r>
    </w:p>
    <w:p>
      <w:pPr>
        <w:pStyle w:val="Normal"/>
        <w:spacing w:lineRule="auto" w:line="292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а) 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основные способы и средства защиты от поражающих факторов чрезвычайных ситуаций мирного и военного време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гналы оповещения и порядок действий по н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правила поведения в зонах радиоактивного, химического заражения, в очаге бактериологического (биологического) поражения, а также в районе выброса аварийно - химически опасных веще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какой химически опасный объект расположен в районе проживания, какие опасные химические вещества он использует в производств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- какие способы защиты от опасных химических веществ наиболее эффектив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щиты дет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сновные приемы оказания первой медицинской помощи пострадавшим, правила пользования коллективными и индивидуальными средствами защиты.</w:t>
      </w:r>
    </w:p>
    <w:p>
      <w:pPr>
        <w:pStyle w:val="Normal"/>
        <w:spacing w:lineRule="auto" w:line="312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) уме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спосабливать заглубленные помещения под простейшие укрыт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льзоваться средствами индивидуальной и медицинской защиты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одготавливать к защите от радиоактивного, химического и бактериологического (биологического) заражения свои жилые помещения, продукты питания и воду, производить светомаскировку жилых помещ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авливать себя и членов семьи к эвакуации в военное время и в чрезвычайных ситу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самопомощь и взаимопомощь при пораж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первую медицинскую помощь пострадавши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вать защиту и безопасность детей при выполнении мероприятий защитного характер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- выполнять меры безопасности в быту, требования экологической безопасности, которые могут привести к экстремальным ситуация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- действовать при угрозе (совершении) террористического акта, пожаре, авариях на предприятиях, имеющих аварийные химически опасные вещества, других стихийных бедствиях.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РГАНИЗАЦИЯ РАБО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посредственными организаторами обучения являются Глава Администрации Пет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Администрации сельского поселения издает постановление (распоряжение) об организации обучения в котором опреде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softHyphen/>
        <w:t> место расположения УКП ГОЧС и ПБ и других помещений, используемых для подготовки неработающе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порядок работы УКП ГОЧС и П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сроки и порядок  проведения занятий, консультаций, трениро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должностных лиц УКП ГОЧС и ПБ и лиц, привлекаемых для проведения занятий, консультаций и других мероприятий по обуч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порядок обеспечения литературой, учебными пособиями и техническими средствами обу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распределение жителей домов (улиц) по учебным групп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другие организационные вопро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рганизационная структура УКП ГОЧС и ПБ, в зависимости от величины обслуживаемой территории и количества проживающего в нем неработающего населении, может быть различно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В состав УКП ГОЧС и ПБ могут входить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- начальник УКП ГОЧС и ПБ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- 1-2 организатора (консультанта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Начальник УКП ГОЧС и ПБ, должен быть штатным или работать по совместительству. Организатор (консультант) должен быть штатным, или работать по совместительству, на общественных начал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чальник УКП ГОЧС и ПБ,  инструктор (консультант) обязаны проходить подготовку в области гражданской обороны, защиты от чрезвычайных ситуаций и пожарной безопасности на базе ОГБОУ ДПО «Учебно-методический центр по ГО и ЧС Томской области», далее (ОГБОУ ДПО «УМЦ по ГО и ЧС ТО») с периодичностью не менее 1 раза в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епосредственная ответственность за организацию и проведение занятий возлагается на Главу Администрации Петровского сельского поселени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РГАНИЗАЦИЯ ОБУ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селения осуществляется пут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проведения занятий по программе, утвержденной Главой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softHyphen/>
        <w:t> посещения мероприятий по тематике гражданской обороны и действиям в чрезвычайных ситуациях (бесед, лекций, вечеров вопросов и ответов, консультаций, показов учебных фильмов и др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softHyphen/>
        <w:t> чтения памяток, листовок, пособий, прослушивания радиопередач и просмотра телепрограмм по тематике гражданской обороны и действиям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softHyphen/>
        <w:t> участия в учениях и тренировках по гражданской обороне, защите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ое внимание при обучении неработающего населения обращается на морально </w:t>
        <w:softHyphen/>
        <w:t xml:space="preserve"> психологическую подготовку, умелые действия в чрезвычайных ситуациях, характерных для мест его проживания, мерам пожарной безопасности, на воспитание у него чувства высокой ответственности за свою подготовку и подготовку своей семьи к действиям в чрезвычайных ситуациях мирного и военного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учение населения осуществляется по возможности, круглогодично. Наиболее целесообразный срок обучения в группах — с 1 ноября по 31 мая. В другое время проводятся консультации и другие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проведения занятий обучаемые сводятся в учебные группы, которые создаются из жителей одной улицы (одного населенного пункта). Оптимальным вариантом является группа из 15 - 20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 В каждой из них назначается старший, из числа офицеров, прапорщиков запаса и активис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ормами занятий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практические зан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беседы, виктори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уроки вопросов и отве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игры, диску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softHyphen/>
        <w:t> встречи с участниками ликвидации последствий чрезвычайных ситуаций, руководящим составом  государственной противопожар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просмотр видеоматериалов, прослушивание аудиозапис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ольшая часть учебного времени  отводится практическим занятиям и тренировкам, в ходе которых отрабатываются действия по сигналам оповещения, правила пользования средствами индивидуальной и коллективной защиты, эвакуационные мероприятия. Продолжительность занятий одной группы, 1</w:t>
        <w:softHyphen/>
        <w:t>2 часа в день. Кроме того, применяется самостоятельная работа по изучению учебно-методической литера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онце обучения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, пользования средствами индивидуальной, коллективной защиты и первичными средствами пожарот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работающее население, прошедшее обучение по полной программе, в следующем году вместо текущей подготовки (частично или полностью) привлекается на учения, проводимые по месту ж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проведения занятий и консультаций привлекаются сотрудники противопожарной службы, инспекторы госпожнадзора (по согласованию)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штатные работники постоянно действующего органа управления, уполномоченного на решение задач в области  защиты населения и территорий от чрезвычайных ситуаций Администрации сельского поселения, Администрации Кривошеинского района, ОГБОУ ДПО «УМЦ по ГО и ЧС ТО» (по соглас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работы УКП ГОЧС и ПБ осуществляет постоянно действующий орган управления, уполномоченный на решение задач в области  защиты населения и территорий от чрезвычайных ситуаций Администрации Кривоше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БОРУДОВАНИЕ И ОСНАЩ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КП ГОЧС и ПБ оборудуется в помещении, где есть возможность создать необходимые условия для организации учебного процесса. В нем должна быть: комната (класс) для проведения занятий и консультаций вместимостью 15</w:t>
        <w:softHyphen/>
        <w:t>20 человек. Класс обеспечивается необходимым количеством исправной мебели. На видном месте располагается распорядок дня и расписания занятий и консульт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бно-материальная база УКП ГОЧС и ПБ включает технические средства обучения, стенды, учебные наглядные пособия, медицинское имущество, средства индивидуальной защиты и первичные средства пожаротушения, учебно-методическую литературу и дидактические материал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хнические средства обучения</w:t>
      </w:r>
      <w:r>
        <w:rPr>
          <w:sz w:val="24"/>
          <w:szCs w:val="24"/>
        </w:rPr>
        <w:t>: телевизор, видеомагнитофон, средства статичной проекции, приемник радиовещ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оборудуется следующими стенд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классификация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сигналы оповещения и действия по ни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средства индивидуальной и коллективной защи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порядок и правила проведения эвак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оказание само</w:t>
        <w:softHyphen/>
        <w:t xml:space="preserve"> и взаимопомощ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действия населения по предупреждению террористических акт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е имущест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противогазы гражданские для взрослых и детей — 10</w:t>
        <w:softHyphen/>
        <w:t>15 шту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камера защитная детская — 1 шт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респираторы (разные) — 10 шт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средства защиты кожи — 2</w:t>
        <w:softHyphen/>
        <w:t>3 компл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дозиметры бытовые — 2</w:t>
        <w:softHyphen/>
        <w:t>3 шт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аптечка индивидуальная АИ</w:t>
        <w:softHyphen/>
        <w:t>2 — 10 шт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огнетушители (разные) — 2</w:t>
        <w:softHyphen/>
        <w:t>3 шт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ватно</w:t>
        <w:softHyphen/>
        <w:t>марлевые повязки (ВМП) — 5</w:t>
        <w:softHyphen/>
        <w:t>10 шт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противопыльные тканевые маски (ПТМ</w:t>
        <w:softHyphen/>
        <w:t>1) — 3</w:t>
        <w:softHyphen/>
        <w:t>5 шт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индивидуальный противохимический пакет (ИПП) — 2</w:t>
        <w:softHyphen/>
        <w:t>3 шт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пакет перевязочный индивидуальный (ППИ) — 2</w:t>
        <w:softHyphen/>
        <w:t>3 шт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softHyphen/>
        <w:t> бинты, вата и другие материалы для изготовления простейших средств индивидуальной защи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аптечка первой медицинской помощ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менительно к тематике обучения для повышения наглядности и обеспечения самостоятельной работы  обучаемых, на УКП ГОЧС и ПБ необходимо иметь комплекты плакатов, схем, видеофильмов, слайдов (диапозитивов), законодательные и нормативные акты (выписки), подшивки журналов «Гражданская защита» и «Военные знания», памятки, рекомендации и учебно-методические пособ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ащение УКП ГОЧС и ПБ, содержание стендов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 </w:t>
        <w:softHyphen/>
        <w:t xml:space="preserve"> психологические качества. Каждый посетивший УКП ГОЧС и ПБ должен получить конкретную исчерпывающую информацию о возможных чрезвычайных ситуациях в районе его проживания, местах укрытия и маршрутах следования к ним об адресах пунктов выдачи средств индивидуальной защиты и порядке эвак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УКП ГОЧС и ПБ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Постановление Администрации Петровского сельского поселения «Об утверждении Положения об учебно-консультационных пунктах по гражданской обороне, чрезвычайным ситуациям и пожарной безопасн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Постановление Администрации сельского поселения, на территории которого создан УКП ГОЧС и ПБ, об организации его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Положение об УКП ГОЧС и П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План работы УКП ГОЧС и ПБ на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Распорядок дня работы УКП ГОЧС и П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График дежурств по УКП ГОЧС и ПБ его сотрудников и других привлекаемых для этого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Расписание занятий и консульт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Журналы учета занятий и консульт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Журнал персонального учета населения, прошедшего обучение на УКП ГОЧС и П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 Списки неработающего населения с указанием адреса, телефона и старших учебных групп.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БЯЗАННОСТИ НАЧАЛЬНИКА УКП ГОЧС и ПБ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ик УКП ГОЧС и ПБ подчиняется Главе Администрации Петровского сельского поселения, на территории которого он расположен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н отвеч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планирование, организацию и ход учебного процесса, состояние учебно-материальной баз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н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работу УКП ГОЧС и ПБ и качественное обучение неработающе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разрабатывать и вести планирующие, учетные и отчетные докумен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softHyphen/>
        <w:t> в соответствии с расписанием организовывать и проводить занятия и консуль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осуществлять контроль над ходом самостоятельного обучения людей и оказывать индивидуальную помощь обучаемы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проводить инструктаж руководителей занятий и старших груп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вести учет подготовки неработающего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softHyphen/>
        <w:t> составлять годовой отчет о выполнении плана работы УКП ГОЧС и ПБ и представлять его в постоянно действующий  орган управления, уполномоченный на решение задач в области защиты населения и территорий от чрезвычайных ситуаций Администрации Кривошеин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softHyphen/>
        <w:t> составлять заявки на приобретение учебных и наглядных пособий, технических средств обучения литературы, организовать их учет, хранение и своевременное списание и направлять их в постоянно действующий орган управления, уполномоченный на решение задач в области защиты населения и территорий от чрезвычайных ситуаций Администрации Пет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softHyphen/>
        <w:t> следить за содержанием помещений, соблюдением правил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поддерживать постоянное взаимодействие по вопросам обучения с постоянно действующим органом управления, уполномоченным на решение задач в области защиты населения и территорий от чрезвычайных ситуаций Администрации Кривошеинского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КРИТЕРИИ ОЦЕНКИ ОБУЧЕНИЯ НЕРАБОТАЮЩЕГО НАСЕЛЕНИЯ</w:t>
      </w:r>
    </w:p>
    <w:p>
      <w:pPr>
        <w:pStyle w:val="Normal"/>
        <w:shd w:fill="FFFFFF" w:val="clear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обучения неработающего населения способам защиты от опасностей, возникающих при чрезвычайных ситуациях, </w:t>
      </w:r>
      <w:r>
        <w:rPr>
          <w:bCs/>
          <w:iCs/>
          <w:sz w:val="24"/>
          <w:szCs w:val="24"/>
        </w:rPr>
        <w:t>при ведении военных действий или вследствие этих действий осуществляется в форме проведения контрольных занятий, путем опроса обучаемых и оценивается: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«соответствует предъявляемым требованиям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с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руководящими документами организовано обучение данной категории населения, созданы и регулярно функционируют УКП ГОЧС и ПБ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е менее 70% опрошенных знают способы защиты населения и территорий, порядок действий при чрезвычайных ситуациях;</w:t>
      </w:r>
      <w:r>
        <w:rPr>
          <w:bCs/>
          <w:sz w:val="24"/>
          <w:szCs w:val="24"/>
        </w:rPr>
        <w:t xml:space="preserve"> способы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«ограниченно соответствует предъявляемым требованиям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с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учение данной категории населения в УКП ГОЧС и ПБ осуществляется с незначительными нарушениями требований руководящих документов;</w:t>
      </w:r>
    </w:p>
    <w:p>
      <w:pPr>
        <w:pStyle w:val="4"/>
        <w:keepNext w:val="false"/>
        <w:widowControl w:val="false"/>
        <w:ind w:firstLine="567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не менее 50% опрошенных знают способы защиты населения и территорий, порядок действий при чрезвычайных ситуациях; </w:t>
      </w:r>
      <w:r>
        <w:rPr>
          <w:bCs/>
          <w:sz w:val="24"/>
          <w:szCs w:val="24"/>
        </w:rPr>
        <w:t>способы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«не соответствует предъявляемым требованиям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с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данной категории населения в УКП ГОЧС и ПБ  не осуществляется;</w:t>
      </w:r>
    </w:p>
    <w:p>
      <w:pPr>
        <w:pStyle w:val="4"/>
        <w:keepNext w:val="false"/>
        <w:widowControl w:val="false"/>
        <w:ind w:firstLine="567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менее 50% опрошенных знают способы защиты населения и территорий, порядок действий при чрезвычайных ситуациях, </w:t>
      </w:r>
      <w:r>
        <w:rPr>
          <w:bCs/>
          <w:sz w:val="24"/>
          <w:szCs w:val="24"/>
        </w:rPr>
        <w:t>способы защиты от опасностей, возникающих при ведении военных действий или вследствие этих действ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по вопросам ГО ЧС и П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Петровского сельского поселения ______________ А.Н.Лют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ет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6.2012. № 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ТЕМАТИКА ДЛЯ ПРОВЕДЕНИЯ</w:t>
        <w:br/>
        <w:t>БЕСЕД И ЛЕКЦИЙ С НЕРАБОТАЮЩИМ НАСЕЛЕНИЕ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7" w:type="dxa"/>
          <w:bottom w:w="67" w:type="dxa"/>
          <w:right w:w="57" w:type="dxa"/>
        </w:tblCellMar>
      </w:tblPr>
      <w:tblGrid>
        <w:gridCol w:w="1050"/>
        <w:gridCol w:w="7243"/>
        <w:gridCol w:w="1344"/>
      </w:tblGrid>
      <w:tr>
        <w:trPr>
          <w:tblHeader w:val="true"/>
          <w:trHeight w:val="5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вещение о чрезвычайных ситуациях. Действия населения по предупредительному сигналу «Внимание всем!» к речевым информациям оперативного дежурного ГУ МЧС РФ по Томской обла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ствия населения при стихийных бедствиях, авариях и катастроф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ационное загрязнение местности. Действия населения в зоне радиоактивного зара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арийно химически опасные вещества (аммиак, хлор, ртуть). Действия населения в зоне химического зара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ллективной и индивидуальной защи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занятия защитных сооружений и пребывания в н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защитных свойств дома (квартиры) от проникновения радиационной пыли и ядовитых веще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путем эваку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тивопожарных мероприятий. Локализация и тушение пожар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средства индивидуальной защи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амо</w:t>
              <w:softHyphen/>
              <w:t xml:space="preserve"> и взаимопомощи при ранениях, кровотечениях, переломах, ожогах. Основы ухода за больны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защиты детей. Обязанности взрослого населения по ее орган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продуктов питания и воды от заражения радиоактивными, отравляющими веществами и бактериальными средств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при угрозе террористического ак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по вопросам ГО ЧС и П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Петровского сельского поселения ______________ А.Н.Лютько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2" w:firstLine="14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ind w:firstLine="709"/>
      <w:jc w:val="both"/>
      <w:outlineLvl w:val="3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4:00Z</dcterms:created>
  <dc:creator>OEM</dc:creator>
  <dc:description/>
  <cp:keywords/>
  <dc:language>en-US</dc:language>
  <cp:lastModifiedBy>admin</cp:lastModifiedBy>
  <cp:lastPrinted>2012-06-26T10:24:00Z</cp:lastPrinted>
  <dcterms:modified xsi:type="dcterms:W3CDTF">2013-09-25T07:05:00Z</dcterms:modified>
  <cp:revision>6</cp:revision>
  <dc:subject/>
  <dc:title> </dc:title>
</cp:coreProperties>
</file>