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с.Петр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>02.09.2013 года                                                                                                                 № 53</w:t>
      </w:r>
    </w:p>
    <w:p>
      <w:pPr>
        <w:pStyle w:val="Normal"/>
        <w:ind w:right="5635" w:firstLine="240"/>
        <w:jc w:val="both"/>
        <w:rPr/>
      </w:pPr>
      <w:r>
        <w:rPr/>
        <w:t>О внесении изменений в «Порядок сбора и обмена информацией в области защиты населения и территории от ЧС природного и техногенного характера», утвержденный Постановлением Администрации Петровского сельского поселения от 10.11.2006 №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о исполнении Федерального закона от 21.12.1994 года № 68 - ФЗ «О защите населения и территории от ЧС природного и техногенного характера», от 06.10.2003 года № 131 - ФЗ «Об общих принципах организации местного самоуправления в Российской Федерации»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92" w:leader="none"/>
        </w:tabs>
        <w:jc w:val="both"/>
        <w:rPr/>
      </w:pPr>
      <w:r>
        <w:rPr/>
        <w:t>Внести изменение в «Порядок сбора и обмена в поселении информацией в области защиты населения и территорий от ЧС природного и техногенного характера», утвержденный Постановлением Администрации Петровского сельского поселения от 10.11.2006 № 27 «О порядке сбора и обмена информацией в области защиты населения и территории от ЧС природного и техногенного характера» (далее-Порядок) :</w:t>
      </w:r>
    </w:p>
    <w:p>
      <w:pPr>
        <w:pStyle w:val="Normal"/>
        <w:tabs>
          <w:tab w:val="clear" w:pos="709"/>
          <w:tab w:val="left" w:pos="619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92" w:leader="none"/>
        </w:tabs>
        <w:ind w:left="340" w:hanging="0"/>
        <w:jc w:val="both"/>
        <w:rPr/>
      </w:pPr>
      <w:r>
        <w:rPr/>
        <w:t xml:space="preserve">1.1.Второй абзац пункта третьего Порядка читать в следующей редакции: 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340" w:hanging="369"/>
        <w:jc w:val="both"/>
        <w:rPr/>
      </w:pPr>
      <w:r>
        <w:rPr/>
        <w:t xml:space="preserve">     </w:t>
      </w:r>
      <w:r>
        <w:rPr/>
        <w:t>«Органы местного самоуправления: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340" w:hanging="0"/>
        <w:jc w:val="both"/>
        <w:rPr/>
      </w:pPr>
      <w:r>
        <w:rPr/>
        <w:t>-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340" w:hanging="0"/>
        <w:jc w:val="both"/>
        <w:rPr/>
      </w:pPr>
      <w:r>
        <w:rPr/>
        <w:t>- принимают решения о проведении эвакуационных мероприятиях в чрезвычайных ситуациях и организуют их проведение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340" w:hanging="0"/>
        <w:jc w:val="both"/>
        <w:rPr/>
      </w:pPr>
      <w:r>
        <w:rPr/>
        <w:t>-  осуществляют  информирование населения о чрезвычайных ситуациях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340" w:hanging="0"/>
        <w:jc w:val="both"/>
        <w:rPr/>
      </w:pPr>
      <w:r>
        <w:rPr/>
        <w:t>-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340" w:hanging="0"/>
        <w:jc w:val="both"/>
        <w:rPr/>
      </w:pPr>
      <w:r>
        <w:rPr/>
        <w:t>-  создают резервы финансовых и материальных ресурсов для ликвидации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340" w:hanging="0"/>
        <w:jc w:val="both"/>
        <w:rPr/>
      </w:pPr>
      <w:r>
        <w:rPr/>
        <w:t>-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содействуют устойчивому функционированию организаций в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вводят режим повышенной готовности или ЧС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 xml:space="preserve">- устанавливают местный уровень реагирования в порядке, установленном пунктом 3 ст.4.1 Федерального закона от 21.12.1994 № 68-ФЗ « О защите населения и территорий от чрезвычайных ситуаций природного и техногенного характера»; 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участвуют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создают и поддерживают в постоянной готовности муниципальную систему оповещения и информирования населения о чрезвычайных ситуациях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 xml:space="preserve">- осуществляют сбор информации в области 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».  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851" w:hanging="369"/>
        <w:jc w:val="both"/>
        <w:rPr/>
      </w:pPr>
      <w:r>
        <w:rPr/>
        <w:t>1.2.  Второй  абзац пункта 2  Порядка  читать в следующей редакции: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720" w:hanging="0"/>
        <w:jc w:val="both"/>
        <w:rPr/>
      </w:pPr>
      <w:r>
        <w:rPr/>
        <w:t>«Сбор и обмен информацией осуществляется через специалиста  Администрации Петровского сельского поселения, ответственного за организацию и решение вопросов в области защиты населения и территорий от ЧС природного и техногенного характера».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7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газете «Районные вести».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7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 истечении десяти дней после его официального опубликования ( обнародования).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7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возложить на ведущего специалиста    Администрации Петровского сельского поселения  Лютько А.Н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Глава  Петровского сельского поселения  </w:t>
      </w:r>
    </w:p>
    <w:p>
      <w:pPr>
        <w:pStyle w:val="Normal"/>
        <w:ind w:firstLine="600"/>
        <w:jc w:val="both"/>
        <w:rPr/>
      </w:pPr>
      <w:r>
        <w:rPr/>
        <w:t>(Глава Администрации)                              _________________ О.В.Шитик</w:t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19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940" w:hanging="0"/>
        <w:jc w:val="both"/>
        <w:rPr/>
      </w:pPr>
      <w:r>
        <w:rPr/>
        <w:t>АКТУАЛЬН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9"/>
          <w:tab w:val="left" w:pos="6192" w:leader="none"/>
        </w:tabs>
        <w:ind w:firstLine="480"/>
        <w:jc w:val="center"/>
        <w:rPr>
          <w:b/>
          <w:b/>
        </w:rPr>
      </w:pPr>
      <w:r>
        <w:rPr>
          <w:b/>
        </w:rPr>
        <w:t>сбора и обмена в поселении информацией в области защиты населения</w:t>
      </w:r>
    </w:p>
    <w:p>
      <w:pPr>
        <w:pStyle w:val="Normal"/>
        <w:tabs>
          <w:tab w:val="clear" w:pos="709"/>
          <w:tab w:val="left" w:pos="6192" w:leader="none"/>
        </w:tabs>
        <w:ind w:firstLine="480"/>
        <w:jc w:val="center"/>
        <w:rPr>
          <w:b/>
          <w:b/>
        </w:rPr>
      </w:pPr>
      <w:r>
        <w:rPr>
          <w:b/>
        </w:rPr>
        <w:t>и территорий от ЧС природного и техногенного характера.</w:t>
      </w:r>
    </w:p>
    <w:p>
      <w:pPr>
        <w:pStyle w:val="Normal"/>
        <w:tabs>
          <w:tab w:val="clear" w:pos="709"/>
          <w:tab w:val="left" w:pos="6192" w:leader="none"/>
        </w:tabs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1. Настоящий Порядок определяет основные правила сбора и обмена информацией в области защиты населения и территорий от ЧС природного и техногенного характера (далее именуется - информация)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Информация должна содержать сведения о прогнозируемых и возникших ЧС природного и техногенного характера и их последствиях и о радиационной, химической, медико-биологической, взрывной, пожарной, а так же сведения о деятельности предприятий, учреждений и организаций, независимо от форм собственности (далее именуются - организации) сельского поселения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2. Сбор и обмен информацией осуществляется организациями, Администрацией сельского поселения, сел и деревень в целях принятия мер по предупреждению и ликвидации ЧС природного и техногенного характера (далее именуются - ЧС), а так же своевременного оповещения населения о прогнозируемых и возникших ЧС и проводимых мероприятиях по их ликвидации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бор и обмен информацией осуществляется через специалиста  Администрации Петровского сельского поселения, ответственного за организацию и решение вопросов в области защиты населения и территорий от ЧС природного и техногенного характера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3. Организации представляют информацию о предпосылках ЧС или возникновении ЧС в Администрацию поселения, села, деревни (Главе Администрации поселения, старосте села, деревни или лицу назначенному ими)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рганы местного самоуправления: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принимают решения о проведении эвакуационных мероприятиях в чрезвычайных ситуациях и организуют их проведение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 осуществляют  информирование населения о чрезвычайных ситуациях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 создают резервы финансовых и материальных ресурсов для ликвидации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содействуют устойчивому функционированию организаций в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вводят режим повышенной готовности или ЧС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 xml:space="preserve">- устанавливают местный уровень реагирования в порядке, установленном пунктом 3 ст.4.1 Федерального закона от 21.12.1994 № 68-ФЗ « О защите населения и территорий от чрезвычайных ситуаций природного и техногенного характера»; 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участвуют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>- создают и поддерживают в постоянной готовности муниципальную систему оповещения и информирования населения о чрезвычайных ситуациях;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482" w:hanging="0"/>
        <w:jc w:val="both"/>
        <w:rPr/>
      </w:pPr>
      <w:r>
        <w:rPr/>
        <w:t xml:space="preserve">- осуществляют сбор информации в области 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».  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- опасных объектах и прилегающих к ним территориях, доводят информацию о прогнозируемых и возникших ЧС администрации поселения (города, поселка, села, деревни)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4. Ответственное лицо за организацию и решение вопросов в области защиты населения и территорий от ЧС природного и техногенного характера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координирует работу по сбору и обмену информацией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- осуществляет сбор и обработку информации, представляемой руководителями организаций, администрациями сёл и деревень;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представляет в администрацию муниципального района информацию о чрезвычайных ситуациях и принимаемых мерах по их ликвидаци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ведёт учет чрезвычайных ситуаций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5. Информация о чрезвычайной ситуации или её предпосылки представляется в соответствии с Инструкцией о сроках и формах представления информации в области защиты населения и территории субъекта Российской Федерации  от ЧС.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firstLine="482"/>
        <w:jc w:val="both"/>
        <w:rPr/>
      </w:pPr>
      <w:r>
        <w:rPr/>
        <w:t>6. Оплата услуг связи для передачи информации производится в порядке, установленном законодательством РФ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1:00Z</dcterms:created>
  <dc:creator>-</dc:creator>
  <dc:description/>
  <cp:keywords/>
  <dc:language>en-US</dc:language>
  <cp:lastModifiedBy>admin</cp:lastModifiedBy>
  <cp:lastPrinted>2006-11-21T09:51:00Z</cp:lastPrinted>
  <dcterms:modified xsi:type="dcterms:W3CDTF">2013-09-05T06:52:00Z</dcterms:modified>
  <cp:revision>22</cp:revision>
  <dc:subject/>
  <dc:title>ПЕТРОВСКАЯ СЕЛЬСКАЯ  АДМИНИСТРАЦИЯ </dc:title>
</cp:coreProperties>
</file>