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ЕТ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Пет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22 ноября 2013 г.                                                                                                             № 64</w:t>
      </w:r>
    </w:p>
    <w:p>
      <w:pPr>
        <w:pStyle w:val="ConsPlusTitle"/>
        <w:widowControl/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истеме мер правовой и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й защиты добровольных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жарных в Петровском сельском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муниципального образования Петровское сельское поселение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следующую систему мер правовой и социальной защиты добровольных пожарных в муниципальном образовании Петровское сельское поселение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Пет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Администрацию Петро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 Петров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настоящего постановления, Администрация  Петро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Администрация Петро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Петро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вступает в силу после его официального опубликования в газете «Районные вести» и на официальном сайте Петро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постановления возложить  на ведущего специалиста Администрации Петровского сельского поселения Лютько А.Н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Петровского сельского поселения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 )                                                                           О.В.Шит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tomsk207</dc:creator>
  <dc:description/>
  <cp:keywords/>
  <dc:language>en-US</dc:language>
  <cp:lastModifiedBy>admin</cp:lastModifiedBy>
  <cp:lastPrinted>2013-12-10T16:44:00Z</cp:lastPrinted>
  <dcterms:modified xsi:type="dcterms:W3CDTF">2013-12-10T09:46:00Z</dcterms:modified>
  <cp:revision>3</cp:revision>
  <dc:subject/>
  <dc:title>5</dc:title>
</cp:coreProperties>
</file>