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февраля 2024 года                                                                                             №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160458060"/>
      <w:r>
        <w:rPr>
          <w:rFonts w:cs="Arial" w:ascii="Arial" w:hAnsi="Arial"/>
        </w:rPr>
        <w:t>Об утверждении «Положения о комиссии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».</w:t>
      </w:r>
      <w:bookmarkEnd w:id="0"/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иления взаимодействия федеральных органов исполнительной власти, органов государственной власти, местного самоуправления по предупреждению и ликвидации чрезвычайных ситуаций и обеспечению пожарной безопасности, в соответствии с постановлением Правительства РФ от 14 января 2003 года №11 «О правитель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 декабря 1994 года №69-ФЗ и Распоряжением Администрации Томской области от 05 мая 2016 N288-ра «О комиссии по предупреждению и ликвидации чрезвычайных ситуаций и обеспечению пожарной безопасности Томской области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Петровского сельского поселения от 03.02.2014 №6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«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».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и Администрации Петровского сельского поселения комиссию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 и утвердить ее состав по согласованию с членами комиссии.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 https://petrovka-sp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С.И Лютько </w:t>
      </w:r>
    </w:p>
    <w:p>
      <w:pPr>
        <w:pStyle w:val="Normal"/>
        <w:ind w:left="360" w:right="-5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УТВЕРЖДЕНО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от 29.02.2024 №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предупреждению и ликвидации чрезвычайных ситуаций и обеспечению пожарной безопасности на территор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тровского сельского поко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иссия по предупреждению и ликвидации чрезвычайных ситуаций и обеспечению пожарной безопасности муниципального образования Петровское сельского поселение (далее - Комиссия) является координирующим органом образованным для обеспечения согласованности действий администрации предприятий, учреждений и организаций, осуществляющих деятельность на территории Петровского сельского поселения (далее – поселение при решении  вопросов в области предупреждения и ликвидации  чрезвычайных ситуаций природного и техногенного  характера (далее-чрезвычайные ситуации) и обеспечения пожарной безопасности, постоянно  действующей при Главе муниципального образования Петров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Законами Томской области,  постановлениями и распоряжениями Главы Администрации (Губернатора) Томской области, ведомственными нормативно-правовыми документами (положения, инструкции, правила и т.д.), нормативно-правовыми документами Главы Администрации муниципального образования Кривошеинский район, Администрации  муниципального образования Петровское сельское поселение в сфере защиты населения, предупреждения и ликвидации и чрезвычайных  ситуаций природного 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новными задачами комисси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разработка предложений по реализации единой государственной политики в области предупреждений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ординация деятельности органов управления и сил местного звена системы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ение согласованности действия организаций муниципального образования Петровское сельское поселение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рассматривает в пределах своей компетенции вопросы в области предупреждения и ликвидации чрезвычайных ситуаций и обеспечения пожарной безопасности при Администрации муниципального образования Петровское сельское поселение и иных нормативных документов в области предупреждения и ликвидации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2) рассматривает прогнозы возможных чрезвычайных ситуаций на территории муниципального образования Петровское сель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атывает предложения по ликвидации последствий чрезвычайных ситуаций местного уровня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атривает вопросы по организации размещения временно отселенного (эвакуируемого) населения и возвращения его после ликвидации чрезвычайных ситуаций и пожаров в местах проживания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ситуаций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5. Комиссия в пределах своей компетенции имеет право: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1) запрашивать у исполнительных органов государственной власти Томской области, муниципального образования Петровское сельское поселение необходимую информацию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2)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3)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6. Общие руководство комиссией осуществляет и ее председатель, а в его отсутствие либо по его поручениям один из замещающих председателя комисс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Председатель комиссии назначается или освобождается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Численность и персональный состав комиссии утверждается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7.Работа комиссии организуется на основе годовых планов работы утверждает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Основной формой работы комиссии является заседание. Заседания комиссии проводятся не реже одного раза в квартал. При возникновении чрезвычайных ситуаций комиссия созывается немедленно. Заседания комиссии являются правомочными при наличии на заседание более половины членов комисс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Решение комиссии оформляется протоколами, которые подписываются председательствующим на заседании комиссии и секретарем. Комиссия принимает решение открытым голосованием. Решение принимается простым большинством голосов от числа членов комиссии, присутствующих на ее заседан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8. Решение комиссии, принимаемые в соответствии с ее компетенции, являются нормативно – правовыми документами, положения о которых в свою очередь являются основанием для принятия соответствующих решений в организациях и структурных подразделениях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709"/>
        <w:jc w:val="both"/>
        <w:rPr/>
      </w:pPr>
      <w:r>
        <w:rPr>
          <w:rFonts w:cs="Arial" w:ascii="Arial" w:hAnsi="Arial"/>
        </w:rPr>
        <w:t>9. Организационно – техническое обеспечение деятельности комиссии осуществляет Администрация муниципального образования Петровское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УТВЕРЖДЕНО  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от 29.02.2024 №16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0458198"/>
      <w:bookmarkStart w:id="2" w:name="_Hlk160458198"/>
      <w:bookmarkEnd w:id="2"/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Петровское сельское поселение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Лютько Сергей Иванович, Глава Петровского сельского поселения (Глава Администрации)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мыко Сергей Сергеевич, индивидуальный предприниматель (по согласованию)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жук Игорь Владимирович, начальник пожарно-спасательной части №22 (по согласованию)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Кузьмина Аксана Николаевна – депутат Петровского сельского поселения (по согласованию)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матов Акрам Ахмедович - – депутат Петровского сельского поселения (по согласованию)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Шитик Ольга Витальевна, директор МКОУ «Петровская ООШ» (по согласованию)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Брушневский Алексей Васильевич, житель д.Егорово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Егорова Ирина Юрьевна, заведующая медпунктом д.Елизарьево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естинина Ольга Николаевна, управляющий делами Администрации Петр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ева Лариса Ильинична, заведующая медпунктом с.Петровка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0458198"/>
      <w:bookmarkStart w:id="4" w:name="_Hlk16045819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0:00Z</dcterms:created>
  <dc:creator>Admin</dc:creator>
  <dc:description/>
  <cp:keywords/>
  <dc:language>en-US</dc:language>
  <cp:lastModifiedBy>User</cp:lastModifiedBy>
  <cp:lastPrinted>2013-02-22T11:37:00Z</cp:lastPrinted>
  <dcterms:modified xsi:type="dcterms:W3CDTF">2024-03-04T09:07:00Z</dcterms:modified>
  <cp:revision>19</cp:revision>
  <dc:subject/>
  <dc:title>АДМИНИСТРАЦИЯ ПЕТРОВСКОГО СЕЛЬСКОГО ПОСЕЛЕНИЯ</dc:title>
</cp:coreProperties>
</file>