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Петр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04.2018 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пожарной безопасности  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Петровского сельского поселения на 2018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</w:t>
      </w:r>
      <w:r>
        <w:rPr>
          <w:rFonts w:cs="Arial" w:ascii="Arial" w:hAnsi="Arial"/>
        </w:rPr>
        <w:t xml:space="preserve">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Петр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читать утратившим силу постановление Администрации Петровского сельского поселения от 09.09.2015 №128а «Об утверждении муниципальной программы «По вопросам обеспечения пожарной безопасности на территории Петровского сельского поселения на 2015-2017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муниципальную программу «Обеспечение пожарной безопасности на территории Петровского сельского поселения на 2018-2020 годы», согласно приложению.</w:t>
      </w:r>
    </w:p>
    <w:p>
      <w:pPr>
        <w:pStyle w:val="21"/>
        <w:tabs>
          <w:tab w:val="clear" w:pos="709"/>
          <w:tab w:val="left" w:pos="9355" w:leader="none"/>
        </w:tabs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Настоящее постановление  опубликовать в Информационном бюллетене  Администрации Петровского сельского поселения и разместить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                                                                         С.И.Лютько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Петров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b/>
          <w:b/>
        </w:rPr>
      </w:pPr>
      <w:r>
        <w:rPr/>
        <w:t>от  12.04.2018  № 44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еспечение пожарной безопасности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Петро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на 2018-2020 годы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 «Обеспечение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Петровского сельского поселения на 2018-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пожарной безопасности на территории Петровского сельского поселения   на 2018-2020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ровского сельск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Петр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ода по 31.12.2020 год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Петр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. –3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3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30,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крепление пожарной безопасности территории Пет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 Петровского сельского поселения (Глава Админист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ая  программа «Обеспечение пожарной безопасности на территории Петровского сельского поселения  на 2018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Пет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</w:rPr>
      </w:pPr>
      <w:r>
        <w:rPr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тровского сельского поселения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3.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на территории Петров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Период действия Программы - 3 года (2018-2020 гг.).</w:t>
      </w:r>
    </w:p>
    <w:p>
      <w:pPr>
        <w:pStyle w:val="Normal"/>
        <w:autoSpaceDE w:val="false"/>
        <w:ind w:firstLine="709"/>
        <w:jc w:val="both"/>
        <w:rPr/>
      </w:pPr>
      <w:r>
        <w:rPr/>
        <w:t>3.4. Предусмотренные в Программе мероприятия (Приложение 1 к Приложению к Программе) имеют характер первичных мер пожарной безопасности и ставят своей целью решение  проблем укрепления противопожарной защиты территории Петровского сельского поселе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рограмма реализуется за счет средств Петр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Пет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Петровского сельского поселения (Глава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99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1 к Приложению Программы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тровского сельского поселения  на 2018-2020 годы»</w:t>
      </w:r>
    </w:p>
    <w:p>
      <w:pPr>
        <w:pStyle w:val="Normal"/>
        <w:tabs>
          <w:tab w:val="clear" w:pos="709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037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137"/>
        <w:gridCol w:w="1803"/>
        <w:gridCol w:w="715"/>
        <w:gridCol w:w="604"/>
        <w:gridCol w:w="604"/>
        <w:gridCol w:w="709"/>
        <w:gridCol w:w="1539"/>
        <w:gridCol w:w="1736"/>
      </w:tblGrid>
      <w:tr>
        <w:trPr>
          <w:tblHeader w:val="true"/>
          <w:trHeight w:val="64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/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6"/>
              </w:rPr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4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на следующи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3 квартал текущего года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5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Администрации сельского поселения</w:t>
            </w:r>
          </w:p>
        </w:tc>
      </w:tr>
      <w:tr>
        <w:trPr>
          <w:trHeight w:val="28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прель-ма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8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ределение мест расположения пожарных водоемов и пожарных щитов во всех населенных пункт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8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пожарного щита в соответствии с требованиями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1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Сбор коммерческих предложений по обустройству пожарных водоемов, их анализ, экономическое обоснование определения вида пожарного водоема (естественный или искусственн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1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</w:rPr>
              <w:t>1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несение на заседание Совета Петровского сельского поселения вопроса об обустройстве пожарных водоемов в населенных пунктах Петров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1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ревизии ранцевых огнетушителей к пожароопасному пери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, апре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Администрация Петровского сельского поселения </w:t>
            </w:r>
          </w:p>
        </w:tc>
      </w:tr>
      <w:tr>
        <w:trPr>
          <w:trHeight w:val="201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02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Администрация сельского поселении </w:t>
            </w:r>
          </w:p>
        </w:tc>
      </w:tr>
      <w:tr>
        <w:trPr>
          <w:trHeight w:val="20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Ежегодно в весенни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Администрация сельского поселении </w:t>
            </w:r>
          </w:p>
        </w:tc>
      </w:tr>
      <w:tr>
        <w:trPr>
          <w:trHeight w:val="142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Весной и осень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рка  пожарной безопасности помещений, зданий, пожарной сигнализации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95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тановка светоотражающих указателей направления движения к пожарным гидрантам и водоемам во всех населенных пункт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Май 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5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</w:rPr>
              <w:t>2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тановка дополнительного крана для заправки спец.техники на водонапорной башне д. Егор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Май 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26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70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1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7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9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8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43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spacing w:val="-4"/>
              </w:rPr>
              <w:t xml:space="preserve">Профилактическая работа с собственниками земельных участков  по обеспечению пожарной безопасности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на сходах граждан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на информационных встреч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67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мониторинга земельных участков на право собственности, определение правообладателей земельных участков, на которых нарушаются Правила противопожарного режима, утвержденные Постановлением Правительства РФ от30.12.2017 №17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С Е Г О 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4"/>
              </w:rPr>
              <w:t>90,0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7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 Т О Г О  за весь период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pacing w:val="-4"/>
              </w:rPr>
              <w:t>9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1:00Z</dcterms:created>
  <dc:creator>-</dc:creator>
  <dc:description/>
  <cp:keywords/>
  <dc:language>en-US</dc:language>
  <cp:lastModifiedBy>User</cp:lastModifiedBy>
  <cp:lastPrinted>2014-06-03T15:38:00Z</cp:lastPrinted>
  <dcterms:modified xsi:type="dcterms:W3CDTF">2018-05-29T07:05:00Z</dcterms:modified>
  <cp:revision>77</cp:revision>
  <dc:subject/>
  <dc:title>АДМИНИСТРАЦИЯ  ПЕТРОВСКОГО  СЕЛЬСКОГО  ПОСЕЛЕНИЯ </dc:title>
</cp:coreProperties>
</file>