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ДЕРЖАНИЕ ПРОЕКТА: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86"/>
        <w:gridCol w:w="803"/>
      </w:tblGrid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КСТОВАЯ ЧАСТЬ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 xml:space="preserve">Цели и задачи территориального планирования </w:t>
            </w:r>
            <w:r>
              <w:rPr>
                <w:sz w:val="28"/>
                <w:szCs w:val="28"/>
              </w:rPr>
              <w:t>Пе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84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0"/>
                <w:b/>
                <w:sz w:val="28"/>
                <w:szCs w:val="28"/>
                <w:lang w:val="ru-RU"/>
              </w:rPr>
              <w:t xml:space="preserve">Учет интересов российской федерации и Томской области при </w:t>
            </w:r>
          </w:p>
          <w:p>
            <w:pPr>
              <w:pStyle w:val="Normal"/>
              <w:rPr/>
            </w:pPr>
            <w:r>
              <w:rPr>
                <w:rStyle w:val="0"/>
                <w:sz w:val="28"/>
                <w:szCs w:val="28"/>
                <w:lang w:val="ru-RU"/>
              </w:rPr>
              <w:t xml:space="preserve">осуществлении территориального планирования  </w:t>
            </w:r>
            <w:r>
              <w:rPr>
                <w:sz w:val="28"/>
                <w:szCs w:val="28"/>
              </w:rPr>
              <w:t>Пе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"/>
                <w:sz w:val="28"/>
                <w:szCs w:val="28"/>
                <w:lang w:val="ru-RU"/>
              </w:rPr>
              <w:t>сельского поселения Кривошеинского район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Heading2"/>
              <w:widowControl w:val="false"/>
              <w:tabs>
                <w:tab w:val="clear" w:pos="0"/>
              </w:tabs>
              <w:autoSpaceDE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сведения о муниципальном образовании  «Петровское сельское поселение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1.</w:t>
            </w:r>
          </w:p>
        </w:tc>
        <w:tc>
          <w:tcPr>
            <w:tcW w:w="8486" w:type="dxa"/>
            <w:tcBorders/>
          </w:tcPr>
          <w:p>
            <w:pPr>
              <w:pStyle w:val="Heading2"/>
              <w:widowControl w:val="false"/>
              <w:tabs>
                <w:tab w:val="clear" w:pos="0"/>
              </w:tabs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Краткая историческая справк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2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 природных условий. Численность населения.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Heading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iCs/>
                <w:kern w:val="2"/>
                <w:szCs w:val="28"/>
              </w:rPr>
              <w:t>Анализ социально-экономической ситуации в Петровском</w:t>
            </w:r>
          </w:p>
          <w:p>
            <w:pPr>
              <w:pStyle w:val="Heading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iCs/>
                <w:kern w:val="2"/>
                <w:szCs w:val="28"/>
              </w:rPr>
              <w:t>сельском поселении Кривошеинского район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ная инфраструктура и состояние окружающей сред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Перечень мероприятий по территориальному планированию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1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по оптимизации административно-территориального устройства Петровского сельского 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486" w:type="dxa"/>
            <w:tcBorders/>
          </w:tcPr>
          <w:p>
            <w:pPr>
              <w:pStyle w:val="Heading2"/>
              <w:ind w:left="0" w:hanging="0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ероприятия по решению вопросов местного значения </w:t>
            </w:r>
          </w:p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селения методами территориального планирования и размещение на территории поселения объектов капитального строительств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модернизации и развитию инжен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</w:t>
            </w:r>
            <w:r>
              <w:rPr>
                <w:bCs/>
                <w:iCs/>
                <w:sz w:val="28"/>
                <w:szCs w:val="28"/>
              </w:rPr>
              <w:t>Петр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территории Петровского сельского поселения объектами транспортной инфраструктур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по обеспечению территории Петровского сельского поселения объектами жилищного строительств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объектов соц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8486" w:type="dxa"/>
            <w:tcBorders/>
          </w:tcPr>
          <w:p>
            <w:pPr>
              <w:pStyle w:val="01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Мероприятия по обеспечению территории сельского поселения </w:t>
            </w:r>
          </w:p>
          <w:p>
            <w:pPr>
              <w:pStyle w:val="01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местами массового отдыха жителей, благоустройство и озелен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2.6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сохранению, использованию и популяр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ов культурного наследия, расположенных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2.7.</w:t>
            </w:r>
          </w:p>
        </w:tc>
        <w:tc>
          <w:tcPr>
            <w:tcW w:w="84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Style w:val="0"/>
                <w:sz w:val="28"/>
                <w:szCs w:val="28"/>
                <w:lang w:val="ru-RU"/>
              </w:rPr>
              <w:t xml:space="preserve">Предложения по обеспечению территории сельского поселения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Style w:val="0"/>
                <w:sz w:val="28"/>
                <w:szCs w:val="28"/>
                <w:lang w:val="ru-RU"/>
              </w:rPr>
              <w:t>объектами специального назначен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2.8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ероприятия по предотвращению чрезвычайных ситу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иродного и техногенного характер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bidi="zxx"/>
              </w:rPr>
            </w:pPr>
            <w:r>
              <w:rPr>
                <w:caps/>
                <w:sz w:val="28"/>
                <w:szCs w:val="28"/>
                <w:lang w:bidi="zxx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2.9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Мероприятия по охране окружающей сред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t>Основные технико-экономические показатели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ЧЕСКАЯ ЧАСТЬ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спользования территории Петровского сельского поселения. Шифр 10/10-ГП.ПЗЗ Лист 1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положения объектов местного значения поселения. Шифр 10/10-ГП.ПЗЗ Лист 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. Шифр 10/10-ГП.ПЗЗ Лист 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женерной инфраструктуры и инженерного благоустройства территорий. Шифр 10/10-ГП.ПЗЗ Лист 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56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10/10-ГП.ПЗЗ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3.8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0/10-ГП.ПЗЗ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10/10-ГП.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7850" cy="173355"/>
                                      <wp:effectExtent l="0" t="0" r="0" b="0"/>
                                      <wp:docPr id="7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173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2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9745" cy="189865"/>
                                      <wp:effectExtent l="0" t="0" r="0" b="0"/>
                                      <wp:docPr id="8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74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189865"/>
                                      <wp:effectExtent l="0" t="0" r="0" b="0"/>
                                      <wp:docPr id="9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0/10-ГП.ПЗ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173355"/>
                                <wp:effectExtent l="0" t="0" r="0" b="0"/>
                                <wp:docPr id="10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173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2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189865"/>
                                <wp:effectExtent l="0" t="0" r="0" b="0"/>
                                <wp:docPr id="1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189865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234315</wp:posOffset>
              </wp:positionV>
              <wp:extent cx="6602730" cy="988123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988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55pt;margin-top:18.45pt;width:519.85pt;height:77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oudy Old Style" w:hAnsi="Goudy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1">
    <w:name w:val="ПЗ список маркер"/>
    <w:basedOn w:val="Normal"/>
    <w:qFormat/>
    <w:pPr>
      <w:numPr>
        <w:ilvl w:val="0"/>
        <w:numId w:val="3"/>
      </w:numPr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Катя</cp:lastModifiedBy>
  <cp:lastPrinted>2011-07-08T15:17:00Z</cp:lastPrinted>
  <dcterms:modified xsi:type="dcterms:W3CDTF">2013-10-07T20:03:00Z</dcterms:modified>
  <cp:revision>144</cp:revision>
  <dc:subject/>
  <dc:title>исходные данные</dc:title>
</cp:coreProperties>
</file>