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  <w:br/>
        <w:br/>
        <w:t>ПОСТАНОВЛЕНИЕ</w:t>
        <w:br/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1.2017      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проекта изменений в Правила землепользования и застройки муниципального образования Петр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В целях приведения  Правил землепользования и застройки муниципального образования Петровское сельское  поселение Кривошеинского района Томской области в соответствие со статьей 38  Градостроительного  кодекса  Российской  Федерац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одготовить  проект  изменений в Правила землепользования и застройки  муниципального образования Петровское сельское  поселение Кривошеинского района Томской области, утвержденные решением Совета Петровского сельского поселения от 16.10.2013 № 44 « Об утверждении Правил землепользования и застройки муниципального образования Петровское сельское поселение Кривошеинского района Томской области».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Разместить проект  изменений в Правила землепользования и застройки  муниципального образования Петровское сельское  поселение Кривошеинского района Томской области в федеральной государственной информационной системе территориального планирования в информационно-телекоммуникационной сети «Интернет» по адресу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fgi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на официальном сайте Петровского сельского поселения в разделе «Генеральный план»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en</w:t>
        </w:r>
        <w:r>
          <w:rPr>
            <w:rStyle w:val="InternetLink"/>
            <w:rFonts w:cs="Arial" w:ascii="Arial" w:hAnsi="Arial"/>
            <w:color w:val="000000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lan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ml</w:t>
        </w:r>
      </w:hyperlink>
      <w:r>
        <w:rPr>
          <w:rFonts w:cs="Arial" w:ascii="Arial" w:hAnsi="Arial"/>
        </w:rPr>
        <w:t xml:space="preserve"> 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бличные слушания по проекту изменений в Правила землепользования и застройки  муниципального образования Петровское сельское  поселение Кривошеинского района Томской области провести в соответствии с главой 5 Правил землепользования и застройк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опубликовать в газете «Районные вести» и разместить на официальном сайте Петровского сельского поселения информационно-телекоммуникационной сети «Интерне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вступает в силу со дня его подпис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                О.В.Шитик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3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etrovka.tomsk.ru/gen_pl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29:00Z</dcterms:created>
  <dc:creator>-</dc:creator>
  <dc:description/>
  <cp:keywords/>
  <dc:language>en-US</dc:language>
  <cp:lastModifiedBy>User</cp:lastModifiedBy>
  <cp:lastPrinted>2015-02-02T10:13:00Z</cp:lastPrinted>
  <dcterms:modified xsi:type="dcterms:W3CDTF">2016-05-21T16:28:00Z</dcterms:modified>
  <cp:revision>19</cp:revision>
  <dc:subject/>
  <dc:title>АДМИНИСТРАЦИЯ ПЕТРОВСКОГО СЕЛЬСКОГО ПОСЕЛЕНИЯ</dc:title>
</cp:coreProperties>
</file>