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3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        «24» марта  2017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54 собрание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района Томской области, утвержденные реш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етровского сельского поселения от 16.10.2013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на основании Устава муниципального образования Петровское сельское поселение, раздела 5 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муниципального образования Петровское сельское поселение Кривошеинского района Томской области, утвержденных решением Совета Петровского сельского поселения от 16.10.2013 № 44, с учетом результатов публичных слуш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Правила землепользования и застройки муниципального образования Петровское сельское поселение Кривошеинского района Томской области, утвержденные решением  Совета Петровского сельского поселения от 16.10.2015 № 44 (далее- Правила землепользования и застройки) следующие изменения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. Изложить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авил землепользования и застройки в редакции, согласно приложению.</w:t>
      </w:r>
    </w:p>
    <w:p>
      <w:pPr>
        <w:pStyle w:val="Style3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fgis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 и на официальном сайте  Петровского сельского поселения в разделе «Генеральный план»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                                                                       О.В.Шитик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Пет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17 № 1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ЧАСТЬ II. ГРАДОСТРОИТЕЛЬНЫЕ РЕГЛАМЕНТЫ</w:t>
      </w:r>
    </w:p>
    <w:p>
      <w:pPr>
        <w:pStyle w:val="Heading3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kern w:val="2"/>
          <w:sz w:val="24"/>
        </w:rPr>
        <w:t xml:space="preserve">Статья 46. Перечень территориальных зон. </w:t>
      </w:r>
    </w:p>
    <w:p>
      <w:pPr>
        <w:pStyle w:val="Normal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ЗОНЫ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стройки индивидуальными жилыми домам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стройки малоэтажными жилыми домам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стройки среднеэтажными жилыми домам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 - ДЕЛОВЫЕ ЗОНЫ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ъектов здравоохранения и социальной защит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ЫЕ ЗОН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зеленения общего пользования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ъектов рекреации и туризма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лесо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пляжей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ЗОНЫ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она производственных и коммунально-складских объектов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ов опасност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ИНЖЕНЕРНОЙ И ТРАНСПОРТНОЙ ИНФРАСТРУКТУР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ъектов инженерной инфраструктур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ъектов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Ы СЕЛЬСКОХОЗЯЙСТВЕННОГО ИСПОЛЬЗОВАНИЯ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для ведения садоводства и дачного хозяйства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сельскохозяйственных объекто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сельскохозяйственных угодий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Ы СПЕЦИАЛЬНОГО НАЗНАЧЕНИЯ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кладбищ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зеленения специального назнач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Статья 47. Градостроительные регламенты территориальных з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достроительные регламенты всех видов территориальных зон применяются с учетом ограничений, определенных статьей 46 настоящих Правил, иными документами по экологическим условиям и нормативному режиму 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ЩИЕ ТРЕБ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мендуемые плотности застройки участков жилых зон в соответствии со Сводом правил 42.13330.2011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12"/>
        <w:gridCol w:w="1985"/>
        <w:gridCol w:w="1923"/>
      </w:tblGrid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жил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плотно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застрой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многоквартирными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многоэтаж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многоквартирными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ми домами малой и средней эт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блокированными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жилыми домами с приквартирны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одно-двухквартирными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ми домами с приусадебными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>
          <w:rFonts w:cs="Arial" w:ascii="Arial" w:hAnsi="Arial"/>
        </w:rPr>
        <w:t>*в условиях реконструкции существующей застройки плотность застройки допускается повышать, но не более чем на 30%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2. Площадь озелененной территории квартала (микрорайона) многоквартирной застройки жилой зоны в соответствии со Сводом правил 42.13330.2011 должна составлять, как правило, не менее 25 % площади территории квартала (без учета участков школ и детских дошкольных учреждений)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3. На территории участка жилой застройки допускается размещение в нижних этажах жилого дома встроенно-пристроенных нежилых объектов при условии, если предусматри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от жилой территории входы для посет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обособленные подъезды и площадки для парковки автомобилей, обслуживающих встроенный объе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ые шахты для вентиля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индивидуальные системы инженерного обеспечения встроенн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стояния между жилыми, жилыми и общественными зданиями следует принимать на основе расчетов инсоляции и освещенности согласно требованиям раздела 14 Свода правил 42.13330.2011 «Градостроительство. Планировка и застройки городских и сельских поселений», нормами освещенности, приведенными в СП 52.13330, противопожарными требованиями Технического регламента о требованиях пожарной безопасности (Федеральный закон от 22 июля 2008 г. № 123-ФЗ в ред. от 10.07.2012 №117-Ф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Доля встроенного нежилого фонда в общем объеме фонда на участке жилой застройки не должна превышать 2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Допускается размещать жилые здания с встроенными в первые этажи или пристроенные помещениями общественного назначения, а на жилых улицах в условиях реконструкции сложившейся застройки – и жилые здания с квартирами в первых этаж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азмеры приусадебных и приквартирных участков принимаются в соответствии с СП 42.13330.2011, Приложение 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азмеры земельных участков учреждений и предприятий обслуживания принимаются в соответствии с СП 42.13330.2011, Приложение Ж. «Нормы расчета учреждений и предприятий обслуживания и размеры их земельных участк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настоящих Правилах, определяются в соответствии СП 42.13330.2011 «Градостроительство. Планировка и застройка городских и сельских поселений», другими действующими нормативными документами, а также заданиями на проектир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,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ормы расчета стоянок и гаражей для временного хранения легковых автомобилей, располагающихся на земельных участках в качестве вспомогательных видов разрешен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94"/>
        <w:gridCol w:w="2307"/>
        <w:gridCol w:w="1760"/>
      </w:tblGrid>
      <w:tr>
        <w:trPr>
          <w:tblHeader w:val="true"/>
          <w:trHeight w:val="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и условно разрешенные виды использования земельных участ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ные </w:t>
            </w:r>
          </w:p>
          <w:p>
            <w:pPr>
              <w:pStyle w:val="WWHeading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</w:t>
            </w:r>
          </w:p>
          <w:p>
            <w:pPr>
              <w:pStyle w:val="WWHeading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шиномест на </w:t>
            </w:r>
          </w:p>
          <w:p>
            <w:pPr>
              <w:pStyle w:val="WWHeading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ную единицу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, общежи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о стоящие объекты торговли с площадью торгового зала более 20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100 м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 xml:space="preserve">торговой площад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н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торговых 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Музеи, театры, цирки, кинотеатры, выставочные за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посетител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Объекты отдыха и туризма (дома отдыха, пансионаты, туристические базы, детские лагеря отдыха, детские дач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ы отдых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осет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Мотели, кемпинги, площадки для трейл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расчетной вмест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ки культуры и отдых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осет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массив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осет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Оборудованные пляжи, лодочные станции, пункты проката инвента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осет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Стадионы, спортивные комплексы, бассейны, иные спортивные сооружения с трибунами более 500 зр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чные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к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b w:val="false"/>
                <w:sz w:val="24"/>
                <w:szCs w:val="24"/>
              </w:rPr>
              <w:t>Поликлиники и амбулаторные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осещений в сме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  <w:tr>
        <w:trPr>
          <w:trHeight w:val="12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знес-центры, офисные цент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, изда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сотруд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вокзалы, железнодорожные вокзалы и ста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пассажиров в «час п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2. Противопожарные разрывы между зданиями, строениями, сооружениями необходимо предусматривать в соответствии с требованиями Федерального закона «Технический регламент о требованиях пожарной безопасности» от 22.07.2008 № 123-Ф в ред. от 10.07.2012 №117-ФЗ и «СП 4.13130.2009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3. В жилых зонах </w:t>
      </w:r>
      <w:r>
        <w:rPr>
          <w:rFonts w:cs="Arial" w:ascii="Arial" w:hAnsi="Arial"/>
          <w:spacing w:val="-2"/>
        </w:rPr>
        <w:t>допускаетс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змещать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тдельны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бъекты общественно-делового</w:t>
      </w:r>
      <w:r>
        <w:rPr>
          <w:rFonts w:cs="Arial" w:ascii="Arial" w:hAnsi="Arial"/>
        </w:rPr>
        <w:tab/>
        <w:t xml:space="preserve">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4. Согласно ст. 41 Лесного кодекса Российской Федерации, 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 «Правила использования лесов для осуществления рекреационной деятельности» утверждены приказом Федерального агентства лесного хозяйства от 21.02.2012 N 62"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ИЛЫЕ ЗО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Ж-1 ЗОНА ЗАСТРОЙКИ ИНДИВИДУАЛЬНЫМИ ЖИЛЫМИ ДОМ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 (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 (с этажностью до 3 эт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Предприятия торговли, общественного питания и бытового обслуживания (до 250 кв.м. общ. площад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лектории, дома творч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чные кух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дство, огородничество, растениеводст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машнего скота и пт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одсобного хозяйства;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 детские, хозяйственные, отдыха, спортив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троения и здания для индивидуальной трудовой деятельности (столярные мастерские и т.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енные постройки (хранение дров, инструмент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ние гостевые домики, беседки, семейные бани, теплицы, оранжере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 стоянки для автотранспорта на  1-3 ме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Постройки для содержания домашней птицы и скота (без выпас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скверы, бульвар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«СП 55.13330.2011. 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ы и технические регламенты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38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тступ жилых зданий от красной линии у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отступ жилых зданий от красной ли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от хозяйственных построек д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ых линий улиц и проез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ое расстояние от окон жилых помещений до стен дома и хозяйственных построек на соседних зем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от границы участка до друг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роек (бани, гаража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ind w:left="-31"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размер земельного участка для строительства индивидуального жилого дома устанавливается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8"/>
        <w:keepLines/>
        <w:widowControl w:val="false"/>
        <w:tabs>
          <w:tab w:val="clear" w:pos="708"/>
          <w:tab w:val="left" w:pos="7200" w:leader="none"/>
        </w:tabs>
        <w:ind w:firstLine="709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28"/>
        <w:keepLines/>
        <w:widowControl w:val="false"/>
        <w:tabs>
          <w:tab w:val="clear" w:pos="708"/>
          <w:tab w:val="left" w:pos="7200" w:leader="none"/>
        </w:tabs>
        <w:ind w:firstLine="709"/>
        <w:rPr/>
      </w:pPr>
      <w:r>
        <w:rPr/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-2 ЗОНА ЗАСТРОЙКИ МАЛОЭТАЖНЫМИ ЖИЛЫМИ ДОМ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застройки многоквартирными малоэтажными (до 4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 до 4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 (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лектории дома творч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, сауны, химчистки, парикмахерские, прачеч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чные кух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дство, огородничество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чреждения среднего специального профессиона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-интерн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скверы, бульва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16" w:leader="none"/>
        </w:tabs>
        <w:ind w:left="851" w:hanging="284"/>
        <w:jc w:val="both"/>
        <w:rPr/>
      </w:pPr>
      <w:r>
        <w:rPr>
          <w:rFonts w:cs="Arial" w:ascii="Arial" w:hAnsi="Arial"/>
        </w:rPr>
        <w:t>Гаражи индивидуального легкового автотранспорта (открытые,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гаражи для инвалидов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ы и технические регламенты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от стен детских дошкольных учреждений и общеобразовательных школ до крас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между длинными сторон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й для зданий 2-3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между длинными сторон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й для зданий 4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между длинными сторонами и торцами зданий 2-4 этажей с окнами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8"/>
        <w:keepLines/>
        <w:widowControl w:val="false"/>
        <w:tabs>
          <w:tab w:val="clear" w:pos="708"/>
          <w:tab w:val="left" w:pos="7200" w:leader="none"/>
        </w:tabs>
        <w:ind w:firstLine="709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28"/>
        <w:keepLines/>
        <w:widowControl w:val="false"/>
        <w:tabs>
          <w:tab w:val="clear" w:pos="708"/>
          <w:tab w:val="left" w:pos="7200" w:leader="none"/>
        </w:tabs>
        <w:ind w:firstLine="709"/>
        <w:rPr>
          <w:b/>
          <w:b/>
        </w:rPr>
      </w:pPr>
      <w:r>
        <w:rPr/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-3 ЗОНА ЗАСТРОЙКИ СРЕДНЕЭТАЖНЫМИ  ЖИЛЫМИ ДОМ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 для застройки среднеэтажными (5 - 8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квартирные  жилые дома 5 - 8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 (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лектории дома творч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, сауны, химчистки, парикмахерские, прачеч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чные кух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чреждения среднего специального и профессиона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-интерн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скверы, бульва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16" w:leader="none"/>
        </w:tabs>
        <w:ind w:left="851" w:hanging="284"/>
        <w:jc w:val="both"/>
        <w:rPr/>
      </w:pPr>
      <w:r>
        <w:rPr>
          <w:rFonts w:cs="Arial" w:ascii="Arial" w:hAnsi="Arial"/>
        </w:rPr>
        <w:t>Гаражи индивидуального легкового автотранспорта (открытые,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гаражи для инвалидов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ы и технические регламенты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от стен детских дошко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расстояние между длинными сторон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й (для 5 –этажных зданий и  по 5 м на кажд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ый этаж зданий до 9 э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ЩЕСТВЕННО-ДЕЛОВЫЕ ЗО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-1 ЗОНА ДЕЛОВОГО, ОБЩЕСТВЕННОГО И КОММЕРЧЕСКОГО НА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, прежде всего,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лектории дома творч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профильные учреждения дополнительного образования (музыкальные, художественные, театральные и др. школы и круж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, сауны, химчистки, парикмахерские, прачеч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чные кух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Многоквартирные  жилые дома 5 - 8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 (школы)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Учреждения среднего и высшего специального и профессиона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-интерн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гаражи для инвал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16" w:leader="none"/>
        </w:tabs>
        <w:ind w:left="851" w:hanging="425"/>
        <w:jc w:val="both"/>
        <w:rPr/>
      </w:pPr>
      <w:r>
        <w:rPr>
          <w:rFonts w:cs="Arial" w:ascii="Arial" w:hAnsi="Arial"/>
        </w:rPr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ады, скверы, бульвар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ые документы и технические регламенты.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ое расстояние между длинными сторонами </w:t>
            </w:r>
          </w:p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ое расстояние от границ участков </w:t>
            </w:r>
          </w:p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ых объектов до жилых и общественных </w:t>
            </w:r>
          </w:p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ое расстояние от границ участков </w:t>
            </w:r>
          </w:p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-2  ЗОНА ОБЪЕКТОВ ЗДРАВООХРАНЕНИЯ, СОЦИАЛЬНОЙ ЗАЩИТЫ, УЧРЕЖДЕНИЙ СРЕДНЕГО И ВЫСШЕГО ПРОФЕССИОН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размещения учреждений здравоохранения и социальной защиты, для размещения образовательных учреждений высшего и среднего профессионального образования, научно-исследовательских учреждений, а также обслуживающих объектов, вспомогательных по отношению к  основному назначению 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ционар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чные кух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редние общеобразовательные учреждения (школы) общего типа без ограничения вместим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Учреждения среднего специального и высшего образования с ограничением количества учащихся с учебно-лабораторными и учебно-производственными корпусами  мастерски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16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-интерн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Многопрофильные учреждения дополнительного образования (музыкальные, художественные, театральные и др. школы и круж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редприятия общественного питания для учащихся и преподавател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районного 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скверы, бульва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масси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Физкультурно-оздоровительные комплексы, спортивные комплексы и залы, бассейны, спортивные площадки и иные спортив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защиты населения от ЧС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ционары специ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учреждения соци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для обслуживающего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лощадки  спортивные для отдыха, хозяйственные, специ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Гаражи ведомственных легковых автомобилей специального назнач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персонала и посет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для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цы и оранжере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ассей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, не подлежат установлению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РЕАЦИОННЫЕ З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1 ЗОНА ОЗЕЛЕНЕНИЯ ОБЩЕГО ПОЛЬ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она предназначена для организации парков, скверов, садов, бульваров, используемых в целях кратковременного отдыха, проведения досуга населения. </w:t>
      </w:r>
    </w:p>
    <w:p>
      <w:pPr>
        <w:pStyle w:val="Iniiaiieoaenonionooiii2"/>
        <w:ind w:firstLine="709"/>
        <w:rPr/>
      </w:pPr>
      <w:r>
        <w:rPr>
          <w:rFonts w:cs="Arial" w:ascii="Arial" w:hAnsi="Arial"/>
          <w:iCs/>
          <w:color w:val="000000"/>
          <w:szCs w:val="24"/>
        </w:rPr>
        <w:t>Зона озеленения общего пользования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p>
      <w:pPr>
        <w:pStyle w:val="Iniiaiieoaenonionooiii2"/>
        <w:ind w:firstLine="709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общего пользования (парки, скверы, сады, бульва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спортивные,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е архитектурные фор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осипедные и прогулочные дорож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тадионы, спортивные комплексы, физкультурно-оздоровительные комплексы, спортивные комплексы и залы, бассейны, спортивные площадки и иные спортив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крытые спортивные площадки, спортивные комплексы и залы, бассейны, теннисные корты, катки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Временные объекты торговли и общественного питания, проката спортинвентаря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Некапитальные вспомогательные строения и инфраструктура для отдыха (летние павильоны, аттракцион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лощадки для временных сооружений торговли, Пункты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.</w:t>
      </w:r>
    </w:p>
    <w:p>
      <w:pPr>
        <w:pStyle w:val="Normal"/>
        <w:tabs>
          <w:tab w:val="clear" w:pos="708"/>
          <w:tab w:val="left" w:pos="360" w:leader="none"/>
        </w:tabs>
        <w:ind w:left="4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Параметры разрешенного строительного изменения объектов недвижимости:</w:t>
      </w:r>
    </w:p>
    <w:p>
      <w:pPr>
        <w:pStyle w:val="Iniiaiieoaenonionooiii2"/>
        <w:ind w:firstLine="709"/>
        <w:rPr/>
      </w:pPr>
      <w:r>
        <w:rPr>
          <w:rFonts w:cs="Arial" w:ascii="Arial" w:hAnsi="Arial"/>
          <w:iCs/>
          <w:color w:val="000000"/>
          <w:szCs w:val="24"/>
        </w:rPr>
        <w:t>В общем балансе территории скверов, бульваров площадь озелененных территорий – не менее 7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ммарная площадь застройки всех вспомогательных объектов не должна превышать 20% территории.</w:t>
      </w:r>
    </w:p>
    <w:p>
      <w:pPr>
        <w:pStyle w:val="Iniiaiieoaenonionooiii2"/>
        <w:ind w:firstLine="709"/>
        <w:rPr/>
      </w:pPr>
      <w:r>
        <w:rPr>
          <w:rFonts w:cs="Arial" w:ascii="Arial" w:hAnsi="Arial"/>
          <w:iCs/>
          <w:color w:val="000000"/>
          <w:szCs w:val="24"/>
        </w:rPr>
        <w:t>Требования к параметрам сооружений и границам земельных участков устанавливаются в соответствии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</w:rPr>
        <w:t xml:space="preserve">Свод правил 42.13330.2011 «СНиП 2.07.01-89*. Градостроительство. Планировка и застройка городских и сельских поселений» п.9, п. 15, Приложение Ж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</w:rPr>
        <w:t>СП 31-115-2006. «Открытые плоскостные физкультурно-спортивные сооружения"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</w:rPr>
        <w:t>другие действующие нормативные документы и технические регламент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, не подлежат у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2 ЗОНА ОБЪЕКТОВ РЕКРЕАЦИИ И ТУРИЗ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ъекты отдыха и туризма (пансионаты, базы и дома отдыха, туристические и спортивные базы, детские лагеря отдыха, детские дач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ные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, кемпин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портивные залы, бассейны, Оборудованные пляжи, лодочные станции, пункты проката инвента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, технологически связанные с основным назначением зоны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отдыха, хозяйствен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проката спортивного и туристического инвента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посетителей (по нормативному расчету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раметры разрешенного строительного изменения объектов недвижим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 п. 15, Приложение Ж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ые документы и технические регламенты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, не подлежат установлению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-3 ЗОНА ЛЕ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поддержания баланса открытых и застроенных пространств в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масси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омники и оранжереи садово-паркового хозяй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питом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защиты населения от Ч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орудованные пляжи, лодочные станции, пункты проката инвентар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Хозяйственные постройки для инвентаря по уходу за лесными массив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раметры разрешенного строительного изменения объектов недвижим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ые документы и технические регламенты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, не подлежат у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-4 ЗОНА ПЛЯЖ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орудованные пляжи, лодочные станции, пункты проката инвентар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крытые спортивные площадки, теннисные корты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ведомственного транспорта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разрешенного строительного изменения объектов недвижимости</w:t>
      </w:r>
    </w:p>
    <w:p>
      <w:pPr>
        <w:pStyle w:val="Iniiaiieoaenonionooiii2"/>
        <w:ind w:firstLine="709"/>
        <w:rPr/>
      </w:pPr>
      <w:r>
        <w:rPr>
          <w:rFonts w:cs="Arial" w:ascii="Arial" w:hAnsi="Arial"/>
          <w:iCs/>
          <w:color w:val="000000"/>
          <w:szCs w:val="24"/>
        </w:rPr>
        <w:t>Размеры территорий пляжей, размещаемых в курортных зонах и зонах отдыха, следует принимать на одного посетителя, не менее:</w:t>
      </w:r>
    </w:p>
    <w:p>
      <w:pPr>
        <w:pStyle w:val="Iniiaiieoaenonionooiii2"/>
        <w:ind w:firstLine="709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Речных и озерных - 8 кв. м</w:t>
      </w:r>
    </w:p>
    <w:p>
      <w:pPr>
        <w:pStyle w:val="Iniiaiieoaenonionooiii2"/>
        <w:ind w:firstLine="709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Речных, озерных (для детей) - 4 кв. м</w:t>
      </w:r>
    </w:p>
    <w:p>
      <w:pPr>
        <w:pStyle w:val="Iniiaiieoaenonionooiii2"/>
        <w:ind w:firstLine="709"/>
        <w:rPr/>
      </w:pPr>
      <w:r>
        <w:rPr>
          <w:rFonts w:cs="Arial" w:ascii="Arial" w:hAnsi="Arial"/>
          <w:iCs/>
          <w:color w:val="000000"/>
          <w:szCs w:val="24"/>
        </w:rPr>
        <w:t xml:space="preserve">Минимальную протяженность береговой полосы пляжа на одного посетителя следует принимать не менее: </w:t>
      </w:r>
    </w:p>
    <w:p>
      <w:pPr>
        <w:pStyle w:val="Iniiaiieoaenonionooiii2"/>
        <w:ind w:firstLine="709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Для речных и озерных пляжей - 0,25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000000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ИЗВОДСТВЕННЫЕ ЗОНЫ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</w:t>
      </w:r>
      <w:r>
        <w:rPr>
          <w:rFonts w:cs="Arial" w:ascii="Arial" w:hAnsi="Arial"/>
          <w:bCs/>
        </w:rPr>
        <w:t>сводом правил "СНиП II-89-80* "Генеральные планы промышленных предприятий"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анитарно-защитная зона (СЗЗ) отделяет территорию промышленной площадки от жилой застройки, ландшафтно-рекреационной зоны, зоны отдых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жим содержания санитарно-защитных зон в соответствии с СанПиН 2.2.1/2.1.1.1200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инимальную площадь озеленения санитарно-защитных зон следует принимать в зависимости от ширины санитарно-защитной зоны, %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0 м - 5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00 до 1000 м -.4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000 м до 3000 м - 3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000м - 20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 стороны селитебной территории необходимо предусмотреть полосу древесно-кустарниковых насаждений шириной не менее 50 м, а при ширине зоны до 100 м – не менее 20 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в соответствии со специализированным проектам и нормати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, п.15, Приложени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bCs/>
        </w:rPr>
        <w:t>вод правил "СНиП II-89-80* "Генеральные планы промышленных предприятий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другими действующими нормативными документами и техническими регламентам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 xml:space="preserve">П-1 ЗОНА ПРОИЗВОДСТВЕННЫХ И КОММУНАЛЬНО-СКЛАДСКИХ ОБЪЕКТОВ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КЛАССОВ  ОПАСНОСТИ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Зона предназначена для размещения производственны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keepNext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ые предприятия и коммунально-складские организации IV класса санитарной опас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ые предприятия и коммунально-складские организации V класса санитарной опас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ъекты складского назначения и оптовые базы промышленных това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пожарной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оптовой и мелкооптовой торговли промышленными товар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торговые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ые объекты торговли и общественного пит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тделения государственной инспекции безопасности дорожного дви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боксового тип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Автостоянки и гаражи для постоянного и временного хранения грузовых, ведомственных т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для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узо-разгрузочные площад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отдыха, хозяйствен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.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,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Ы ИНЖЕНЕРНОЙ И ТРАНСПОРТНОЙ ИНФРАСТРУКТУ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ы выделяются для размещения крупных объектов инженерной и транспортной инфраструктур; режим использования территории определяется в соответствии с назначением зоны и отдельных объектов, согласно требований специальных нормативов и правил, градостроительных регламен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ах Т-1, Т-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ысотные параметры специальных сооружений определяются технологически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numPr>
          <w:ilvl w:val="0"/>
          <w:numId w:val="18"/>
        </w:numPr>
        <w:ind w:left="1276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, п.15, Приложени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8"/>
        </w:numPr>
        <w:autoSpaceDE w:val="false"/>
        <w:ind w:left="1276" w:hanging="425"/>
        <w:jc w:val="both"/>
        <w:rPr/>
      </w:pPr>
      <w:r>
        <w:rPr>
          <w:rFonts w:cs="Arial" w:ascii="Arial" w:hAnsi="Arial"/>
        </w:rPr>
        <w:t>СП 18.13330.2011. «Свод правил. Генеральные планы промышленных предприятий. Актуализированная редакция СНиП II-89-80*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ind w:left="1276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-1 ЗОНА ОБЪЕКТОВ ИНЖЕНЕРНОЙ ИНФРАСТРУК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, согласно требований специальных нормативов и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Электростанции, ТЭЦ, электроподстанции,  котельные и газораспределительные стан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хранилищ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Водопроводные станции (водозаборные и очистные сооружения) и подстанции (насосные станции с резервуарами чистой воды), водозаборные скважи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овысительные водопроводные насосные станции, водонапорные баш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ализационные очистные сооруж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насосные стан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канализационные очистные соору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lang w:val="en-US"/>
        </w:rPr>
        <w:t>Отстойник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очистные сооружения поверхностного сто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пожарной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ередающие и принимающие станции радио- и телевещания,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е и опытные стан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ЗС (бензино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ЗС (газовые и многотопливн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лады и оптовые базы IV-V классов опасности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пожарной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боксового ти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ы оказания первой медицинской помощ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пеци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для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отдыха, хозяйственные.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, не подлежат установл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-2  ЗОНА ОБЪЕКТОВ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выделяется для размещения  объектов транспорт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вокзалы, автостан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а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ЗС (бензино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ЗС (газовые и многотопливн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Автостоянки транспорта (пассажирского, ведомственного, экскурсионного, такс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тделения государственной инспекции безопасности дорожного дви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боксового типа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пожарной охра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службы, аварийные служб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тдельно стоящие объекты торговли, общественного питания, бытового обслужи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борудованные площадки для временных объектов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, почтовые отделения, телефонные и телеграфные пун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ТС, районные узлы связ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пеци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для персон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 и общественно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отдыха, хозяйствен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, не подлежат установлению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-1 ЗОНА ДЛЯ ВЕДЕНИЯ САДОВОДСТВА И ДАЧНОГО ХОЗЯ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ые и дачные до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доводство, огородничество, растениеводств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машнего скота и пт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одсобного хозяй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цы, оранжере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йки для содержания мелкого скота и птиц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постройки (хранение дров, инструмента, компост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ли стоянки 1-3 ме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: детские, хозяйственные,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емы, водозабо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канализационные очистные соору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очистные сооружения поверхностного стока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Arial" w:ascii="Arial" w:hAnsi="Arial"/>
        </w:rPr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ы и технические регламенты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ое расстояние от постройки для содержания мелкого скота и птицы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ое расстояние от других построек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6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стоящег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вод правил 42.13330.2011 (п. 15), СанПиН 42-128-4690-88. «Санитарные правила содержания территорий населенных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земельного участка площадью 0, 06-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ая площадь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-2  ЗОНА СЕЛЬСКОХОЗЯЙСТВЕННЫХ ОБЪЕК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а, предназначенная для размещения объектов и сооружений сельскохозяйственного произ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Животноводческие комплексы, фермы, ветеринарные сельскохозяйственные станции, птицефабрики, теплицы, оранжереи, парники, сельскохозяйственные питом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 (магазины, рынки, ярмарк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обслуживающие объекты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Гостевые автостоянки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Гаражи и автостоянки грузовых, ведомственных, легковых  автомоби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хозяйствен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о-правовые докумен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, не подлежат установлению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-3 ЗОНА СЕЛЬСКОХОЗЯЙСТВЕННЫХ УГОДИЙ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она, предназначенная для ведения сельского хозяйства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виды разрешенного использования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шни, сенокосы, пастбища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ды, огороды, палисадни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ые торговые объекты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зонные обслуживающие объекты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тевые автостоянки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тенны сотовой, радиорелейной и спутниковой связ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капитальные вспомогательные стро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о-правовые докумен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, не подлежат установл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Ы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-1 ЗОНА КЛАДБИЩ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кладбища - не более 40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, бюро похоронного обслужи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ые объе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пециального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иа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объекты торгов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ные пункты охраны обществен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бъекты, технологически связанные с основным назначением зоны  (хозяйственные  постройки, мастерские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Автостоянки для посет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Свод правил 42.13330.2011 «СНиП 2.07.01-89*. Градостроительство. Планировка и застройка городских и сельских поселений». </w:t>
      </w:r>
    </w:p>
    <w:p>
      <w:pPr>
        <w:pStyle w:val="Normal"/>
        <w:ind w:left="4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, не подлежат установл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-2 ЗОНА ОЗЕЛЕНЕНИЯ СПЕЦИАЛЬНОГО НА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Озеленение специального назначения (озеленение санитарно-защитных зон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-    Производственные и коммунально-складские объекты без увеличения  установленной санитарно-защитной зоны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 стоянки  индивидуальных легковых автомоби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и стоянки грузового и ведомственного транспорта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ействующие нормативно-правовые докумен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, не подлежат установлени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ind w:lef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kern w:val="2"/>
          <w:sz w:val="24"/>
        </w:rPr>
        <w:t>Статья 48.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 (статья 46 настоящих Правил)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47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и иные объекты недвижимости, которые расположены в пределах зон, ограничений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., являются объектами недвижимости, несоответствующими настоящим Правила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иных объектов недвижимости, расположенных в зонах с особыми условиями использования территории, установлены следующими нормативными правовыми ак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дный кодекс Российской Федерации» от 3 июня 2006 года № 74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емельный кодекс Российской Федерации» от 25 октября 2001 года № 136-ФЗ.</w:t>
      </w:r>
    </w:p>
    <w:p>
      <w:pPr>
        <w:pStyle w:val="WWHeading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b w:val="false"/>
          <w:bCs w:val="false"/>
          <w:sz w:val="24"/>
          <w:szCs w:val="24"/>
        </w:rPr>
        <w:t>Федеральный закон от 10января 2002 года № 7-ФЗ «Об охране окружающей сред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/>
      </w:pPr>
      <w:r>
        <w:rPr>
          <w:rFonts w:cs="Arial" w:ascii="Arial" w:hAnsi="Arial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/>
      </w:pPr>
      <w:r>
        <w:rPr>
          <w:rFonts w:cs="Arial" w:ascii="Arial" w:hAnsi="Arial"/>
        </w:rPr>
        <w:t>Федеральный закон от 4 мая 1999 года № 96-ФЗ «Об охране атмосферного воздуха».</w:t>
      </w:r>
    </w:p>
    <w:p>
      <w:pPr>
        <w:pStyle w:val="WWHeading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25 сентября 2007 года № 74 «О введении в действие новой редакции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/>
      </w:pPr>
      <w:r>
        <w:rPr>
          <w:rFonts w:cs="Arial" w:ascii="Arial" w:hAnsi="Arial"/>
        </w:rPr>
        <w:t>СанПиН 2.1.5.980-00. 2.1.5. "Водоотведение населенных мест, санитарная охрана водных объектов. Гигиенические требования к охране поверхностных вод. Санитарные правила и нормы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</w:t>
      </w:r>
      <w:r>
        <w:rPr>
          <w:rFonts w:cs="Arial" w:ascii="Arial" w:hAnsi="Arial"/>
        </w:rPr>
        <w:t>"Гигиенические требования к проектированию вновь строящихся и реконструируемых промышленных предприятий. СП 2.2.1.1312-03"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WWHeading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Главного государственного санитарного врача РФ от 08.04.2003 N 35 "О введении в действие СанПиН 2.1.1279-03 "Гигиенические требования к размещению, устройству и содержанию кладбищ, зданий и сооружений похоронного назначения. СанПиН 2.1.1279-03"</w:t>
      </w:r>
    </w:p>
    <w:p>
      <w:pPr>
        <w:pStyle w:val="WWHeading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/>
      </w:pPr>
      <w:r>
        <w:rPr>
          <w:rFonts w:cs="Arial" w:ascii="Arial" w:hAnsi="Arial"/>
        </w:rPr>
        <w:t>Постановление Главного государственного санитарного врача Российской Федерации от 17 мая 2001 года № 14 «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567"/>
        <w:jc w:val="both"/>
        <w:rPr/>
      </w:pPr>
      <w:r>
        <w:rPr>
          <w:rFonts w:cs="Arial" w:ascii="Arial" w:hAnsi="Arial"/>
          <w:bCs/>
        </w:rPr>
        <w:t xml:space="preserve">Охрана природы. Гидросфера. «Общие требования к охране поверхностных вод от загрязнения. ГОСТ 17.1.3.13-86» </w:t>
      </w:r>
      <w:r>
        <w:rPr>
          <w:rFonts w:cs="Arial" w:ascii="Arial" w:hAnsi="Arial"/>
        </w:rPr>
        <w:t>(утв. Постановлением Госстандарта СССР от 25.06.1986 N 1790).</w:t>
      </w:r>
    </w:p>
    <w:p>
      <w:pPr>
        <w:pStyle w:val="Heading3"/>
        <w:ind w:left="0"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kern w:val="2"/>
          <w:sz w:val="24"/>
        </w:rPr>
        <w:t>Статья 48.1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разрывы от транспортных коммуник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ые зоны объектов инженер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орожные пол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хранные з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режные защитные пол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ые полосы</w:t>
            </w:r>
          </w:p>
        </w:tc>
      </w:tr>
    </w:tbl>
    <w:p>
      <w:pPr>
        <w:pStyle w:val="Heading3"/>
        <w:ind w:left="0"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kern w:val="2"/>
          <w:sz w:val="24"/>
        </w:rPr>
        <w:t>Статья 48.2.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</w:rPr>
        <w:t>Н-1 Санитарно-защитные зоны предприятий, сооружений и иных объектов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 п. 12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>«СП 62.13330.2011. Свод правил. Газораспределительные системы. Актуализированная редакция СНиП 42-01-2002»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ъектов, являющихся источниками воздействия на среду обитания, разрабатывается проект обоснования размера санитарно-защитной зоны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Размер санитарно-защитной зоны для групп промышленных объектов и производств или промышленного узла (комплекса) устанавливается с учетом суммарных выбросов и физического воздействия источников промышленных объектов и производств, входящих в промышленную зону, промышленный узел (комплекс). Для них устанавливается единая расчетная санитарно-защитная зона, и после подтверждения расчетных параметров данными натурных исследований и измерений, оценки риска для здоровья населения окончательно устанавливается размер санитарно-защитной зоны. Оценка риска для здоровья населения проводится для групп промышленных объектов и производств или промышленного узла (комплекса), в состав которых входят объекты I и II классов опасности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Для промышленных объектов и производств, входящих в состав промышленных зон, промышленный узлов (комплексов) санитарно-защитная зона может быть установлена индивидуально для каждого объекта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2 Санитарные разрывы от транспортных коммуникаций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документами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Для автомагистралей, линий железнодорожного транспорта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далее - 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3 Охранные зоны объектов инженерной инфраструктуры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документами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НиП 2.05.06-85*, пп.3.16,3.17 «Магистральные трубопроводы»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Межотраслевые правила по охране труда (правила безопасности) и эксплуатации электроустановок, 2003 г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Постановление Правительства РФ от 24.02.2009 №160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«Правила охраны магистральных трубопроводов", (утв. Минтопэнерго РФ 29.04.1992, Постановлением Госгортехнадзора РФ от 22.04.1992 N 9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4  Придорожные полос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5.02-85. «Автомобильные дороги», утв. Постановлением Госстроя СССР от 17.12.1985 N 23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5 Водоохранные зо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>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. Главным государственным санитарным врачом РФ 22.06.2000)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хранные зоны выделяются в целях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охранения среды обитания объектов водного, животного и растительного мир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запрещенного использования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4 настоящих Правил.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 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объектов размещения отходов производства и потребления, 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  размещение автозаправочных станций, складов горюче-смазочных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 исключением случаев,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    сброс сточных, в том числе дренажных, в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.Закона Российской Федерации от 21 февраля 1992 года №2395-1 «О недрах».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1"/>
        <w:widowControl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 десяти километров – в размере пятидесяти метров;</w:t>
      </w:r>
    </w:p>
    <w:p>
      <w:pPr>
        <w:pStyle w:val="ConsPlusNormal1"/>
        <w:widowControl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 десяти до пятидесяти километров – в размере ста метров;</w:t>
      </w:r>
    </w:p>
    <w:p>
      <w:pPr>
        <w:pStyle w:val="ConsPlusNormal1"/>
        <w:widowControl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 пятидесяти километров и более – в размере двухсот метров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6 Прибрежные защитные полосы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«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>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. Главным государственным санитарным врачом РФ 22.06.2000).</w:t>
      </w:r>
    </w:p>
    <w:p>
      <w:pPr>
        <w:pStyle w:val="Iaui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алов размываемых грунтов;</w:t>
      </w:r>
    </w:p>
    <w:p>
      <w:pPr>
        <w:pStyle w:val="ConsPlusNormal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ConsPlusNormal1"/>
        <w:widowControl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-7 Береговые полос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«Водный кодекс Российской Федерации» от 3 июня 2006 года №74-ФЗ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5.980-00 «Санитарные правила и нормы охраны поверхностных вод от загрязн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. Главным государственным санитарным врачом РФ 22.06.20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kern w:val="2"/>
          <w:sz w:val="24"/>
        </w:rPr>
        <w:t>Статья 48.3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 после установления территорий объектов культурного наследия, разработки и  утверждения в установленном порядке Проекта зон охраны объектов культурного наследия муниципального образования Петровское сельское поселение Кривошеинского района Томской области» в соответствии с Федеральным законом от 25 июня 2002 года № 73 ФЗ «Об объектах культурного наследия (памятниках истории и культуры) народов Российской Федерации».</w:t>
      </w:r>
    </w:p>
    <w:p>
      <w:pPr>
        <w:pStyle w:val="ConsPlusNormal1"/>
        <w:widowControl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6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9">
    <w:name w:val="ПЗ список маркер"/>
    <w:basedOn w:val="Normal"/>
    <w:qFormat/>
    <w:pPr>
      <w:numPr>
        <w:ilvl w:val="0"/>
        <w:numId w:val="20"/>
      </w:numPr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5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8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1">
    <w:name w:val="ГРАД Список маркированный"/>
    <w:basedOn w:val="Style34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2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4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5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2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2"/>
    <w:next w:val="Style42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Cs w:val="20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2"/>
    <w:next w:val="Style42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petrovka.tomsk.ru/gen_pl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cp:lastPrinted>2016-05-17T20:18:00Z</cp:lastPrinted>
  <dcterms:modified xsi:type="dcterms:W3CDTF">2017-03-28T04:02:00Z</dcterms:modified>
  <cp:revision>17</cp:revision>
  <dc:subject/>
  <dc:title/>
</cp:coreProperties>
</file>