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ПЕТ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Петровка                                                                                                           16.10.2013г.</w:t>
      </w:r>
    </w:p>
    <w:p>
      <w:pPr>
        <w:pStyle w:val="Normal"/>
        <w:jc w:val="right"/>
        <w:rPr/>
      </w:pPr>
      <w:r>
        <w:rPr/>
        <w:t>14 собрание 3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Об утверждении  Генерального плана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Петровское сельское поселение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Кривошеинского района Томской области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Петро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СОВЕТ ПЕТР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Утвердить Генеральный план муниципального образования Петровское сельское поселение  Кривошеинского района  Томской области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публиковать настоящее решение в газете «Районные вести» и на официальном сайте муниципального образования Петровское сельское поселение в сети Интернет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его официального опубликования (обнародования)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97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971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Петровского сельского поселения _________________ О.В.Шитик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20" w:leader="none"/>
      </w:tabs>
      <w:ind w:left="720" w:hanging="0"/>
    </w:pPr>
    <w:rPr>
      <w:color w:val="000000"/>
      <w:spacing w:val="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05:00Z</dcterms:created>
  <dc:creator>Kristina</dc:creator>
  <dc:description/>
  <cp:keywords/>
  <dc:language>en-US</dc:language>
  <cp:lastModifiedBy>admin</cp:lastModifiedBy>
  <cp:lastPrinted>2006-06-07T14:19:00Z</cp:lastPrinted>
  <dcterms:modified xsi:type="dcterms:W3CDTF">2013-10-24T09:35:00Z</dcterms:modified>
  <cp:revision>14</cp:revision>
  <dc:subject/>
  <dc:title>ТОМСКАЯ ОБЛАСТЬ</dc:title>
</cp:coreProperties>
</file>