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Петровка                                                                                                           16.10.2013г.</w:t>
      </w:r>
    </w:p>
    <w:p>
      <w:pPr>
        <w:pStyle w:val="Normal"/>
        <w:jc w:val="right"/>
        <w:rPr/>
      </w:pPr>
      <w:r>
        <w:rPr/>
        <w:t>14 собрание 3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Об утверждении  Правил землепользования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и застройки муниципального образования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Петровское сельское поселение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Кривошеинского района Томской области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Петров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ПЕТР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/>
        <w:t>Утвердить Правила землепользования и застройки муниципального образования Петровского сельское поселение Кривошеинского района Томской области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 </w:t>
      </w:r>
      <w:r>
        <w:rPr/>
        <w:t>Опубликовать настоящее решение в газете «Районные вести» и на официальном сайте муниципального образования Петровское сельское поселение в сети Интернет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етровского сельского поселения _________________ О.В.Шитик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5:00Z</dcterms:created>
  <dc:creator>Kristina</dc:creator>
  <dc:description/>
  <cp:keywords/>
  <dc:language>en-US</dc:language>
  <cp:lastModifiedBy>admin</cp:lastModifiedBy>
  <cp:lastPrinted>2006-06-07T14:19:00Z</cp:lastPrinted>
  <dcterms:modified xsi:type="dcterms:W3CDTF">2013-10-24T09:43:00Z</dcterms:modified>
  <cp:revision>18</cp:revision>
  <dc:subject/>
  <dc:title>ТОМСКАЯ ОБЛАСТЬ</dc:title>
</cp:coreProperties>
</file>