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11.2023</w:t>
        <w:tab/>
        <w:tab/>
        <w:t xml:space="preserve">  </w:t>
        <w:tab/>
        <w:tab/>
        <w:t xml:space="preserve">           </w:t>
        <w:tab/>
        <w:tab/>
        <w:tab/>
        <w:tab/>
        <w:tab/>
        <w:tab/>
        <w:t xml:space="preserve">  № 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Об утверждении Прогноза социально-эконом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Петровское сельское поселение Кривошеинского района Томской области на 2024 год и на плановый период 2025 и 2026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 соответствии со статьей 173 Бюджетного кодекса Российской Федерации, «Положением о бюджетном процессе муниципального образования Петровское сельское поселение», утвержденным Решением Совета Петровского сельского поселения от 30.12.2013 № 6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Утвердить прилагаемый Прогноз социально-экономического развития муниципального образования Петровское сельское поселение Кривошеинского района Томской области на 2024 год и на плановый период 2025 и 202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1 янва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 С.И. Лють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382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Style20"/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еречню документов и материалов, </w:t>
      </w:r>
    </w:p>
    <w:p>
      <w:pPr>
        <w:pStyle w:val="Style20"/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ых для подготовки заключения </w:t>
      </w:r>
    </w:p>
    <w:p>
      <w:pPr>
        <w:pStyle w:val="Style20"/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соответствии требования бюджетного        </w:t>
      </w:r>
    </w:p>
    <w:p>
      <w:pPr>
        <w:pStyle w:val="Style20"/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онодательства Российской Федерации  </w:t>
      </w:r>
    </w:p>
    <w:p>
      <w:pPr>
        <w:pStyle w:val="Style20"/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сенного в представительный орган       </w:t>
      </w:r>
    </w:p>
    <w:p>
      <w:pPr>
        <w:pStyle w:val="Style20"/>
        <w:ind w:firstLine="4536"/>
        <w:rPr/>
      </w:pPr>
      <w:r>
        <w:rPr>
          <w:rFonts w:cs="Arial" w:ascii="Arial" w:hAnsi="Arial"/>
          <w:sz w:val="20"/>
          <w:szCs w:val="20"/>
        </w:rPr>
        <w:t xml:space="preserve">муниципального образования проек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ind w:firstLine="4536"/>
        <w:rPr/>
      </w:pPr>
      <w:r>
        <w:rPr>
          <w:rFonts w:cs="Arial" w:ascii="Arial" w:hAnsi="Arial"/>
          <w:sz w:val="20"/>
          <w:szCs w:val="20"/>
        </w:rPr>
        <w:t xml:space="preserve">бюджета на 2024 год и на плановы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период 2025 и 2026 годов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shd w:fill="FFFFFF" w:val="clear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 xml:space="preserve">ПРОГНОЗ </w:t>
      </w:r>
    </w:p>
    <w:p>
      <w:pPr>
        <w:pStyle w:val="ConsPlusTitle"/>
        <w:widowControl/>
        <w:shd w:fill="FFFFFF" w:val="clear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о-экономического развития муниципального образования</w:t>
      </w:r>
    </w:p>
    <w:p>
      <w:pPr>
        <w:pStyle w:val="ConsPlusTitle"/>
        <w:widowControl/>
        <w:shd w:fill="FFFFFF" w:val="clear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тровское сельское поселение </w:t>
      </w:r>
    </w:p>
    <w:p>
      <w:pPr>
        <w:pStyle w:val="ConsPlusTitle"/>
        <w:widowControl/>
        <w:shd w:fill="FFFFFF" w:val="clear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казатели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05"/>
        <w:gridCol w:w="965"/>
        <w:gridCol w:w="833"/>
        <w:gridCol w:w="992"/>
        <w:gridCol w:w="993"/>
        <w:gridCol w:w="992"/>
        <w:gridCol w:w="1198"/>
      </w:tblGrid>
      <w:tr>
        <w:trPr/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щие показ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 -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-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-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-прогно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2026-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сельских населенных пунк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9</w:t>
            </w:r>
          </w:p>
        </w:tc>
      </w:tr>
    </w:tbl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56"/>
        <w:gridCol w:w="959"/>
        <w:gridCol w:w="1296"/>
        <w:gridCol w:w="1296"/>
        <w:gridCol w:w="1296"/>
        <w:gridCol w:w="1156"/>
        <w:gridCol w:w="1156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емографические показа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-фа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- оцен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-прогно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-прогно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-прогно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лос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рл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 работающего на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</w:tbl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29"/>
        <w:gridCol w:w="957"/>
        <w:gridCol w:w="1231"/>
        <w:gridCol w:w="1256"/>
        <w:gridCol w:w="1267"/>
        <w:gridCol w:w="1142"/>
        <w:gridCol w:w="1142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49822357"/>
            <w:bookmarkEnd w:id="0"/>
            <w:r>
              <w:rPr>
                <w:rFonts w:cs="Arial" w:ascii="Arial" w:hAnsi="Arial"/>
                <w:sz w:val="20"/>
                <w:szCs w:val="20"/>
              </w:rPr>
              <w:t>3. Рынок тру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-фа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- оцен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-прогно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-прогно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-прогно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занятых в экономике, всего (по данным похозяйственного учет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ость и энерге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овая и розничная торговля, общепит, бытовое обслужи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 и связ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искус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ая безопас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хтовый метод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е в ЛП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иды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официально зарегистрированных безработн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</w:tbl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861"/>
        <w:gridCol w:w="992"/>
        <w:gridCol w:w="992"/>
        <w:gridCol w:w="7"/>
        <w:gridCol w:w="985"/>
        <w:gridCol w:w="1124"/>
        <w:gridCol w:w="14"/>
      </w:tblGrid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оказатели сельского хозяйства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 -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-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-прогн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-прогно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2026-прог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ельскохозяйственных предприяти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ающих на сельскохозяйственных предприятиях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алых форм хозяйств, всего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х подсобных хозяйств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их (фермерских) хозяйств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их поголовье скота по ви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вцы и к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чело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</w:tr>
      <w:tr>
        <w:trPr>
          <w:trHeight w:val="1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ающих в малых формах хозяйств, всего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х подсобных хозяйств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их (фермерских) хозяйств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х 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сельскохозяйственных ярмарках: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х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b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b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b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b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. Показатели торговли и общественного питания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 -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-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-прогн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-прогно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2026-прог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предприятий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е киоски и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заправочны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65"/>
        <w:gridCol w:w="1196"/>
        <w:gridCol w:w="1196"/>
        <w:gridCol w:w="1197"/>
        <w:gridCol w:w="1197"/>
        <w:gridCol w:w="1197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оказатели предприятий бытового обслуживания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 -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- оце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-прогно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-прогно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2026-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я бытового обслуживания населения, 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о видам услу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арикмахерск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емонт и пошив одеж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емонт обув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65"/>
        <w:gridCol w:w="1196"/>
        <w:gridCol w:w="1196"/>
        <w:gridCol w:w="1197"/>
        <w:gridCol w:w="1197"/>
        <w:gridCol w:w="1197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Местный  бюджет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 -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- оце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-прогно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-прогно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-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дох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/>
              <w:t>125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логовые дох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4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13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13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131,0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 т.ч. дотаци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дох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5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,6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(–), профицит(+)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65"/>
        <w:gridCol w:w="1196"/>
        <w:gridCol w:w="1196"/>
        <w:gridCol w:w="1197"/>
        <w:gridCol w:w="1197"/>
        <w:gridCol w:w="1197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Инвестиции в основной капи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 -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- оце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-прогно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-прогно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-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 в основной капитал за счет средств муниципального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39"/>
        <w:gridCol w:w="1020"/>
        <w:gridCol w:w="1180"/>
        <w:gridCol w:w="1184"/>
        <w:gridCol w:w="1190"/>
        <w:gridCol w:w="1190"/>
        <w:gridCol w:w="1190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Показатели жилищного фон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 -фак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- оце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-прогно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-прогно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-прогно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жилищного фонда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3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домов индивидуального ти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домов блокированной застрой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жилищного фонда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м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ами (душе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приватизированных жилых помещений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приватизированного жилья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семей, получивших жилые помещения и улучшивших жилищные условия (по договорам социального найм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действие жилья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емей,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лившихся в новое жиль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жилых помещений в ветхих и аварийных жилых дом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проживающих в ветхих и аварийных жилых дом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8"/>
        <w:gridCol w:w="963"/>
        <w:gridCol w:w="1169"/>
        <w:gridCol w:w="1181"/>
        <w:gridCol w:w="1188"/>
        <w:gridCol w:w="1188"/>
        <w:gridCol w:w="1188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Показатели  коммунального хозяй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 -фа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- оцен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-прогно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-прогно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-прогно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тепловых сет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водопроводной се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уличной газовой се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егазифицированных населенных пунк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8"/>
        <w:gridCol w:w="963"/>
        <w:gridCol w:w="1169"/>
        <w:gridCol w:w="1181"/>
        <w:gridCol w:w="1188"/>
        <w:gridCol w:w="1188"/>
        <w:gridCol w:w="1188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Показатели  благоустрой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 -фа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- оцен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-прогно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-прогно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-прогно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ых светильни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шеходных перехо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лигонов для ТБО (свалок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ые колодц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а строений в населенных пунктах (табли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етских игровых площад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улично-дорожной се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</w:tbl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04"/>
        <w:gridCol w:w="962"/>
        <w:gridCol w:w="1139"/>
        <w:gridCol w:w="1164"/>
        <w:gridCol w:w="1178"/>
        <w:gridCol w:w="1178"/>
        <w:gridCol w:w="1178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Показатели  обра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 -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- оцен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-прогно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дошкольных учреждений, групп дошкольного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, посещающих дошкольные учреждения, группы дошкольного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педагогических работников дошкольных учреждений, групп дошкольного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дневных общеобразовательных шко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учащихся в общеобразовательных учреждения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преподавателей общеобразовательных шко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для молодеж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</w:tbl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04"/>
        <w:gridCol w:w="962"/>
        <w:gridCol w:w="1139"/>
        <w:gridCol w:w="1164"/>
        <w:gridCol w:w="1178"/>
        <w:gridCol w:w="1178"/>
        <w:gridCol w:w="1178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Показатели  здравоохран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 -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- оцен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-прогно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врач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среднего медицинского персона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04"/>
        <w:gridCol w:w="962"/>
        <w:gridCol w:w="1139"/>
        <w:gridCol w:w="1164"/>
        <w:gridCol w:w="1178"/>
        <w:gridCol w:w="1178"/>
        <w:gridCol w:w="1178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Показатели  культуры и искус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 -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- оцен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-прогно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учреждений культурно-досугового тип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 учреждений культурно-досугового тип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сельских библиоте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 в библиотек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ки для взрослых и детей по интереса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04"/>
        <w:gridCol w:w="962"/>
        <w:gridCol w:w="1139"/>
        <w:gridCol w:w="1164"/>
        <w:gridCol w:w="1178"/>
        <w:gridCol w:w="1178"/>
        <w:gridCol w:w="1178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Показатели  спор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 -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- оцен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-прогно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спортивных сооруж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плоскостные спортивные соору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спортивные зал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</w:tbl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48"/>
        <w:gridCol w:w="989"/>
        <w:gridCol w:w="1303"/>
        <w:gridCol w:w="1138"/>
        <w:gridCol w:w="1156"/>
        <w:gridCol w:w="1163"/>
        <w:gridCol w:w="1028"/>
      </w:tblGrid>
      <w:tr>
        <w:trPr/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Органы местного само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 -фа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- оцен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-прогно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-прогно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-прогно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и состав работников органов местного само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ч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5 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60 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60 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5 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55 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55 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муниципальных служащи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 на органы местного само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,6</w:t>
            </w:r>
          </w:p>
        </w:tc>
      </w:tr>
    </w:tbl>
    <w:p>
      <w:pPr>
        <w:pStyle w:val="ConsPlusTitle"/>
        <w:widowControl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4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eastAsia="Calibri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9:00Z</dcterms:created>
  <dc:creator>user</dc:creator>
  <dc:description/>
  <cp:keywords/>
  <dc:language>en-US</dc:language>
  <cp:lastModifiedBy>USER</cp:lastModifiedBy>
  <cp:lastPrinted>2021-11-08T16:43:00Z</cp:lastPrinted>
  <dcterms:modified xsi:type="dcterms:W3CDTF">2023-11-08T05:30:00Z</dcterms:modified>
  <cp:revision>23</cp:revision>
  <dc:subject/>
  <dc:title/>
</cp:coreProperties>
</file>