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Е СЕЛЬСКОЕ ПОСЕЛЕНИЕ</w:t>
        <w:br/>
        <w:br/>
      </w:r>
    </w:p>
    <w:p>
      <w:pPr>
        <w:pStyle w:val="Normal"/>
        <w:ind w:right="583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ЕСТ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имущест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 </w:t>
      </w:r>
      <w:r>
        <w:rPr>
          <w:b/>
        </w:rPr>
        <w:t>Сведения о муниципальном недвижимом имуществе</w:t>
      </w:r>
    </w:p>
    <w:p>
      <w:pPr>
        <w:pStyle w:val="Normal"/>
        <w:rPr/>
      </w:pPr>
      <w:r>
        <w:rPr/>
      </w:r>
    </w:p>
    <w:tbl>
      <w:tblPr>
        <w:tblW w:w="1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701"/>
        <w:gridCol w:w="1559"/>
        <w:gridCol w:w="1276"/>
        <w:gridCol w:w="1559"/>
        <w:gridCol w:w="1701"/>
        <w:gridCol w:w="1701"/>
        <w:gridCol w:w="16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, 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и начисленной амортизации (износ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.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-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 №50/84, здание насосной, скважина – глубина забоя 15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изарь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м. северо-восточ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:09:0100025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-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5 кв.м. Скважина-глубина забоя 155,0 м., Водонапорная башня-высота 14,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4,7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695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–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же-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 от водонапорной баш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ул. Комсомольская, ул. Коммунисти-че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ул.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-ровка воды, прот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,0 п.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1,46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9,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700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же-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Егорово от водонапорной баш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й области, Кривошеинский район, д. Его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-ровка воды, протяжен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82,0 п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702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снабже-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Елизарьево от водонапорной баш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асти, Кривошеинский район, д. Елизарь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нспортиро-вка воды, протяженность 3404,0 п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860 от 09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с основной скваж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ая №33/71 – глубина забоя 58,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мплекса по отчистке питьевой воды- общая площадь 45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5,6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5,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5,0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5,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 АВ 103698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со скважиной № 31/8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д. Егорово, ул. Новая, 200 м. юго-восточнее фе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25: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я, водоснабжение, водонапорная башня высота 12,0 м. Скважина –глубина забоя 155,0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06,5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06,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699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4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и теплоснабже-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гольной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нспорти-вка теплоносителя, протяженность 450 п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0,3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0,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703 от 10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3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 Лесн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-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этаж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739,9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05,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60,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2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440853 от 26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-ция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-нежил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91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70,7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49,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33107 от 12.10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д. Егор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-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этаж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89,5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3,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33,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81977 от 30.07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отель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с.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-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этаж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25,3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27,8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74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580 от 13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ООО «Водовод-М», договор аренды №3 от 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строение (гар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5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37,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37,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223381 от 05.12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-че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 - для ведения личного подсобн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461601 от 07.1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ул. Комсомольская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– для обслуживания объекта (здание Администр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730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7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81978 от 30.07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ка, ул. Комсомольская, 2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 - для ведения личного подсобн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А 122838 от 25.09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- земли населё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Егорово, ул. Центральн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 – для обслуживания объекта (здание СДК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461174 от 23.08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- земли населё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ённое использование - для обслуживания объе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8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440854 от 26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орово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25: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ённое использование - для обслуживания обьекта (водонапорная скваж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2.10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25: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ённое использование - для обслуживания обьекта (водонапорная скваж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2.10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о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01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100017: 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ённое использование - для обслуживания обьекта (водонапорная скваж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комнатная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изарь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ё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6, кв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,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,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18753 от 09.09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08.02.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 комнатная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, кв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103269 от 30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25.10.2018</w:t>
            </w:r>
          </w:p>
        </w:tc>
      </w:tr>
      <w:tr>
        <w:trPr>
          <w:trHeight w:val="1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ка, ул. Комсомольская, д. 23, 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,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,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27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18 от 09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 (не пригоден для прожи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ул. Комсомольская, д. 13,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,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9,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24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 (не пригоден для прожи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.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2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,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17 от 09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29.03.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ка, ул. Комсомольская, д. 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,3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7,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25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02.05.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ул. Советская, д. 14,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,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7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29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ул. Советская, д. 26, кв,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жил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5,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28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- МО  Администрация Петровского сельского посе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23.08.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изарьево, ул. Тракт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в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07,7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,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32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09.04.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Кривошеинский район, д. Егорово, ул, Центральная, д.7, кв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2,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,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34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>
          <w:trHeight w:val="1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4, кв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,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7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33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,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9,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21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с. Петровка, 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7,7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,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АВ 349219 от 09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ет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д. Его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, кв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,9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,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70-АВ 349219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3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д. Его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69.3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4,7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4,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70-АВ 349238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договор социального найма жилого помещения от 20.05.2010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д. Елизарь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кт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7,7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,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ода 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70-АВ 349231 от 10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ой договор социального найма жилого помещения от 01.01.2006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 д. Его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15 года  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№ 011065 от 1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ой договор социального найма жилого помещения от 28.10.2016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рьево, въезд с автомобильной дороги Томск- Колпашево на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1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д.Елизарьево, проезд от перекрёстка улиц Советская и Молодёжная до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000000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35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д.Елизарьево, проезд от жилого дома №27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 д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34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д.Елизарье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100006: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33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д.Елизарь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30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рь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65726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 д.Елизарь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32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с.Петровка, проезд от автомобильной дороги Петровка-Егорово до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25: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2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ка, пер.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100017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3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с.Петровка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№ 009824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с.Петровк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100017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5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Петровка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6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 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 с.Петровка,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65725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 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100017: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15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8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въезд с автомобильной дороги Томск – Колпашево на ул. Комммунист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:09:0000000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права № 009829 от 13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- МО  Администрация Петровского сельского посе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оружения дорожного 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служивания и эксплуатации автомобильной дор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4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оружения дорожного 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Елизар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служивания и эксплуатации автомобильной дор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02.2017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3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-че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10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. Жилищный фонд, постановление Администрации Петровского сельского поселения №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9.10.2018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повой договор найма служебного жилого помещения №1 от 15.11.2018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ая, 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 года 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жилищный фонд, постановление Администрации Петровского сельского поселения №2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9.04.2019 г.; Типовой договор найма жилого помещения для детей сирот и детей, оставшихся без попечения родителей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07.05.201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: земли сельсх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КСП «Пе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государственной регистрации права 70-70-09/188/2011-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Доля в праве 14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4510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етровского сельского поселения от 26.03.2021 №117 «О безвозмездной передаче  муниципального недвижимого имущест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 Администрации Петровского сельского поселения от 09.04.2021 №18 «О безвозмездной передаче  муниципального недвижимого иму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ая передача МО Кривошеинское сельское поселение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: земли сельско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КСП «Пе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рава 70-70/009-70/009/019/2015-5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Доля в праве 14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74510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етровского сельского поселения от 26.03.2021 №117 «О безвозмездной передаче  муниципального недвижимого имущест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 Администрации Петровского сельского поселения от 09.04.2021 №18 «О безвозмездной передаче  муниципального недвижим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бъекте недвижимости   филиала ФГБУ «Федеральная кадастровая палата Федеральной службы государственной регистрации кадастра и картографии»  по Томской области от 20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ая передача МО Кривошеинское сельское поселение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КСП «Пе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70/009-70/009/038/2016-19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4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74510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КСП «Пе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рава 70-70/009-70/009/009/2016-59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4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74510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  филиала ФГБУ «Ф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альная кадастровая палата Федеральной службы государственной регистрации кадастра и картографии»  по Томской области от 20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ривоше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КСП «Пе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рава 70:09:0000000:15-70/077/2019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доля в праве 140000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6916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6869169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бъекте недвижимости   филиала ФГБУ «Ф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альная кадастровая палата Федеральной службы государственной регистрации кадастра и картографии»  по Томской области от 20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го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комму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39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,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8.2021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08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орово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комму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9.2021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9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6: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ритуальная деятельность 6009,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54,9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8.201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 от 29.10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000000: 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ритуальная деятельность 8443,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6276,7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9.2021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 от 29.10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 -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 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для размещения станции водоочистки, для размещения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7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8.201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9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орово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05: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комму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для размещения коммуникаций 20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8,7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8.201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9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 - 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ка, ул. Коммунист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9:0100017: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ое использование - для размещения мемориального сооружения 856,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29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- МО  Администрация Петр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</w:t>
      </w:r>
      <w:r>
        <w:rPr/>
        <w:t xml:space="preserve">  </w:t>
      </w:r>
      <w:r>
        <w:rPr>
          <w:b/>
        </w:rPr>
        <w:t>Сведения о муниципальном движимом иму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0"/>
        <w:gridCol w:w="2300"/>
        <w:gridCol w:w="2512"/>
        <w:gridCol w:w="2328"/>
        <w:gridCol w:w="268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 руб./575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 28 от 20.04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ое ограждение с. Петровка (кладбищ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2,00 руб. / 288892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поставленных товаров, выполненных работ, оказанных услуг в рамках реализации проекта от 03.10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ое ограждение д. Елизарьево (кладбищ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930,00 руб. / 22193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поставленных товаров, выполненных работ, оказанных услуг в рамках реализации проекта от 20.1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З-2705 грузовой фургон цельнометалл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мест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 руб./ 363147,60 руб. (на 01.12.201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1/ 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52 НЕ 359686, свидетельство о регистрации ТС 70 4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2056 от 07.07.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, 2014г. выпуска,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LHSRDJN</w:t>
            </w:r>
            <w:r>
              <w:rPr>
                <w:color w:val="000000"/>
                <w:sz w:val="20"/>
                <w:szCs w:val="20"/>
              </w:rPr>
              <w:t>50866730 регистрационный номер  К389СУ70, паспорт транспортного средства 77ОВ  682713 от 20.05.2014  выдан ОАО «Автофрамос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9,00руб./ 133057,32 руб. (на 02.12.202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1 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приема- передачи от 02.12.2021 г. (отправитель-  Администрация Кривошеинского райо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регистрации ТС 99 3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7797 от 14.12.2021г., паспорт транспортного средства 77 ОВ 6827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0.05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КИ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8,21руб./25818,21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0.0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имильный аппарат «</w:t>
            </w:r>
            <w:r>
              <w:rPr>
                <w:color w:val="000000"/>
                <w:sz w:val="20"/>
                <w:szCs w:val="20"/>
                <w:lang w:val="en-US"/>
              </w:rPr>
              <w:t>Panasoni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3,36 руб./6863,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 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0.0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д. Елизарьево СД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 руб./ 6776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  <w:r>
              <w:rPr>
                <w:color w:val="000000"/>
                <w:sz w:val="20"/>
                <w:szCs w:val="20"/>
                <w:lang w:val="en-US"/>
              </w:rPr>
              <w:t>L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 руб. / 5355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G </w:t>
            </w:r>
            <w:r>
              <w:rPr>
                <w:color w:val="000000"/>
                <w:sz w:val="20"/>
                <w:szCs w:val="20"/>
              </w:rPr>
              <w:t>Петровка СД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 руб./ 5355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T</w:t>
            </w:r>
            <w:r>
              <w:rPr>
                <w:color w:val="000000"/>
                <w:sz w:val="20"/>
                <w:szCs w:val="20"/>
              </w:rPr>
              <w:t xml:space="preserve"> Петровка библиоте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,10 / 7629,1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центр </w:t>
            </w:r>
            <w:r>
              <w:rPr>
                <w:color w:val="000000"/>
                <w:sz w:val="20"/>
                <w:szCs w:val="20"/>
                <w:lang w:val="en-US"/>
              </w:rPr>
              <w:t>SONI</w:t>
            </w:r>
            <w:r>
              <w:rPr>
                <w:color w:val="000000"/>
                <w:sz w:val="20"/>
                <w:szCs w:val="20"/>
              </w:rPr>
              <w:t xml:space="preserve"> Петров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,50 руб. / 12577,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лазерный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 руб. / 101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01.12.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КИ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51 руб. / 22897,51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01.12.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 руб. / 130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8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01.12.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2 руб./ 25622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Кит/00002032 от 01.12.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  <w:r>
              <w:rPr>
                <w:color w:val="000000"/>
                <w:sz w:val="20"/>
                <w:szCs w:val="20"/>
                <w:lang w:val="en-US"/>
              </w:rPr>
              <w:t>D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,50 руб. 23535,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0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ТДЗ-000785 от 01.12.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 руб. 107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4519 от 12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0 руб. / 92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4519 от 12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0 руб./ 52335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4787 от 25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R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 руб./50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ЦСЦ 1070/1 от 30.11.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ВУ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./200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ЦСЦ 1070/1 от 30.11.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В 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 руб./65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01.11.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80-50-200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0 руб./1812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30.11.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 руб. /122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- фактура 2828 от 01.12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р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 руб./999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2828 от 01.12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 руб./609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2828 от 01.12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 руб./689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2828 от 01.12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 руб./211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3421 от 01.11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окосил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8,60 руб. / 12378,6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8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01.12.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Т65-320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,00 руб./4410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8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Д 785 от 20.09.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</w:t>
            </w:r>
            <w:r>
              <w:rPr>
                <w:color w:val="000000"/>
                <w:sz w:val="20"/>
                <w:szCs w:val="20"/>
                <w:lang w:val="en-US"/>
              </w:rPr>
              <w:t>SKAT</w:t>
            </w:r>
            <w:r>
              <w:rPr>
                <w:color w:val="000000"/>
                <w:sz w:val="20"/>
                <w:szCs w:val="20"/>
              </w:rPr>
              <w:t xml:space="preserve"> УГБ-6000 (-1) (Бензин, 420куб.см, 2,1/6,5кВт, 200/380В, бак 25л, 81,5 кг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руб./50000,00руб (на 04.09.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Д 336 от 27.08.2019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ция для очистки воды в контейнерном исполнении простого состава «Комплекс водоочис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ейзер-ТМ-1,5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9998,36руб./0,0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№1 о приеме-передаче объектов нефинансовых активов от 07.02.2019 (отправитель- Администрация Кривошеинского райо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й компьютер: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Co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5-95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cket</w:t>
            </w:r>
            <w:r>
              <w:rPr>
                <w:color w:val="000000"/>
                <w:sz w:val="20"/>
                <w:szCs w:val="20"/>
              </w:rPr>
              <w:t>-1151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2 “</w:t>
            </w:r>
            <w:r>
              <w:rPr>
                <w:color w:val="000000"/>
                <w:sz w:val="20"/>
                <w:szCs w:val="20"/>
                <w:lang w:val="en-US"/>
              </w:rPr>
              <w:t>PRIM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”/</w:t>
            </w:r>
            <w:r>
              <w:rPr>
                <w:color w:val="000000"/>
                <w:sz w:val="20"/>
                <w:szCs w:val="20"/>
                <w:lang w:val="en-US"/>
              </w:rPr>
              <w:t>Crucial</w:t>
            </w:r>
            <w:r>
              <w:rPr>
                <w:color w:val="000000"/>
                <w:sz w:val="20"/>
                <w:szCs w:val="20"/>
              </w:rPr>
              <w:t xml:space="preserve"> 8ГБ</w:t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>4/</w:t>
            </w:r>
            <w:r>
              <w:rPr>
                <w:color w:val="000000"/>
                <w:sz w:val="20"/>
                <w:szCs w:val="20"/>
                <w:lang w:val="en-US"/>
              </w:rPr>
              <w:t>HDD</w:t>
            </w:r>
            <w:r>
              <w:rPr>
                <w:color w:val="000000"/>
                <w:sz w:val="20"/>
                <w:szCs w:val="20"/>
              </w:rPr>
              <w:t xml:space="preserve"> 1000ГБ/</w:t>
            </w:r>
            <w:r>
              <w:rPr>
                <w:color w:val="000000"/>
                <w:sz w:val="20"/>
                <w:szCs w:val="20"/>
                <w:lang w:val="en-US"/>
              </w:rPr>
              <w:t>SS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cial</w:t>
            </w:r>
            <w:r>
              <w:rPr>
                <w:color w:val="000000"/>
                <w:sz w:val="20"/>
                <w:szCs w:val="20"/>
              </w:rPr>
              <w:t xml:space="preserve"> 240ГБ “</w:t>
            </w:r>
            <w:r>
              <w:rPr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color w:val="000000"/>
                <w:sz w:val="20"/>
                <w:szCs w:val="20"/>
              </w:rPr>
              <w:t>500”/</w:t>
            </w:r>
            <w:r>
              <w:rPr>
                <w:color w:val="000000"/>
                <w:sz w:val="20"/>
                <w:szCs w:val="20"/>
                <w:lang w:val="en-US"/>
              </w:rPr>
              <w:t>AeroCo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d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ower</w:t>
            </w:r>
            <w:r>
              <w:rPr>
                <w:color w:val="000000"/>
                <w:sz w:val="20"/>
                <w:szCs w:val="20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Aero</w:t>
            </w:r>
            <w:r>
              <w:rPr>
                <w:color w:val="000000"/>
                <w:sz w:val="20"/>
                <w:szCs w:val="20"/>
              </w:rPr>
              <w:t xml:space="preserve">-300 </w:t>
            </w:r>
            <w:r>
              <w:rPr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color w:val="000000"/>
                <w:sz w:val="20"/>
                <w:szCs w:val="20"/>
              </w:rPr>
              <w:t xml:space="preserve"> 550Вт “/</w:t>
            </w:r>
            <w:r>
              <w:rPr>
                <w:color w:val="000000"/>
                <w:sz w:val="20"/>
                <w:szCs w:val="20"/>
                <w:lang w:val="en-US"/>
              </w:rPr>
              <w:t>MSI</w:t>
            </w:r>
            <w:r>
              <w:rPr>
                <w:color w:val="000000"/>
                <w:sz w:val="20"/>
                <w:szCs w:val="20"/>
              </w:rPr>
              <w:t xml:space="preserve"> 4096МБ “</w:t>
            </w:r>
            <w:r>
              <w:rPr>
                <w:color w:val="000000"/>
                <w:sz w:val="20"/>
                <w:szCs w:val="20"/>
                <w:lang w:val="en-US"/>
              </w:rPr>
              <w:t>GTX</w:t>
            </w:r>
            <w:r>
              <w:rPr>
                <w:color w:val="000000"/>
                <w:sz w:val="20"/>
                <w:szCs w:val="20"/>
              </w:rPr>
              <w:t xml:space="preserve"> 1050 </w:t>
            </w:r>
            <w:r>
              <w:rPr>
                <w:color w:val="000000"/>
                <w:sz w:val="20"/>
                <w:szCs w:val="20"/>
                <w:lang w:val="en-US"/>
              </w:rPr>
              <w:t>Ti</w:t>
            </w:r>
            <w:r>
              <w:rPr>
                <w:color w:val="000000"/>
                <w:sz w:val="20"/>
                <w:szCs w:val="20"/>
              </w:rPr>
              <w:t xml:space="preserve"> 4 </w:t>
            </w:r>
            <w:r>
              <w:rPr>
                <w:color w:val="000000"/>
                <w:sz w:val="20"/>
                <w:szCs w:val="20"/>
                <w:lang w:val="en-US"/>
              </w:rPr>
              <w:t>G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</w:t>
            </w:r>
            <w:r>
              <w:rPr>
                <w:color w:val="000000"/>
                <w:sz w:val="20"/>
                <w:szCs w:val="20"/>
              </w:rPr>
              <w:t xml:space="preserve">”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0,00руб./61260,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Д 7694 от 23.12.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енератор </w:t>
            </w:r>
            <w:r>
              <w:rPr>
                <w:color w:val="000000"/>
                <w:sz w:val="20"/>
                <w:szCs w:val="20"/>
                <w:lang w:val="en-US"/>
              </w:rPr>
              <w:t>ELITECH</w:t>
            </w:r>
            <w:r>
              <w:rPr>
                <w:color w:val="000000"/>
                <w:sz w:val="20"/>
                <w:szCs w:val="20"/>
              </w:rPr>
              <w:t xml:space="preserve"> БЭС 8000ЕТМ (Бензин, 6,0/6,5 кВт, 380В, 3/3, 3кВт, 220В, 12В, 680/540/540мм, бак 25л, 98 кг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0,00 руб./54950,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Д 503 от 23.12.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коса </w:t>
            </w:r>
            <w:r>
              <w:rPr>
                <w:color w:val="000000"/>
                <w:sz w:val="20"/>
                <w:szCs w:val="20"/>
                <w:lang w:val="en-US"/>
              </w:rPr>
              <w:t>FS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шт*14250=28500руб./28500,00ру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0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Д 3923 от 14.04.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ёл КВр-0,30 МВ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00,00 руб.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7.2020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варная накладная №43 от 29.07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  <w:r>
              <w:rPr>
                <w:color w:val="000000"/>
                <w:sz w:val="20"/>
                <w:szCs w:val="20"/>
                <w:lang w:val="en-US"/>
              </w:rPr>
              <w:t>Wilo-VeroLine-IPL 65/120-0/37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2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91 от 22.06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ция для очистки воды в контейнерном исполнении «Комплекс водоочис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ейзер-ТМ-2,5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815 037,89 руб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 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№15 о приеме-передаче объектов нефинансовых активов от 07.12.2021 (отправитель- Администрация Кривошеинского райо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четчик баш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изарье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4,00 руб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-10-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,00 руб./58000,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1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СЧФ-000939 от 19.12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водоразбор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шт.*6400=25600руб./256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СЧТ-001341 от 24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водоразбор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шт.*8700=34800 руб./348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369 от 26.12.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ЭЦВ 6-10-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,00 руб./ 5800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СЧТ-000723 от 01.08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 руб./ 368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приема передачи 01.12.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,20 руб./ 4558,2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руб. / 1589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2975 от 15.12.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фон (рупор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шт.*3090=12360 руб./1236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3423 от 01.11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га алюминие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*3500=35000 руб./ 350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б/н от 21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нцевый огнетушитель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*3571,20 = 17856 руб./ 17856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3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3788 от 24.12.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яя ел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 руб. / 1000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4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б/н от 15.12.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яя ел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 руб. /800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6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273 от 26.10.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 (военкомат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 руб./338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8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21.12.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извещат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т*7200=21600 руб./21600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фактура 143 от 16.05.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качеля д. Егор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 руб./180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1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143 от 01.11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амятная д. Елизарье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 руб./8024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№ 39-1 от 22.05.201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родь металличе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 руб./250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2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№ 2 от 20.06.201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руб./140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5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262 от 25.11.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двойн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./200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5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чет -фактура 262 от 25.11.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 руб./180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6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б/н от 01.11.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сигнализ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 руб./14000,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г.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б/н 01.01.2017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ка металлическая, 130 п. 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0,00руб./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/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от 10.10.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Бюрокр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49,00 руб. / 10849,00 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2 года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о передаточный акт от 21.12.2022 №5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Бюрокр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,00 руб. / 10911,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2 года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о передаточный акт от 21.12.2022 №5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Бюрокр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,50 руб. / 12245,5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2 года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о передаточный акт от 21.12.2022 №5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Бюрокр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,50 руб. / 12245,5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2.2022 года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о передаточный акт от 21.12.2022 №5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Бюрокр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9,00 руб. / 10849,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2 года/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о передаточный акт от 21.12.2022 №5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аздел 3.</w:t>
      </w:r>
      <w:r>
        <w:rPr/>
        <w:t xml:space="preserve">  </w:t>
      </w: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98"/>
        <w:gridCol w:w="1962"/>
        <w:gridCol w:w="1940"/>
        <w:gridCol w:w="1929"/>
        <w:gridCol w:w="1953"/>
        <w:gridCol w:w="1929"/>
        <w:gridCol w:w="195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Л (участия муниципального образования в создании (уставном капитале) юридического лиц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6:00Z</dcterms:created>
  <dc:creator>-</dc:creator>
  <dc:description/>
  <cp:keywords/>
  <dc:language>en-US</dc:language>
  <cp:lastModifiedBy>Специалист</cp:lastModifiedBy>
  <cp:lastPrinted>2025-03-28T09:21:00Z</cp:lastPrinted>
  <dcterms:modified xsi:type="dcterms:W3CDTF">2025-03-28T02:34:00Z</dcterms:modified>
  <cp:revision>114</cp:revision>
  <dc:subject/>
  <dc:title>АДРЕСНАЯ СПРАВКА</dc:title>
</cp:coreProperties>
</file>