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120" w:after="0"/>
        <w:ind w:firstLine="851"/>
        <w:jc w:val="both"/>
        <w:rPr>
          <w:sz w:val="23"/>
          <w:szCs w:val="23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ПРИЛОЖЕНИЕ С. Рекомендации по заполнению форм ТКМВ (Инструкцию для заполнения электронных форм ТКМВ) </w:t>
      </w:r>
    </w:p>
    <w:p>
      <w:pPr>
        <w:pStyle w:val="Default"/>
        <w:spacing w:before="120" w:after="100"/>
        <w:jc w:val="center"/>
        <w:rPr>
          <w:sz w:val="16"/>
          <w:szCs w:val="16"/>
        </w:rPr>
      </w:pPr>
      <w:r>
        <w:rPr>
          <w:b/>
          <w:bCs/>
          <w:sz w:val="23"/>
          <w:szCs w:val="23"/>
        </w:rPr>
        <w:t>Общие замечания и рекомендации по организации коллективной работы по заполнению форм ТКМВ</w:t>
      </w:r>
      <w:r>
        <w:rPr>
          <w:b/>
          <w:bCs/>
          <w:sz w:val="16"/>
          <w:szCs w:val="16"/>
          <w:vertAlign w:val="superscript"/>
        </w:rPr>
        <w:t>1</w:t>
      </w:r>
    </w:p>
    <w:p>
      <w:pPr>
        <w:pStyle w:val="Default"/>
        <w:spacing w:before="120" w:after="100"/>
        <w:jc w:val="center"/>
        <w:rPr>
          <w:sz w:val="16"/>
          <w:szCs w:val="16"/>
        </w:rPr>
      </w:pPr>
      <w:r>
        <w:rPr>
          <w:sz w:val="13"/>
          <w:szCs w:val="13"/>
        </w:rPr>
        <w:t>1</w:t>
      </w:r>
      <w:r>
        <w:rPr>
          <w:sz w:val="20"/>
          <w:szCs w:val="20"/>
        </w:rPr>
        <w:t xml:space="preserve">В отдельных случаях, предусмотренных настоящими методическими рекомендациями возможен иной порядок заполнения полей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оля форм ТКМВ являются обязательными для заполнения, если в инструкции не указано иное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Заполнение ТКМВ осуществляется совместно Потребителем данных (органом, ответственным за предоставление услуги), и всеми Поставщиками данных, участвующими в предоставлении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sz w:val="23"/>
          <w:szCs w:val="23"/>
        </w:rPr>
        <w:t xml:space="preserve">услуги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 Форма А.6. Правила обмена данными по запросам в ходе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sz w:val="23"/>
          <w:szCs w:val="23"/>
        </w:rPr>
        <w:t xml:space="preserve">услуги заполняется Потребителем данных по мере согласования описаний запросов и ответов на запросы с Поставщиками данных. Данная форма обобщает сведения, представленные в других формах ТКМВ (А.3. Перечень запросов, А.4. Описание запроса, А.5. Описание ответа на запрос). </w:t>
      </w:r>
    </w:p>
    <w:p>
      <w:pPr>
        <w:pStyle w:val="Default"/>
        <w:spacing w:before="120" w:after="0"/>
        <w:ind w:left="1080" w:firstLine="708"/>
        <w:jc w:val="both"/>
        <w:rPr/>
      </w:pPr>
      <w:r>
        <w:rPr>
          <w:sz w:val="23"/>
          <w:szCs w:val="23"/>
        </w:rPr>
        <w:t xml:space="preserve">4. Степень ответственности за заполнение полей ТКМВ между Потребителем и Поставщиком данных распределяется следующим образом: 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Таблицы/поля, наименование которых отмечены одной звездочкой, подлежат предварительному заполнению Потребителем данных, однако Поставщику данных рекомендуется внимательно ознакомиться с содержанием этих полей и по необходимости подготовить предложения по внесению изменений. </w:t>
      </w:r>
    </w:p>
    <w:p>
      <w:pPr>
        <w:pStyle w:val="Default"/>
        <w:spacing w:before="120" w:after="0"/>
        <w:ind w:left="1080" w:hanging="36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Таблицы/поля, наименование которых отмечено двумя звездочками, подлежат заполнению, как Поставщиком данных, так и Потребителем данных, и ответственность за полноту представленной в них информации лежит в равной степени на Потребителе и на Поставщике данных. </w:t>
      </w:r>
    </w:p>
    <w:p>
      <w:pPr>
        <w:pStyle w:val="Default"/>
        <w:spacing w:before="120" w:after="0"/>
        <w:ind w:left="1080" w:hanging="36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Таблицы/поля, наименование которых отмечено тремя звездочками, подлежат предварительному заполнению Поставщиком данных, однако Потребителю данных рекомендуется внимательно ознакомиться с содержанием этих полей и по необходимости подготовить предложения по внесению изменений. </w:t>
      </w:r>
    </w:p>
    <w:p>
      <w:pPr>
        <w:pStyle w:val="Default"/>
        <w:spacing w:before="120" w:after="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left="1800" w:firstLine="708"/>
        <w:jc w:val="both"/>
        <w:rPr/>
      </w:pPr>
      <w:r>
        <w:rPr>
          <w:sz w:val="23"/>
          <w:szCs w:val="23"/>
        </w:rPr>
        <w:t xml:space="preserve">5. Каждый Поставщик данных участвует в заполнении полей форм, описывающих запросы, адресованные к нему, и ответы на эти запросы. Таким образом, каждый Поставщик должен: 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Форма А.1. Описание государственной (муниципальной) услуги: внести данные о себе (наименование органа (организации), ФИО и должность, контактные данные). </w:t>
      </w:r>
    </w:p>
    <w:p>
      <w:pPr>
        <w:pStyle w:val="Default"/>
        <w:spacing w:before="120" w:after="0"/>
        <w:ind w:left="1080" w:hanging="36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Форма А.2. Описание подуслуги: </w:t>
      </w: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sz w:val="23"/>
          <w:szCs w:val="23"/>
        </w:rPr>
        <w:t xml:space="preserve">ознакомиться со сформированным Потребителем данных перечнем документов и проверить состав сведений по документам, подлежащим предоставлению с его стороны по каналам межведомственного взаимодействия; </w:t>
      </w:r>
    </w:p>
    <w:p>
      <w:pPr>
        <w:pStyle w:val="Default"/>
        <w:spacing w:before="120" w:after="0"/>
        <w:ind w:left="1800" w:hanging="360"/>
        <w:jc w:val="both"/>
        <w:rPr/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sz w:val="23"/>
          <w:szCs w:val="23"/>
        </w:rPr>
        <w:t xml:space="preserve">внести сведения о том, какие подразделения ответственны за предоставление соответствующих документов; </w:t>
      </w:r>
    </w:p>
    <w:p>
      <w:pPr>
        <w:pStyle w:val="Default"/>
        <w:spacing w:before="120" w:after="0"/>
        <w:ind w:left="180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left="180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left="1800" w:hanging="360"/>
        <w:jc w:val="both"/>
        <w:rPr/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sz w:val="23"/>
          <w:szCs w:val="23"/>
        </w:rPr>
        <w:t xml:space="preserve">проанализировать, какие изменения в нормативные правовые акты должны быть внесены для снятия препятствий и обеспечения условий для организации межведомственного взаимодействия, указать соответствующие акты и содержание необходимых изменений в План внесения изменений в нормативные правовые акты Поставщиков данных (Форма Б.2), и указать ссылки на внесённые нормативные правовые акты в последнем столбце формы. </w:t>
      </w:r>
    </w:p>
    <w:p>
      <w:pPr>
        <w:pStyle w:val="Default"/>
        <w:spacing w:before="120" w:after="0"/>
        <w:ind w:left="1080" w:hanging="36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Форма А.3. Перечень запросов: ознакомиться со сформированным Потребителем перечнем запросов и проверить состав сведений по адресованным ему запросам; указать должности лиц, ответственных за направление ответа на запрос. </w:t>
      </w:r>
    </w:p>
    <w:p>
      <w:pPr>
        <w:pStyle w:val="Default"/>
        <w:spacing w:before="120" w:after="0"/>
        <w:ind w:left="1080" w:hanging="36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Форма А.4. Описание запроса: ознакомиться с содержанием тех форм, которые описывают адресованные ему запросы; особое внимание уделить полям формы, описывающим состав сведений, передаваемых в рамках запроса – проанализировать достаточность указанных сведений для подготовки ответа на запрос. </w:t>
      </w:r>
    </w:p>
    <w:p>
      <w:pPr>
        <w:pStyle w:val="Default"/>
        <w:spacing w:before="120" w:after="0"/>
        <w:ind w:left="1080" w:hanging="36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Форма А.5. Описание ответа на запрос: заполнить форму описания ответа на адресованный ему запрос. </w:t>
      </w:r>
    </w:p>
    <w:p>
      <w:pPr>
        <w:pStyle w:val="Default"/>
        <w:spacing w:before="120" w:after="0"/>
        <w:ind w:left="1080" w:hanging="36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Форма А.6. Правила обмена данными по запросам в ходе предоставления государственной (муниципальной) услуги: ознакомиться с внесёнными Потребителем данными, убедиться в том, что они соответствуют согласованным описаниям запроса и ответа на запрос. </w:t>
      </w:r>
    </w:p>
    <w:p>
      <w:pPr>
        <w:pStyle w:val="Default"/>
        <w:spacing w:before="120" w:after="0"/>
        <w:ind w:left="1080" w:hanging="36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Форма Б.1. План внесения изменений в правовые акты Потребителя данных: ознакомиться, с целью выявить совпадения с собственным планом внесения изменений в нормативные правовые акты – в этом случае может быть целесообразным скоординировать работу по внесению изменений. </w:t>
      </w:r>
    </w:p>
    <w:p>
      <w:pPr>
        <w:pStyle w:val="Default"/>
        <w:spacing w:before="120" w:after="0"/>
        <w:ind w:left="1080" w:hanging="36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Форма Б.2. План внесения изменений в нормативные правовые акты Поставащика данных: перечислить акты, в которые должны быть внесены изменения для снятия препятствий и обеспечения условий для организации межведомственного взаимодействия, определить сроки проведения соответствующих работ. </w:t>
      </w:r>
    </w:p>
    <w:p>
      <w:pPr>
        <w:pStyle w:val="Default"/>
        <w:spacing w:before="120" w:after="0"/>
        <w:ind w:left="1080" w:hanging="36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Форма В. План технической реализации государственной (муниципальной)услуги: ознакомиться с составом мероприятий, запланированных Потребителем государственной (муниципальной) услуги, включить в план дополнительные мероприятия, если это необходимо. </w:t>
      </w:r>
    </w:p>
    <w:p>
      <w:pPr>
        <w:pStyle w:val="Default"/>
        <w:spacing w:before="120" w:after="0"/>
        <w:ind w:left="108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Заполнение указанных полей разделов ТКМВ проводится Поставщиком сведений в срок не позднее трех рабочих дней с момента получения ТКМВ от Потребителя сведений. </w:t>
      </w:r>
    </w:p>
    <w:p>
      <w:pPr>
        <w:pStyle w:val="Default"/>
        <w:spacing w:before="120" w:after="0"/>
        <w:ind w:left="108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При подготовке ТКМВ Потребитель данных параллельно организует работу с различными Поставщиками данных: с каждым – в части подготовки описания адресованных ему запросов и ответов на них. Таким образом, в ходе работы отдельные части ТКМВ неизбежно будут представлены в различных файлах (документах) – по числу Поставщиков данных, участвующих в предоставлении конкретной государственной (муниципальной)услуги. По окончании согласительных процедур Потребителю данных следует свести все части ТКМВ в единый файл (документ). </w:t>
      </w:r>
    </w:p>
    <w:p>
      <w:pPr>
        <w:pStyle w:val="Default"/>
        <w:spacing w:before="120" w:after="0"/>
        <w:ind w:left="108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При подготовке ТКМВ работу с каждым файлом (документом) будут вести как минимум два участника (Потребитель данных и Поставщик данных). При этом не исключено, что внесение правок в формы ТКМВ будет осуществляться в несколько итераций. В этой связи каждому участнику совместной работы над ТКМВ рекомендует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использовать цветные шрифты и (или) инструмент «вставить примечание к ячейке» и(или) сопровождать документ, в который внесены дополнения и исправления, описью дополнений и исправл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полнение формы А.1. Описание услуг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Каждому участнику работы по подготовке ТКМВ следует указать наименование ведомства, роль ведомства (Потребитель или Поставщик данных), ФИО и должность, а также контактные данные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Потребителю данных следует указать наименование государственной (муниципальной)услуги. Целесообразно использовать проекты унифицированных перечней государственных услуг (функций) органов государственной власти субъектов Российской Федерации и муниципальных услуг (функций) органов местного самоуправления Российской Федерации для размещения в Сводном реестре государственных и муниципальных услуг (функций): </w:t>
      </w:r>
      <w:r>
        <w:rPr>
          <w:sz w:val="23"/>
          <w:szCs w:val="23"/>
          <w:u w:val="single"/>
        </w:rPr>
        <w:t xml:space="preserve">http://www.ar.gov.ru/ru/regions/federal/news/index.php?&amp;date23=20061011&amp;id23=67&amp;from21=8&amp;id4=1819 </w:t>
      </w:r>
    </w:p>
    <w:p>
      <w:pPr>
        <w:pStyle w:val="Default"/>
        <w:spacing w:before="120" w:after="0"/>
        <w:ind w:left="1080" w:firstLine="708"/>
        <w:jc w:val="both"/>
        <w:rPr/>
      </w:pPr>
      <w:r>
        <w:rPr>
          <w:sz w:val="23"/>
          <w:szCs w:val="23"/>
        </w:rPr>
        <w:t xml:space="preserve">3.Потребителю данных следует: 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привести перечень подуслуг; </w:t>
      </w:r>
    </w:p>
    <w:p>
      <w:pPr>
        <w:pStyle w:val="Default"/>
        <w:spacing w:before="120" w:after="0"/>
        <w:ind w:left="1080" w:hanging="36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указать срок предоставления каждой из подуслуг (впоследствии эта информация будет использована для сопоставления со сроком предоставления информации по запросу); </w:t>
      </w:r>
    </w:p>
    <w:p>
      <w:pPr>
        <w:pStyle w:val="Default"/>
        <w:spacing w:before="120" w:after="0"/>
        <w:ind w:left="1080" w:hanging="36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указать номера таблиц, в которых будут описаны подуслуги и запросы. </w:t>
      </w:r>
    </w:p>
    <w:p>
      <w:pPr>
        <w:pStyle w:val="Default"/>
        <w:spacing w:before="120" w:after="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полнение формы А.2. Оптмизация услуг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Форма А.2. должна быть заполнена для каждой подуслуги. Для этого следует добавить необходимое число листов в файле и поименовать их «А.2.1. Оптимизация подуслуги 1», «А.2.2. Опитимизацияподуслуги 2» и т.д. </w:t>
      </w:r>
    </w:p>
    <w:p>
      <w:pPr>
        <w:pStyle w:val="Default"/>
        <w:spacing w:before="120" w:after="0"/>
        <w:ind w:firstLine="851"/>
        <w:jc w:val="both"/>
        <w:rPr/>
      </w:pPr>
      <w:r>
        <w:rPr>
          <w:sz w:val="23"/>
          <w:szCs w:val="23"/>
        </w:rPr>
        <w:t xml:space="preserve">2. Потребителю данных следует: 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Перечислить документы, необходимые для получения государственной (муниципальной)услуги. В перечень должны войти абсолютно все документы: подлежащие и не подлежащие получению по каналам межведомственного взаимодействия, признанные избыточными, планируемые к применению, документы, на данный момент получаемые по каналам межведомственного взаимодействия и т.д.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Для каждого документа указать, каким образом будет оптимизирован порядок его получения, если такая оптимизация планируется. Рассмотрим несколько примеров: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В том случае, если на данный момент документ (например, выписка из ЕГРЮЛ) получается по каналам межведомственного взаимодействия, и в дальнейшем не предполагается изменять порядок его получения, следует выбрать вариант ответа 1 – Оптимизация не планируется (а не 2 – Осуществляется переход на получение документа по каналам МВ).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В том случае, если данный документ (например, подтверждающий соответствие помещений заявителя требованиям противопожарной безопасности) решено исключить из числа необходимых для предоставления государственной (муниципальной)услуги и предоставить возможность заявителю продекларировать указанное соответствие в заявлении, необходимо: (а) для данного документа выбрать вариант ответа 3 – Документ будет исключён из перечня необходимых для предоставления услуги; (б) для документа «заявление» выбрать аналогичный вариант </w:t>
      </w:r>
    </w:p>
    <w:p>
      <w:pPr>
        <w:pStyle w:val="Default"/>
        <w:spacing w:before="12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а; (в) для документа, условно, «новое заявление» выбрать вариант ответа 5 – Данный документ заменит исключённый документ и будет предоставляться заявителем.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Коротко описать основание и содержание планируемой оптимизации. Например, в рассмотренном выше примере с исключением из перечня документа, подтверждающего соответствие помещений заявителя требованиям противопожарной безопасности: (а) для данного документа указать: «Заявитель самостоятельно декларирует соответствие»; (б) для исключённого документа «заявление» указать «Форма заявление изменена»; (в) для документа, условно, «новое заявление» указать: «Добавлены поля для декларации заявителем соответствия его помещений требованиям противопожарной безопасности». 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Указать ведомство, располагающее документами, подлежащими получению по каналам межведомственного взаимодействия, для тех документов, которые планируется получать по таким каналам (а также тех, которые получаются по таким каналам на данный момент). </w:t>
      </w:r>
    </w:p>
    <w:p>
      <w:pPr>
        <w:pStyle w:val="Default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оставщику данных следует указать, находится ли данный документ в распоряжении центрального аппарата или территориальных представительств данного органа (организации). В том случае, если ведомство не располагает сетью территориальных представительств, следует выбрать вариант ответа 1 – центральный аппарат. </w:t>
      </w:r>
    </w:p>
    <w:p>
      <w:pPr>
        <w:pStyle w:val="Default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Всем участникам подготовки ТКМВ следует указать ссылки на планы внесения изменений в правовые акты (можно сделать это после заполнения всех прочих таблиц и формирования окончательного плана внесения изменений в правовые акты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полнение формы А.3. Перечень запросов.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од запросом понимается обращение Потребителя к единственному Поставщику данных с требованием о предоставлении документов (сведений), находящихся в распоряжении Поставщика. Запрос всегда относится к одной подуслуге и имеет конкретный срок выполнения.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Нумерация строк формы подразумевает указание в первом разряде номера подуслуги, в рамках которой направляется запрос (в соответствии с данными формы А.1.Описание услуги), во втором разряде (через точку) – номера запроса. </w:t>
      </w:r>
    </w:p>
    <w:p>
      <w:pPr>
        <w:pStyle w:val="Default"/>
        <w:spacing w:before="120" w:after="0"/>
        <w:ind w:firstLine="851"/>
        <w:jc w:val="both"/>
        <w:rPr/>
      </w:pPr>
      <w:r>
        <w:rPr>
          <w:sz w:val="23"/>
          <w:szCs w:val="23"/>
        </w:rPr>
        <w:t xml:space="preserve">3. Потребителю данных следует: 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Сформировать полный перечень запросов, направляемых в рамках межведомственного взаимодействия при предоставлении каждой подуслуги.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>Указать наименования подуслуг и документов (сведений) для каждого запроса.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Указать наименование запроса. Наименование запроса будет использоваться, вместо полного перечисления атрибутов запроса (наименование подуслуги, документа, подуслуги, ответственных органов и т.д.). Поэтому желательно выбрать такое наименование, которое позволит отличить данный запрос от иных запросов в рамках анализируемой государственной (муниципальной)услуги. Данная мера является временной, в дальнейшем планируется разработать систему присвоения уникальных идентификационных номеров запросов. Указать цель направления запроса (скорее всего, совпадает с целью получения соответствующего документа, указанной в Паспорте государственной (муниципальной)услуги).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Указать внешние зависимости для каждого запроса, если таковые выявлены (пример зависимости: запрос А находится в зависимости от некоторой процедуры </w:t>
      </w:r>
    </w:p>
    <w:p>
      <w:pPr>
        <w:pStyle w:val="Default"/>
        <w:spacing w:before="12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последовательности процедур), если для его направления необходимо завершить данную процедуру (последовательность процедур).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Указать наименование ведомства, ответственного за направление запроса, то есть Потребителя данных и должность ответственного лица (того лица, которое будет отвечать за направление данного запрос его адресату).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Указать наименование ведомства, ответственного за направление ответа на запрос, то есть Поставщика данных. </w:t>
      </w:r>
    </w:p>
    <w:p>
      <w:pPr>
        <w:pStyle w:val="Default"/>
        <w:spacing w:before="12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Поставщику данных следует указать должность лица, ответственного за направление ответа на запрос, адресованный ем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полнение формы А.4. Описание запроса.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еобходимо заполнить таблицы А.4.1. и А.4.2. Описание запроса для каждого запроса из перечня запросов. Для этого добавить необходимое число листов в файле и поименовать их «А.4. Описание запроса 1.1.», «А.4. Описание запроса 1.2.» и т.д. (номера запросов в наименовании листов заполняются соответствии с формой А.3.Перечень запросов, поле №). </w:t>
      </w:r>
    </w:p>
    <w:p>
      <w:pPr>
        <w:pStyle w:val="Default"/>
        <w:spacing w:before="120" w:after="0"/>
        <w:ind w:firstLine="851"/>
        <w:jc w:val="both"/>
        <w:rPr/>
      </w:pPr>
      <w:r>
        <w:rPr>
          <w:sz w:val="23"/>
          <w:szCs w:val="23"/>
        </w:rPr>
        <w:t xml:space="preserve">2. Дополнительные комментарии по заполнению полей таблицы А.4.1.: 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При заполнении поля 5, вероятно, придётся сослаться на проект нормативного правого акта (а не на действующий акт).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При заполнении поля 6 следует убедиться, что наименование документа (сведений) совпадает с приведенным в форме А.3. Перечень запросов. </w:t>
      </w:r>
    </w:p>
    <w:p>
      <w:pPr>
        <w:pStyle w:val="Default"/>
        <w:spacing w:before="12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firstLine="851"/>
        <w:jc w:val="both"/>
        <w:rPr/>
      </w:pPr>
      <w:r>
        <w:rPr>
          <w:sz w:val="23"/>
          <w:szCs w:val="23"/>
        </w:rPr>
        <w:t xml:space="preserve">3. Дополнительные комментарии по заполнению полей таблицы А.4.2.: 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Определение типа данных: </w:t>
      </w: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sz w:val="23"/>
          <w:szCs w:val="23"/>
        </w:rPr>
        <w:t xml:space="preserve">Тип данных «Значение из контролируемого справочника» относится к данным, которые могут принимать только определённые значения, полный перечень которых хранится в какой-либо информационной системе или приведен в нормативном правом или ином акте. Для такого типа данных необходимо указать наименование справочника, определяющего возможные значения данных. Пример данных указанного типа: СНИЛС гражданина. Ещё один пример: семейное положение гражданина. Но только в случае, если, в соответствии с формой заявления или схемой данных соответствующей информационной системы (не обязательно автоматизированной) возможные значения описания семейного положения исчерпываются определёнными вариантами, например: холост (не замужем), состоит в браке, разведён, вдов. </w:t>
      </w:r>
    </w:p>
    <w:p>
      <w:pPr>
        <w:pStyle w:val="Default"/>
        <w:spacing w:before="12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же порядок описания семейного положения не кодифицирован и семейное положение может быть описано на усмотрение лица, вносящего соответствующую запись, то такие данные следует отнести к типу «Неконтролируемое значение» (см. ниже).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sz w:val="23"/>
          <w:szCs w:val="23"/>
        </w:rPr>
        <w:t xml:space="preserve">Тип данных «Неконтролируемое значение» относится к данным, которые могут принимать произвольное число значений. Например, описание целей получения гражданства лицом, подающим заявление на получение гражданства Российской Федерации.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sz w:val="23"/>
          <w:szCs w:val="23"/>
        </w:rPr>
        <w:t xml:space="preserve">Тип данных «Ссылка на приложенные материалы» относится к данным, которые описывают прилагаемые к запросу и являющиеся его неотъемлемой частью материалы (например, фотографии заявителя), но не к самим таким материалам.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sz w:val="23"/>
          <w:szCs w:val="23"/>
        </w:rPr>
        <w:t xml:space="preserve">Тип данных «Описание приложенных материалов» относится к материалам, прилагаемым к запросу и являющимся его неотъемлемой частью. Для таких данных необходимо указать форму их представления (файл, бумажный документ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ефонограмма и т.д.) и описать их свойства (размер для файла, вид документа для бумажного документа и т.д.). </w:t>
      </w:r>
    </w:p>
    <w:p>
      <w:pPr>
        <w:pStyle w:val="Default"/>
        <w:spacing w:before="120" w:after="0"/>
        <w:ind w:firstLine="851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Описание источника данных: следует обратить внимание на то, что передаваемые в составе запроса данные могут храниться как в АИС, так и в неавтоматизированной информационной системе (например, бумажной картотеке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полнение формы А.5. Описание ответа на запрос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еобходимо заполнить таблицы А.5.1. и А.5.2. Описание ответа на запрос для каждого запроса из перечня запросов. Для этого добавить необходимое число листов в файле и поименовать их «А.5. Описание ответа 1.1.», «А.5. Описание ответа 1.2.» и т.д. (номера ответов в наименовании листов заполняются соответствии с формой А.3.Перечень запросов, поле №)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Заполнение данной формы осуществляется аналогично заполнению формы А.4. Описание запроса, однако, часть полей заполняется Поставщиком данных. В этой связи Поставщику данных рекомендуется ознакомиться с инструкцией по заполнению формы А.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полнение форм Б.1. План внесения изменений в правовые акты Потребителя данных и Б.2. План внесения изменений в правовые акты Поставщиков данных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Мероприятия плана должны быть направлены на снятие нормативных ограничений и несоответствий, выявленных при проектировании запросов, а также на формирование механизмов реализации межведомственного взаимодействи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Форма Б.1. заполняется Потребителем данныхгосударственной (муниципальной)государственной (муниципальной)-ФЗ. При подготовке плана следует указать, какие именно изменения планируется внести в подлежащие изменению нормы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Форма Б.2. заполняется Поставщиками данных и включает в себя мероприятия по внесению изменений в правовые акты всеми Поставщиками данных в рамках данной государственной (муниципальной)услуги. При подготовке плана следует указать, какие именно изменения планируется внести в подлежащие изменению нормы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При формировании единой технологической карты межведомственного взаимодействия в части сведений, предоставляемых федеральными органами исполнительной власти, не заполня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полнение формы В. План технической реализаци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и подготовке плана технической реализации рекомендуется использовать план мероприятий по переходу на межведомственное взаимодействие при предоставлении государственных услуг, разработанный Минэкономразвития России и Минкомсвязью России, и утверждённый Подкомиссией. </w:t>
      </w:r>
    </w:p>
    <w:p>
      <w:pPr>
        <w:pStyle w:val="Default"/>
        <w:spacing w:before="120" w:after="0"/>
        <w:ind w:left="2880" w:hanging="1463"/>
        <w:jc w:val="both"/>
        <w:rPr/>
      </w:pPr>
      <w:r>
        <w:rPr>
          <w:sz w:val="23"/>
          <w:szCs w:val="23"/>
        </w:rPr>
        <w:t xml:space="preserve">2. План технической реализации должен содержать в себе следующие виды работ: 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Организационная часть: • Определение ресурсов, необходимых для реализации проекта. </w:t>
      </w:r>
    </w:p>
    <w:p>
      <w:pPr>
        <w:pStyle w:val="Default"/>
        <w:spacing w:before="120" w:after="0"/>
        <w:ind w:left="2880" w:hanging="14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ставление планов-графиков реализации. </w:t>
      </w:r>
    </w:p>
    <w:p>
      <w:pPr>
        <w:pStyle w:val="Default"/>
        <w:spacing w:before="120" w:after="0"/>
        <w:ind w:left="2880" w:hanging="146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left="2880" w:hanging="1463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Постановка задач по доработке информационных систем: • Анализ информационных систем. </w:t>
      </w:r>
    </w:p>
    <w:p>
      <w:pPr>
        <w:pStyle w:val="Default"/>
        <w:spacing w:before="120" w:after="0"/>
        <w:ind w:left="2880" w:hanging="14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остановка задач в соответствии с ТКМВ и техническими требованиями СМЭВ.</w:t>
      </w:r>
    </w:p>
    <w:p>
      <w:pPr>
        <w:pStyle w:val="Default"/>
        <w:spacing w:before="120" w:after="0"/>
        <w:ind w:left="2880" w:hanging="146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left="2880" w:hanging="146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Доработка информационных систем. </w:t>
      </w:r>
    </w:p>
    <w:p>
      <w:pPr>
        <w:pStyle w:val="Default"/>
        <w:spacing w:before="120" w:after="0"/>
        <w:ind w:left="708" w:hanging="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Паспортизация сервисов информационных систем (описание разработанных сервисов). </w:t>
      </w:r>
    </w:p>
    <w:p>
      <w:pPr>
        <w:pStyle w:val="Default"/>
        <w:spacing w:before="120" w:after="0"/>
        <w:ind w:left="708" w:hanging="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Регистрация сервисов в реестре сервисов СМЭВ. </w:t>
      </w:r>
    </w:p>
    <w:p>
      <w:pPr>
        <w:pStyle w:val="Default"/>
        <w:spacing w:before="120" w:after="0"/>
        <w:ind w:left="708" w:hanging="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>Подключение к СМЭ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472" w:right="277" w:gutter="0" w:header="0" w:top="1559" w:footer="0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4:00Z</dcterms:created>
  <dc:creator>Admin</dc:creator>
  <dc:description/>
  <cp:keywords/>
  <dc:language>en-US</dc:language>
  <cp:lastModifiedBy>Admin</cp:lastModifiedBy>
  <dcterms:modified xsi:type="dcterms:W3CDTF">2016-01-15T09:19:00Z</dcterms:modified>
  <cp:revision>1</cp:revision>
  <dc:subject/>
  <dc:title> </dc:title>
</cp:coreProperties>
</file>