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58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ровка                                                                       «04» марта  2022 года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59-е </w:t>
        <w:softHyphen/>
        <w:t xml:space="preserve"> собрание 3 созыва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инятии предложений по кандидатуре в состав избирательной комиссии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в связи с выходом из состава избирательной комиссии муниципального образования  Петровское сельское поселение Кривошеинского района Томской области одного члена комиссии,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ъявить дополнительный приём предложений по кандидатуре в состав избирательной комиссии муниципального образования Петровское сельское поселение Кривошеинского района Томской области с 20 июля 2017 года по 26 июл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-телекоммуникационной сети «Интернет»</w:t>
      </w:r>
      <w:r>
        <w:rPr>
          <w:rFonts w:cs="Arial" w:ascii="Arial" w:hAnsi="Arial"/>
          <w:spacing w:val="2"/>
        </w:rPr>
        <w:t xml:space="preserve"> https://petrovka-sp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 правовой коми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Лютько С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ем документов осуществляется с 09 марта 2022 года  по 08 апреля 2022 года. Предложения по кандидатурам в состав избирательной комиссии муниципального образования Петровское сельское поселение и необходимые документы принимаются Советом Петровского сельского поселения  в рабочие дни с понедельника по пятницу с 09.00 до 13.00 и с 14.00 до 17.00 по адресу: Томская область, Кривошеинский район, с.Петровка, ул.Комсомольская, д.12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Тел. 8(38-251) 4-44-16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6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4:00Z</dcterms:created>
  <dc:creator>-</dc:creator>
  <dc:description/>
  <cp:keywords/>
  <dc:language>en-US</dc:language>
  <cp:lastModifiedBy>USER</cp:lastModifiedBy>
  <cp:lastPrinted>2022-03-09T15:40:00Z</cp:lastPrinted>
  <dcterms:modified xsi:type="dcterms:W3CDTF">2022-03-09T08:40:00Z</dcterms:modified>
  <cp:revision>33</cp:revision>
  <dc:subject/>
  <dc:title>ТОМСКАЯ ОБЛАСТЬ </dc:title>
</cp:coreProperties>
</file>